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70" w:hanging="9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ind w:left="483" w:hanging="1333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称材料审核记录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97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15"/>
        <w:gridCol w:w="135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核人</w:t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达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未达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继续教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需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职专业技术资格获得年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。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管理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工作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课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节；或听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、评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天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实践任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（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次；合格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次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A5IDExOjU1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A5IDExOjU1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6:00Z</dcterms:created>
  <dc:creator>农大明.</dc:creator>
  <dc:description/>
  <cp:keywords/>
  <dc:language>en-US</dc:language>
  <cp:lastModifiedBy>周俊</cp:lastModifiedBy>
  <cp:lastPrinted>2025-07-09T15:47:00Z</cp:lastPrinted>
  <dcterms:modified xsi:type="dcterms:W3CDTF">2025-07-09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5BBA37B240298A44B546B33487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