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凌晨曦等</w:t>
      </w:r>
      <w:r>
        <w:rPr>
          <w:rFonts w:eastAsia="方正小标宋简体" w:ascii="方正小标宋简体" w:hAnsi="方正小标宋简体"/>
          <w:sz w:val="44"/>
          <w:szCs w:val="44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、城中区、鱼峰区、柳南区教育局，柳州市第一中学、柳州市新世纪高级中学有限公司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凌晨曦等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名同志取得中小学教师系列二级教师专业技术职务资格，时间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取得中小学教师系列二级教师专业技术职务资格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员名单（职称认定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中学：凌晨曦、林星、李竞择、韦竞、梁馨允、杨钢、官楚凡、张诗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新世纪高级中学有限公司：韦宇柔、王银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二中学：韦丽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龙城中学：刘晓敏、李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四十七中学：陈鹏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三十中学：王霜、农淋晔、杨雅芳、韦佳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公园路小学：黄玉娜、倪慧玲、何祥雨、彭小桃、甘苑凤、徐玉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景行小学：吕婕、赵盼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马鹿山小学：陆梓涵、韦雅静、陈芊雨、卢孙慧雪、梁诗语、蒋灵姣、代泽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文博小学：刘</w:t>
      </w:r>
      <w:r>
        <w:rPr>
          <w:sz w:val="32"/>
          <w:szCs w:val="32"/>
        </w:rPr>
        <w:t>洸</w:t>
      </w:r>
      <w:r>
        <w:rPr>
          <w:rFonts w:eastAsia="仿宋_GB2312"/>
          <w:sz w:val="32"/>
          <w:szCs w:val="32"/>
        </w:rPr>
        <w:t>岐、韦巧玉、黄梓宜、李都、谢晓萱、郑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民族实验小学：吕心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前茅小学：梁黄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燎原路小学：唐小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航二路小学：张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北区北雀幼儿园：吴红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长塘镇中心幼儿园：杨隆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东新区第一幼儿园：黄子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三幼儿园：张会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5LTExIDA5OjMxOjM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5LTExIDA5OjMxOjM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53:00Z</dcterms:created>
  <dc:creator>User</dc:creator>
  <dc:description/>
  <dc:language>en-US</dc:language>
  <cp:lastModifiedBy>周俊</cp:lastModifiedBy>
  <cp:lastPrinted>2025-09-11T09:53:00Z</cp:lastPrinted>
  <dcterms:modified xsi:type="dcterms:W3CDTF">2025-09-11T01:53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zEwNTM5NzYwMDRjMzkwZTVkZjY2ODkwMGIxNGU0OTUiLCJ1c2VySWQiOiIxMzI4Mjc4NTM3In0=</vt:lpwstr>
  </property>
  <property fmtid="{D5CDD505-2E9C-101B-9397-08002B2CF9AE}" pid="5" name="commondata">
    <vt:lpwstr>commondata</vt:lpwstr>
  </property>
</Properties>
</file>