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县（区）中小学一级教师、初级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评委会的选择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柳城县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柳城县一级教师评委会”“中小学教师系列柳州市柳城县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鹿寨县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融安县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融安县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融安县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融水县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融水县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融水县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三江县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三江县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三江县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柳北区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柳北区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柳北区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城中区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城中区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城中区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鱼峰区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鱼峰区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鱼峰区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柳南区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柳南区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柳南区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柳江区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柳江区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柳江区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柳东新区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柳东新区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柳东新区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阳和工业新区（北部生态新区）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阳和工业新区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阳和工业新区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3LTE5IDA5OjI0OjA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3LTE5IDA5OjI0OjA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5:00Z</dcterms:created>
  <dc:creator>687</dc:creator>
  <dc:description/>
  <cp:keywords/>
  <dc:language>en-US</dc:language>
  <cp:lastModifiedBy>周俊</cp:lastModifiedBy>
  <cp:lastPrinted>2020-10-01T01:06:00Z</cp:lastPrinted>
  <dcterms:modified xsi:type="dcterms:W3CDTF">2023-07-19T02:07:00Z</dcterms:modified>
  <cp:revision>3</cp:revision>
  <dc:subject/>
  <dc:title>关于2008年职称评审工作经费开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BC62B61D4775B169BB30542C705F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