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"/>
          <w:sz w:val="54"/>
          <w:szCs w:val="54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sz w:val="54"/>
          <w:szCs w:val="54"/>
        </w:rPr>
        <w:t>柳州市教育局职称改革工作领导小组</w:t>
      </w:r>
    </w:p>
    <w:p>
      <w:pPr>
        <w:pStyle w:val="Normal"/>
        <w:spacing w:lineRule="exact" w:line="580"/>
        <w:rPr>
          <w:rFonts w:ascii="华文中宋" w:hAnsi="华文中宋" w:eastAsia="仿宋_GB2312" w:cs="华文中宋"/>
          <w:b/>
          <w:b/>
          <w:bCs/>
          <w:color w:val="FF0000"/>
          <w:spacing w:val="4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教职改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定韦云杰等</w:t>
      </w:r>
      <w:r>
        <w:rPr>
          <w:rFonts w:eastAsia="方正小标宋简体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eastAsia="方正小标宋简体"/>
          <w:sz w:val="44"/>
          <w:szCs w:val="44"/>
        </w:rPr>
        <w:t>名同志取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系列助理级职称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（新区）教育局，阳和工业新区（北部生态新区）社会事务局，局属学校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西壮族自治区职称评审管理服务暂行办法》（桂人社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精神，经审核，同意认定韦云杰等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名同志取得中小学教师系列二级教师专业技术职务资格，时间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算起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取得中小学教师系列二级教师专业技术职务资格人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员名单（职称认定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柳州市教育局职称改革工作领导小组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9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中小学教师系列二级教师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务资格人员名单（职称认定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铁二中学：韦云杰、陈庚梅、陆柳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六中学：李林海、韦日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民族高中：周小妮、陈哲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柳州市柳江中学：王一、郑善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航生路中学：李丹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跃进路小学：陈小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柳邕路第四小学：马日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柳南区第一幼儿园：林春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柳南区第三幼儿园：韦艳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鱼峰区洛埠镇中心幼儿园：陆慧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阳和第三幼儿园：黄柳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firstLine="1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firstLine="1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4LTEwIDE3OjUxOjU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4LTEwIDE3OjUxOjU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仿宋_GB2312" w:hAnsi="仿宋_GB2312" w:eastAsia="仿宋_GB2312" w:cs="Calibri"/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15:00Z</dcterms:created>
  <dc:creator>User</dc:creator>
  <dc:description/>
  <dc:language>en-US</dc:language>
  <cp:lastModifiedBy>周俊</cp:lastModifiedBy>
  <cp:lastPrinted>2023-08-10T18:15:00Z</cp:lastPrinted>
  <dcterms:modified xsi:type="dcterms:W3CDTF">2023-08-10T10:15:00Z</dcterms:modified>
  <cp:revision>2</cp:revision>
  <dc:subject/>
  <dc:title>柳职字[2008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CECEA2464BDFAEDE3BAE7A9B854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