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覃桥仁等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名同志取得教师系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理级职称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局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覃桥仁等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名同志取得中小学教师系列二级教师专业技术职务资格，时间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取得中小学教师系列二级教师专业技术职务资格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员名单（职称认定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46.2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中学：覃桥仁、秦铭霞、吴悦、唐心禹、汪宁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铁二中学：丘</w:t>
      </w:r>
      <w:r>
        <w:rPr>
          <w:sz w:val="32"/>
          <w:szCs w:val="32"/>
        </w:rPr>
        <w:t>啟</w:t>
      </w:r>
      <w:r>
        <w:rPr>
          <w:rFonts w:eastAsia="仿宋_GB2312"/>
          <w:sz w:val="32"/>
          <w:szCs w:val="32"/>
        </w:rPr>
        <w:t>妮、覃可欣、黄沁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钢一中学：覃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五中学：廖树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六中学：谢林美、丁晓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九中学：韦静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一中学（初中部）：黄俊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雀儿山路小学：朱天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北雀路小学：韦灿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小学：冯华德、罗汝欣、顾兆洋、封君、吴秋燕、潘小梅、张凤仪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潭中路第二小学：庞百惠、何凤麟、韦冬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桂景湾路小学：廖家琪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中心校：徐海燕、阳枚雄、熊宁、满立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小学：陈金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沙塘中心校：李媛、罗喜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景行小学：陈韶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直机关第二幼儿园：莫慧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长塘镇中心幼儿园：郑凯嘉、罗丽梅、韦丽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马鞍山幼儿园：滕艳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南区第一幼儿园：冯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南区第二幼儿园：黄兰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三幼儿园：陈俊芳、王丽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直属机关幼儿园：陈结兰、刘舒月、黄莹莹、袁于淇、陈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北区行知和兴幼儿园：谢秋艳、江雨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5LTIyIDA5OjQz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5LTIyIDA5OjQz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5:00Z</dcterms:created>
  <dc:creator>User</dc:creator>
  <dc:description/>
  <dc:language>en-US</dc:language>
  <cp:lastModifiedBy>周俊</cp:lastModifiedBy>
  <cp:lastPrinted>2023-09-22T09:55:00Z</cp:lastPrinted>
  <dcterms:modified xsi:type="dcterms:W3CDTF">2023-09-22T01:55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