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8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陈彦蓉等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柳北区、鱼峰区、柳南区教育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柳州市第一职业技术学校、柳州市第二职业技术学校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陈彦蓉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同志取得中小学教师系列二级教师专业技术职务资格、周良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同志取得中等职业技术学校教师系列助理讲师专业技术职务资格，时间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小学教师系列二级教师专业技术职务资格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人员名单（职称认定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等职业技术学校教师系列助理讲师专业技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术职务资格人员名单（职称认定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6.2pt,3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航生路中学：陈彦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十四中学：潘旭林、吕广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三合小学：潘香苗、杨秋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德润小学：莫燕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石路第三小学：陆彩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长塘镇中心幼儿园：昌冬谊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等职业技术学校教师系列助理讲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职务资格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职业技术学校：周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职业技术学校：邓心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A3IDEwOjQ2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A3IDEwOjQ2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5:00Z</dcterms:created>
  <dc:creator>User</dc:creator>
  <dc:description/>
  <dc:language>en-US</dc:language>
  <cp:lastModifiedBy>周俊</cp:lastModifiedBy>
  <cp:lastPrinted>2024-08-07T10:55:00Z</cp:lastPrinted>
  <dcterms:modified xsi:type="dcterms:W3CDTF">2024-08-07T02:55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