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李娅萱等</w:t>
      </w:r>
      <w:r>
        <w:rPr>
          <w:rFonts w:eastAsia="方正小标宋简体" w:ascii="方正小标宋简体" w:hAnsi="方正小标宋简体"/>
          <w:sz w:val="44"/>
          <w:szCs w:val="44"/>
        </w:rPr>
        <w:t>131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柳北区、鱼峰区、柳南区教育局，局属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柳州市新世纪高级中学有限公司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李娅萱等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名同志取得中小学教师系列二级教师专业技术职务资格、伍冰津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同志取得中等职业技术学校教师系列助理讲师专业技术职务资格，时间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小学教师系列二级教师专业技术职务资格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人员名单（职称认定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等职业技术学校教师系列助理讲师专业技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术职务资格人员名单（职称认定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铁一中学：李娅萱、张哲豪、周沫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中学：郑天凤、丘超芬、黄月秋、石锦华、牛庆硕、陈雨茗、胡宗</w:t>
      </w:r>
      <w:r>
        <w:rPr>
          <w:sz w:val="32"/>
          <w:szCs w:val="32"/>
        </w:rPr>
        <w:t>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铁二中学：黄鑫、邓奇龙、肖榕琳、叶嘉晟、兰</w:t>
      </w:r>
      <w:r>
        <w:rPr>
          <w:rFonts w:eastAsia="仿宋_GB2312"/>
          <w:sz w:val="32"/>
          <w:szCs w:val="32"/>
        </w:rPr>
        <w:t>贵</w:t>
      </w:r>
      <w:r>
        <w:rPr>
          <w:rFonts w:eastAsia="仿宋_GB2312"/>
          <w:sz w:val="32"/>
          <w:szCs w:val="32"/>
        </w:rPr>
        <w:t>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钢一中学：赵魏智康、吴青由、陈少围、赵佳峰、言桂萍、庞丽丽、吴金玉、苏笛歆、韦鸿涔、杨思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民族高中：谢昀佑、龙凤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新世纪高级中学有限公司：吴皇龙、韦入、梁小婧、邓婷、李春辉、万卓、钱彦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五中学：杨星鑫、胡天芳、罗羽彤、何宇晨、周筱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五中学：卢梓明、何谢方、胡海云、曾颖婷、吉梦涛、杨汝、朱庭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滨江中学：徐媛媛、覃雪珍、黄佳琳、吕思航、覃伽意、王正利、吴昆浩、李玲、覃梦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滨江西中学：李俊豪、刘海宁、郭海燕、李森瑶、李秋莲、陈炜彤、唐沛琪、吴英仪、杨丽麟、李青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三十五中学：黄淑慧、韦清献、蒙海玲、黄文馨、韦伊凡、韦微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三十九中学：黄瑞娟、秦彩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一中学：农思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六中学：韦婉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一中学：李钰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七中学：彭婷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第四十三中学：韦千娉、韦秋丽、刘芳琪、韦知知、黄宇萍、胡泰俊、黄雅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四十六中学：谭琦靖、谭智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壶西实验中学：王文雅、梁周钰、张江燕、谢江雪、熊辉、王杉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航鹰中学：曾宣喧、罗春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航生路中学：覃柳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工中学：卢琳敏、韦善宇、韦梁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流山中学：陈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东环路中学：谢佳妮、谢超婷、杨烨炫、李彩秀、彭雨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雀儿山路小学：姚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潭中路第二小学：罗荣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北雀路第三小学：祝春林、杨梦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北雀路第四小学：韦艳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滨江小学：李雅琪、黄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革新路第一小学：谭连娣、廖雪玲、莫尚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革新路第二小学：梁全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和平路小学：桂筱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和平路第二小学：刘雅琪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壶西小学：刘秋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太路小学：莫秋婷、张惠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景行小学：陈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东新区实验小学：黎柳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北区柳锌幼儿园：黄楚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北区和兴幼儿园：彭秀琴、柯依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第二幼儿园：吴婷、陈伟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等职业技术学校教师系列助理讲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职务资格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职业技术学校：伍冰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交通学校：李沁纯、陈奕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旅游学校：罗嘉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5LTE4IDA5OjU3OjU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5LTE4IDA5OjU3OjU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5:00Z</dcterms:created>
  <dc:creator>User</dc:creator>
  <dc:description/>
  <dc:language>en-US</dc:language>
  <cp:lastModifiedBy>周俊</cp:lastModifiedBy>
  <cp:lastPrinted>2024-09-19T17:25:00Z</cp:lastPrinted>
  <dcterms:modified xsi:type="dcterms:W3CDTF">2024-09-19T09:25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