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覃毅运等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名同志取得中小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中小学教师系列柳州市初级教师评委会评审通过，柳州市教育局职称改革工作领导小组审核批准，覃毅运等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名同志取得二级教师专业技术职务资格，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算起，具体名单附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柳州市中小学教师系列二级教师专业技术职务资格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名单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46.2pt,3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中小学教师系列二级教师专业技术</w:t>
      </w:r>
    </w:p>
    <w:p>
      <w:pPr>
        <w:pStyle w:val="Normal"/>
        <w:spacing w:lineRule="exact" w:line="600"/>
        <w:jc w:val="center"/>
        <w:rPr/>
      </w:pPr>
      <w:r>
        <w:rPr/>
        <w:t>职务资格名单（</w:t>
      </w:r>
      <w:r>
        <w:rPr/>
        <w:t>23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22"/>
      </w:tblGrid>
      <w:tr>
        <w:trPr>
          <w:tblHeader w:val="true"/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8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铁二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覃毅运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六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陈鑫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六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韦明珠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六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六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铭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九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林诗媛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九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莫惜月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钢一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梁左萍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钢一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孙瑞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柳江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覃海勋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柳江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赖其红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柳江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雷秀秀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柳江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周银莹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柳江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覃超月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柳江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杰洁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潘慧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特殊教育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季芯卉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潭中人民医院（柳州市妇儿医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石小青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广州市妇女儿童医疗中心柳州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陈柳合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广州市妇女儿童医疗中心柳州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莫艾桦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竞成高考补习辅导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谭兵兵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新世纪高级中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义芳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新世纪高级中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周万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2IDE1OjQ0OjA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2IDE1OjQ0OjA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2IDE1OjQ0OjA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2IDE1OjQ0OjA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2:00Z</dcterms:created>
  <dc:creator>Lenovo</dc:creator>
  <dc:description/>
  <dc:language>en-US</dc:language>
  <cp:lastModifiedBy>周俊</cp:lastModifiedBy>
  <cp:lastPrinted>2025-01-06T15:52:00Z</cp:lastPrinted>
  <dcterms:modified xsi:type="dcterms:W3CDTF">2025-01-06T07:52:00Z</dcterms:modified>
  <cp:revision>4</cp:revision>
  <dc:subject/>
  <dc:title>张哲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F155B6A1E42D19AF33E105FA994F6</vt:lpwstr>
  </property>
  <property fmtid="{D5CDD505-2E9C-101B-9397-08002B2CF9AE}" pid="3" name="KSOProductBuildVer">
    <vt:lpwstr>2052-11.8.2.10624</vt:lpwstr>
  </property>
</Properties>
</file>