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伟芳等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名同志取得中等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教师系列助理讲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水县、鹿寨县教育局，各局属中等职业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中等职业学校教师系列柳州市初级评委会评审通过，柳州市教育局职称改革工作领导小组审核批准，陈伟芳等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名同志取得助理讲师专业技术职务资格，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算起，具体名单附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柳州市中等职业学校教师系列助理讲师专业技术职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务资格名单（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46.2pt,3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中等职业学校教师系列助理讲师</w:t>
      </w:r>
    </w:p>
    <w:p>
      <w:pPr>
        <w:pStyle w:val="Normal"/>
        <w:spacing w:lineRule="exact" w:line="600"/>
        <w:jc w:val="center"/>
        <w:rPr/>
      </w:pPr>
      <w:r>
        <w:rPr/>
        <w:t>专业技术职务资格名单（</w:t>
      </w:r>
      <w:r>
        <w:rPr/>
        <w:t>37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864"/>
      </w:tblGrid>
      <w:tr>
        <w:trPr>
          <w:tblHeader w:val="true"/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陈伟芳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刘恒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罗英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林燕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杨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区倩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吕琦明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覃圣哲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陈映谷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一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刘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武淑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闫岩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刘转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俊妮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陈胜忠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家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王宇</w:t>
            </w:r>
            <w:r>
              <w:rPr>
                <w:rFonts w:ascii="宋体;SimSun" w:hAnsi="宋体;SimSun" w:cs="宋体;SimSun"/>
                <w:color w:val="080000"/>
                <w:kern w:val="0"/>
                <w:sz w:val="28"/>
                <w:szCs w:val="28"/>
              </w:rPr>
              <w:t>翾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林敬庭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仇文佳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阮武启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张兴富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周浩年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杨双麟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马荃瀚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第二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潘红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交通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张馨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交通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顾斌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交通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胡柳琼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交通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靖康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交通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谢佳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旅游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丘渝淳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旅游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韦柳丽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旅游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姚毓芝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旅游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杨心怡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柳州市旅游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韦艳群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鹿寨职业教育中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李菲羡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80000"/>
                <w:kern w:val="0"/>
                <w:sz w:val="28"/>
                <w:szCs w:val="28"/>
              </w:rPr>
              <w:t>融水苗族自治县民族职业技术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8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80000"/>
                <w:kern w:val="0"/>
                <w:sz w:val="28"/>
                <w:szCs w:val="28"/>
              </w:rPr>
              <w:t>向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2IDE1OjQ0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2IDE1OjQ0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zIDExOjI3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zIDExOjI3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4:00Z</dcterms:created>
  <dc:creator>Lenovo</dc:creator>
  <dc:description/>
  <dc:language>en-US</dc:language>
  <cp:lastModifiedBy>周俊</cp:lastModifiedBy>
  <cp:lastPrinted>2025-01-06T15:54:00Z</cp:lastPrinted>
  <dcterms:modified xsi:type="dcterms:W3CDTF">2025-01-06T07:54:00Z</dcterms:modified>
  <cp:revision>4</cp:revision>
  <dc:subject/>
  <dc:title>文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5CCB305348769B1C4B3667F53279</vt:lpwstr>
  </property>
  <property fmtid="{D5CDD505-2E9C-101B-9397-08002B2CF9AE}" pid="3" name="KSOProductBuildVer">
    <vt:lpwstr>2052-11.8.2.10624</vt:lpwstr>
  </property>
</Properties>
</file>