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pacing w:val="-14"/>
          <w:sz w:val="57"/>
          <w:szCs w:val="57"/>
        </w:rPr>
      </w:pPr>
      <w:r>
        <w:rPr>
          <w:rFonts w:eastAsia="方正小标宋简体" w:cs="宋体" w:ascii="方正小标宋简体" w:hAnsi="方正小标宋简体"/>
          <w:color w:val="FF0000"/>
          <w:spacing w:val="-14"/>
          <w:sz w:val="57"/>
          <w:szCs w:val="57"/>
        </w:rPr>
      </w:r>
    </w:p>
    <w:p>
      <w:pPr>
        <w:pStyle w:val="Style17"/>
        <w:spacing w:lineRule="exact" w:line="1600"/>
        <w:jc w:val="center"/>
        <w:rPr>
          <w:rFonts w:ascii="方正小标宋简体" w:hAnsi="方正小标宋简体" w:eastAsia="方正小标宋简体" w:cs="宋体"/>
          <w:color w:val="FF0000"/>
          <w:spacing w:val="-20"/>
          <w:sz w:val="67"/>
          <w:szCs w:val="67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sz w:val="67"/>
          <w:szCs w:val="67"/>
        </w:rPr>
      </w:r>
    </w:p>
    <w:p>
      <w:pPr>
        <w:pStyle w:val="Style17"/>
        <w:jc w:val="center"/>
        <w:rPr>
          <w:rFonts w:ascii="仿宋_GB2312" w:hAnsi="仿宋_GB2312" w:eastAsia="仿宋_GB2312" w:cs="宋体"/>
          <w:color w:val="FF0000"/>
          <w:spacing w:val="-20"/>
          <w:sz w:val="32"/>
          <w:szCs w:val="67"/>
        </w:rPr>
      </w:pPr>
      <w:r>
        <w:rPr>
          <w:rFonts w:eastAsia="仿宋_GB2312" w:cs="宋体" w:ascii="仿宋_GB2312" w:hAnsi="仿宋_GB2312"/>
          <w:color w:val="FF0000"/>
          <w:spacing w:val="-20"/>
          <w:sz w:val="32"/>
          <w:szCs w:val="67"/>
        </w:rPr>
      </w:r>
    </w:p>
    <w:p>
      <w:pPr>
        <w:pStyle w:val="Style17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柳职字〔</w:t>
      </w:r>
      <w:r>
        <w:rPr>
          <w:rFonts w:eastAsia="仿宋_GB2312" w:cs="Times New Roman" w:ascii="Times New Roman" w:hAnsi="Times New Roman"/>
          <w:sz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Style17"/>
        <w:jc w:val="center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</w:r>
    </w:p>
    <w:p>
      <w:pPr>
        <w:pStyle w:val="Style17"/>
        <w:jc w:val="center"/>
        <w:rPr>
          <w:rFonts w:ascii="方正小标宋简体" w:hAnsi="方正小标宋简体" w:eastAsia="方正小标宋简体" w:cs="宋体"/>
          <w:spacing w:val="4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4"/>
          <w:sz w:val="44"/>
          <w:szCs w:val="44"/>
          <w:lang w:val="en-US" w:eastAsia="en-US"/>
        </w:rPr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宋体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"/>
          <w:sz w:val="44"/>
          <w:szCs w:val="44"/>
        </w:rPr>
        <w:t>关于确认</w:t>
      </w:r>
      <w:r>
        <w:rPr>
          <w:rFonts w:ascii="方正小标宋简体" w:hAnsi="方正小标宋简体" w:cs="宋体" w:eastAsia="方正小标宋简体"/>
          <w:spacing w:val="4"/>
          <w:sz w:val="44"/>
          <w:szCs w:val="44"/>
          <w:lang w:eastAsia="zh-CN"/>
        </w:rPr>
        <w:t>刘紫珊</w:t>
      </w:r>
      <w:r>
        <w:rPr>
          <w:rFonts w:ascii="方正小标宋简体" w:hAnsi="方正小标宋简体" w:cs="宋体" w:eastAsia="方正小标宋简体"/>
          <w:spacing w:val="4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spacing w:val="4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pacing w:val="4"/>
          <w:sz w:val="44"/>
          <w:szCs w:val="44"/>
          <w:lang w:val="en-US" w:eastAsia="zh-CN"/>
        </w:rPr>
        <w:t>78</w:t>
      </w:r>
      <w:r>
        <w:rPr>
          <w:rFonts w:ascii="方正小标宋简体" w:hAnsi="方正小标宋简体" w:cs="宋体" w:eastAsia="方正小标宋简体"/>
          <w:spacing w:val="4"/>
          <w:sz w:val="44"/>
          <w:szCs w:val="44"/>
        </w:rPr>
        <w:t>名同志取得</w:t>
      </w:r>
      <w:r>
        <w:rPr>
          <w:rFonts w:eastAsia="方正小标宋简体" w:cs="Times New Roman" w:ascii="Times New Roman" w:hAnsi="Times New Roman"/>
          <w:bCs/>
          <w:spacing w:val="4"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" w:eastAsia="方正小标宋简体"/>
          <w:spacing w:val="4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学教师系列一级教师专业技术职务     任职资格的通知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州市教育局职称改革工作领导小组办公室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color w:val="000000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《关于确认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  <w:lang w:eastAsia="zh-CN"/>
        </w:rPr>
        <w:t>刘紫珊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等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78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位同志取得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年度中小学教师系列一级教师专业技术职务资格的请示》收悉。经研究，确认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  <w:lang w:eastAsia="zh-CN"/>
        </w:rPr>
        <w:t>刘紫珊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等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78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名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同志取得中小学一级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技术职务任职资格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，请予公布。</w:t>
      </w:r>
    </w:p>
    <w:p>
      <w:pPr>
        <w:pStyle w:val="Style17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2"/>
          <w:sz w:val="32"/>
          <w:szCs w:val="32"/>
        </w:rPr>
      </w:r>
    </w:p>
    <w:p>
      <w:pPr>
        <w:pStyle w:val="Style17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取得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中小学教师系列柳州市一级教师专业</w:t>
      </w:r>
    </w:p>
    <w:p>
      <w:pPr>
        <w:pStyle w:val="Style17"/>
        <w:spacing w:lineRule="exact" w:line="560"/>
        <w:ind w:firstLine="1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技术职务任职资格人员名单（共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）</w:t>
      </w:r>
    </w:p>
    <w:p>
      <w:pPr>
        <w:pStyle w:val="Style17"/>
        <w:spacing w:lineRule="exact" w:line="560"/>
        <w:ind w:left="1598" w:hanging="9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柳州市职称改革工作领导小组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取得</w:t>
      </w:r>
      <w:r>
        <w:rPr>
          <w:rFonts w:eastAsia="仿宋_GB2312" w:cs="Times New Roman"/>
          <w:bCs/>
          <w:color w:val="00000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年度中小学教师系列柳州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一级  教师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共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高级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紫珊   郁清凡   韦立盼   黄雪梅   陈淑冰   陈柳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芳琴   扈雪欢   韦  畅   王秋月   王  唯   邓燕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琴   陈俊泰   毛  迪   吴迪锋   谭玉霞   孙梦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佩谦   陈衍訸   陈茜月   黎秋玲   陈  驰   覃凤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歆然   黄馨莹   黄彬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铁一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银  静   陈白雪   常斯文   周盈莹   谢  意   易  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钟文伶   徐  凯   杨晓松   李洁媛   马倩艺   王晶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丽芳   吕韬柽   吴  毅   罗贤聪   曾昊天   袁  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珊珊   何文彬   吴常宁   徐  越   谢越梅   冯沛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庞秀梅   贺齐辉   韦钰杰   韦小玲   杨  絮   陈凯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第一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韦韩凤   黄喜喜   刘欣慧   李玖穗   杨艳秋   莫  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明基   徐思洁   韦兰谁   李春兰   梁祖豪   黄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玉珍   廖阳洁   谭琬元   覃慧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第二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欣昔   林碧瑜   刘声燕   郭  震   邱玉妮   胡巧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  文   唐淑霖   罗思柳   黄圣源   黄显发   余  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巫成龙   覃肖琰   杨富华   彭思思   莫秋鸿   张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蓝妮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铁二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冯丽娟   吴梅淑   覃歆洁   林珂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第三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忠华   洪培宇   黄  壮   毕致恒   魏玉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第六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  飞   吴勇梅   蒋慧荃   吴  银   廖雪光   闭彩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宝川   李春风   罗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第九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诗华   贺美香   覃婧新   陈德凯   罗文婷   杨其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柳青   陈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钢一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  警   梁碧江   吴春仪   白倩婷   黄有江   李  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韦贵玲   莫沁宇   谢名玲   何佩芝   何水连   文永陈杰   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廖倩娜   梁文龙   谢立敏   谢思诗   韦文慧   潘柳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海芳   韦海丽   莫  婷   韦  颖   罗雅珍   宁建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民族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俊玲   罗杰恒   林子渊   陆  俊   陶馨怡   李丹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显巧   韦  洁   韦瑜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柳江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丽萍   冼  莹   廖  明   韦银松   江  丹   梁金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蓝洋帆   谭春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柳江实验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梁  恒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特殊教育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树妮   黄  俊   兰小芳   莫宝芳   韦潭虎   沈星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健平   覃丽虹   覃柳英   周艳萍   方  萍   覃嫚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小妹   刘泳麟   廖  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妇幼保健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  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妇女儿童医疗中心柳州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韦彩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竞成高考补习辅导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晓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此件公开发布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51" w:hRule="atLeast"/>
        </w:trPr>
        <w:tc>
          <w:tcPr>
            <w:tcW w:w="8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 w:cs="宋体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w w:val="96"/>
                <w:sz w:val="28"/>
                <w:szCs w:val="28"/>
              </w:rPr>
              <w:t xml:space="preserve">柳州市职称改革工作领导小组办公室 </w:t>
            </w:r>
            <w:r>
              <w:rPr>
                <w:rFonts w:ascii="仿宋_GB2312" w:hAnsi="仿宋_GB2312" w:cs="宋体" w:eastAsia="仿宋_GB2312"/>
                <w:spacing w:val="-16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-16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6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spacing w:val="-8"/>
                <w:w w:val="96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pacing w:val="-8"/>
                <w:w w:val="96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pacing w:val="-8"/>
                <w:w w:val="96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pacing w:val="-8"/>
                <w:w w:val="96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6:00Z</dcterms:created>
  <dc:creator>User</dc:creator>
  <dc:description/>
  <dc:language>en-US</dc:language>
  <cp:lastModifiedBy>zgblj</cp:lastModifiedBy>
  <cp:lastPrinted>2025-01-17T17:12:00Z</cp:lastPrinted>
  <dcterms:modified xsi:type="dcterms:W3CDTF">2025-01-17T09:35:59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81B3DF8414FB98F47CFC6F174F959</vt:lpwstr>
  </property>
  <property fmtid="{D5CDD505-2E9C-101B-9397-08002B2CF9AE}" pid="3" name="KSOProductBuildVer">
    <vt:lpwstr>2052-11.8.2.8593</vt:lpwstr>
  </property>
</Properties>
</file>