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万云飞等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名同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教师系列助理级职称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、鱼峰区、柳南区教育局，柳州市第一职业技术学院、柳州市交通学校、柳州市旅游学校、柳州市民族高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万云飞等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名同志取得中小学教师系列二级教师专业技术职务资格，邱婉悦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取得中等职业学校教师系列助理讲师专业技术职务资格，时间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学校教师系列助理讲师专业技术职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务资格人员名单（职称认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高中：万云飞、周成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龙城中学：彭千子、廖丽琴、蓝振铭、李竺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文华中学：阮慧、罗萍、黄微淇、覃彬彬、龙燕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中学：蓝雨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二十八中学：黄晓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一中学：韦经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四十三中学：严欣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四十七中学：韦文彬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羊角山中学：黎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（初中部）：翁雪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民族实验小学：黄鑫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前茅小学：韦雨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弯塘路小学：黄龙山、唐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银桐路小学：陈秋宁、崔涛、李明枫、梁珂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羊角山小学：李宝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石路第二小学：覃梦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二小学：马艳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北区柳锌幼儿园：杨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南区第三幼儿园：张开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化冶幼儿园：谢立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马鞍山幼儿园：谢柳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鱼峰区东环路幼儿园：刘柳婵、龙卫艳、吴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三幼儿园：韦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学校教师系列助理讲师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邱婉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交通学校：王诗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旅游学校：曾光钰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yLTExIDE3OjI0OjM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yLTExIDE3OjI0OjM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7:00Z</dcterms:created>
  <dc:creator>User</dc:creator>
  <dc:description/>
  <dc:language>en-US</dc:language>
  <cp:lastModifiedBy>周俊</cp:lastModifiedBy>
  <cp:lastPrinted>2025-02-11T17:27:00Z</cp:lastPrinted>
  <dcterms:modified xsi:type="dcterms:W3CDTF">2025-02-11T09:27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