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53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5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认定黄小</w:t>
      </w:r>
      <w:r>
        <w:rPr>
          <w:rFonts w:ascii="方正小标宋简体" w:hAnsi="方正小标宋简体"/>
          <w:sz w:val="44"/>
          <w:szCs w:val="44"/>
        </w:rPr>
        <w:t>烜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eastAsia="方正小标宋简体"/>
          <w:sz w:val="44"/>
          <w:szCs w:val="44"/>
        </w:rPr>
        <w:t>名同志取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系列助理级职称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柳北区、城中区、鱼峰区、柳南区教育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柳州铁一中学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广西壮族自治区职称评审管理服务暂行办法》（桂人社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精神，经审核，同意认定黄小</w:t>
      </w:r>
      <w:r>
        <w:rPr>
          <w:sz w:val="32"/>
          <w:szCs w:val="32"/>
        </w:rPr>
        <w:t>烜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名同志取得中小学教师系列二级教师专业技术职务资格，时间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取得中小学教师系列二级教师专业技术职务资格人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员名单（职称认定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673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6.2pt,3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小学教师系列二级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铁一中学：黄小</w:t>
      </w:r>
      <w:r>
        <w:rPr>
          <w:sz w:val="32"/>
          <w:szCs w:val="32"/>
        </w:rPr>
        <w:t>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三十五中学：李文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长塘中学：陶春雪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八中学：龙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十三中学：莫敏华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柳州市航生路中学：张岚、林诗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铁一中学（初中部）：刘胜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景行小学：陆文宗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前茅小学：覃春玉、覃颖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弯塘路小学：吴浚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文韬小学：梁北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燎原路小学：王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柳邕路第一小学：翟悦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石碑坪镇中心幼儿园：覃富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阳和幼儿园：黄惠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4LTExIDE1OjIyOjE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4LTExIDE1OjIyOjE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25:00Z</dcterms:created>
  <dc:creator>User</dc:creator>
  <dc:description/>
  <dc:language>en-US</dc:language>
  <cp:lastModifiedBy>周俊</cp:lastModifiedBy>
  <cp:lastPrinted>2025-08-11T15:25:00Z</cp:lastPrinted>
  <dcterms:modified xsi:type="dcterms:W3CDTF">2025-08-11T07:25:00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E1AC36A644F58FDE6B44CB3456B9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