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西中小学生研学实践教育精品课程（线路）推荐汇总表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070" w:leader="none"/>
          <w:tab w:val="left" w:pos="10729" w:leader="none"/>
        </w:tabs>
        <w:spacing w:lineRule="exact" w:line="560"/>
        <w:ind w:left="663" w:hanging="0"/>
        <w:rPr/>
      </w:pPr>
      <w:r>
        <w:rPr/>
        <w:t>推荐单位（盖章）：</w:t>
      </w:r>
      <w:r>
        <w:rPr/>
        <w:tab/>
        <w:t xml:space="preserve"> </w:t>
      </w:r>
      <w:r>
        <w:rPr/>
        <w:t>联系人：                    联系电话：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588"/>
        <w:gridCol w:w="3250"/>
        <w:gridCol w:w="1486"/>
        <w:gridCol w:w="2224"/>
        <w:gridCol w:w="1538"/>
        <w:gridCol w:w="3143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10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课程类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课程开发团队成员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w w:val="89"/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w w:val="89"/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w w:val="89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w w:val="89"/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7" w:hanging="0"/>
              <w:jc w:val="center"/>
              <w:rPr>
                <w:rFonts w:ascii="黑体;SimHei" w:hAnsi="黑体;SimHei" w:eastAsia="黑体;SimHei" w:cs="黑体;SimHei"/>
                <w:w w:val="89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w w:val="89"/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w w:val="89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89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10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线路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线路类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线路开发团队成员</w:t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572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2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572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2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572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2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572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2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ind w:left="66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531" w:gutter="0" w:header="851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ExIDE2OjQxOjU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ExIDE2OjQxOjU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标题"/>
    <w:basedOn w:val="Normal"/>
    <w:qFormat/>
    <w:pPr>
      <w:keepNext w:val="true"/>
      <w:keepLines/>
      <w:spacing w:lineRule="exact" w:line="60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9:00Z</dcterms:created>
  <dc:creator>Acer</dc:creator>
  <dc:description/>
  <dc:language>en-US</dc:language>
  <cp:lastModifiedBy>周俊</cp:lastModifiedBy>
  <dcterms:modified xsi:type="dcterms:W3CDTF">2025-08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7EBE1B0894E8788607767FCFB0B64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A3OWVhODdiZjM1MzM1OTVmN2MwODQ3NmQ1OTc0NTIiLCJ1c2VySWQiOiI2NDA5MDcxODUifQ==</vt:lpwstr>
  </property>
</Properties>
</file>