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柳教人</w:t>
      </w:r>
      <w:r>
        <w:rPr>
          <w:rFonts w:ascii="Times New Roman" w:hAnsi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;仿宋"/>
          <w:sz w:val="32"/>
        </w:rPr>
        <w:t>〕</w:t>
      </w:r>
      <w:r>
        <w:rPr>
          <w:rFonts w:eastAsia="仿宋_GB2312;仿宋" w:ascii="Times New Roman" w:hAnsi="Times New Roman"/>
          <w:sz w:val="32"/>
        </w:rPr>
        <w:t>22</w:t>
      </w:r>
      <w:r>
        <w:rPr>
          <w:rFonts w:ascii="Times New Roman" w:hAnsi="Times New Roman"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表扬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柳州市优秀教师、优秀教育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者、优秀班主任（辅导员）、师德模范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优秀支教轮岗教师、优秀责任督学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教育改革先锋的通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、区教育局，市属各学校，局二层机构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年来，在我市教育事业科学发展的进程中，广大教师和教育工作者辛勤耕耘，默默奉献，恪尽职守，教书育人，涌现出了一大批忠诚党的教育事业、在教育教学工作中</w:t>
      </w:r>
      <w:r>
        <w:rPr>
          <w:rFonts w:ascii="Times New Roman" w:hAnsi="Times New Roman" w:cs="Times New Roman" w:eastAsia="仿宋_GB2312;仿宋"/>
          <w:sz w:val="32"/>
          <w:szCs w:val="32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</w:rPr>
        <w:t>出突出贡献的先进个人。经研究决定对邹世武等</w:t>
      </w:r>
      <w:r>
        <w:rPr>
          <w:rFonts w:eastAsia="仿宋_GB2312;仿宋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sz w:val="32"/>
          <w:szCs w:val="32"/>
        </w:rPr>
        <w:t>位优秀教师、曾丽花等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位优秀教育工作者、高馨等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位优秀班主任（辅导员）、覃明双等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位师德模范、覃朝红等</w:t>
      </w:r>
      <w:r>
        <w:rPr>
          <w:rFonts w:eastAsia="仿宋_GB2312;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位优秀支教轮岗教师、吴敏等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位优秀责任督学、韦樱红等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位教育改革先锋予以通报表扬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希望受表彰的同志再接再厉，充分发挥模范带头作用，在自己平凡的岗位上再添华章。全市广大教师和教育工作者要向受表彰的同志学习，学习他们爱岗敬业、热爱学生、无私奉献、为人师表的高尚品德，学习他们任劳任怨、求真务实、勇于探索、开拓创新的进取精神，为推进柳州教育改革发展、办好人民满意的教育</w:t>
      </w:r>
      <w:r>
        <w:rPr>
          <w:rFonts w:ascii="Times New Roman" w:hAnsi="Times New Roman" w:cs="Times New Roman" w:eastAsia="仿宋_GB2312;仿宋"/>
          <w:sz w:val="32"/>
          <w:szCs w:val="32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</w:rPr>
        <w:t>出突出贡献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优秀教师名单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优秀教育工作者名单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优秀班主任（辅导员）名单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师德模范名单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优秀支教轮岗教师名单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优秀责任督学名单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教育改革先锋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柳州市优秀教师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sz w:val="32"/>
          <w:szCs w:val="32"/>
        </w:rPr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邹世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教育局</w:t>
            </w:r>
          </w:p>
        </w:tc>
      </w:tr>
      <w:tr>
        <w:trPr>
          <w:trHeight w:val="3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应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教育局教研室</w:t>
            </w:r>
          </w:p>
        </w:tc>
      </w:tr>
      <w:tr>
        <w:trPr>
          <w:trHeight w:val="4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吕春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湘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婵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初中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小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汝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吕圆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雄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骆丽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志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赖秀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龙头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育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宋颖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月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社冲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迪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兰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耐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太平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孔凡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段彦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佩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水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镇西安希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鸿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古砦仫佬族乡龙美希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荣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红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爱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龙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亚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乔春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志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静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柳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善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西柳城县伏虎华侨农场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雷嗣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韦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绍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凤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鲜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富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文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晓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翁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职业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春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职业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露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关秋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丽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秀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远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华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辉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润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梅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明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丽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冬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莲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建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碧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显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玲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彭雪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镇甫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双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镇第五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莉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孟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凤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丽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江口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桂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欧红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家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胜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林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黄冕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外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露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太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文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桂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碧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大良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全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振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孝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晓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翠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雪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雪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泗顶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蒙意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东起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丽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河东分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檀卫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大将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春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秀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河东分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国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琴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薛利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言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延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秋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毅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碧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美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雅瑶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阳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初级中学六寮校区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秋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志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俞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重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煜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兰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彩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玉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友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玲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小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碗永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格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秦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苗家小镇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雪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立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正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永乐镇东阳村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卫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永乐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和睦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本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和睦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素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四荣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董丽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香粉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卢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安陲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卫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怀宝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管任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三防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鲜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汪洞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永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同练瑶族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柳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滚贝侗族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荟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杆洞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文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杆洞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贾志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安太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团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安太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燕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洞头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永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大浪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乐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白云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世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白云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红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媛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县拱洞乡培基村培提教学点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东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拱洞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菊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大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良寨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敏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石世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教育科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荣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明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普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实验学校初中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秦玉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石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相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荣素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斗江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小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林溪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宇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通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陆显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玉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梅林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润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皓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小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丹洲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梦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斗江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志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林溪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井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八江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郭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利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老堡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和平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明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高基瑶族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曹庭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程村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田密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良口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石艳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洋溪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孟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有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梅林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欧素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侯佳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县直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秋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石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柳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滨江西校区（滨江西中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海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六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肖璐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伍玉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九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晓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汤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四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五中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文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叶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英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冬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美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雅儒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佳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站路小学本部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站路小学北校区（三中路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鹃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爱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跃进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甘慧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戴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日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第二小学总部（桂景湾路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汤红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丽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师范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总部（白沙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俊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耀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柳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钰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肖葵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三合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石碑坪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颖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直机关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典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文凤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秋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钢第三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韦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华纺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统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璐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励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启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汝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志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学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梅发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晚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赵凡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桂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国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维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立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雅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许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立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晓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彭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尹俊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玮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悠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力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九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慧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阳涛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鸿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先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苏炎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思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韦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惠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银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伍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入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陆伟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青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符闵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秋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诗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寇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城中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晓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柳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思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勤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海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麦丹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骆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少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美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柳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秋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春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惜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荣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曦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思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冠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施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越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小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范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江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婉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蒙宇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陆晓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凌征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新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尚晏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荣军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淡月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禧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付君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水南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慧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冬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秦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东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美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家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秋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建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伟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婉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融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蒋碧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金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艳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尚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菊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熊秀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凯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云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南庆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桂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秀水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桂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海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汉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海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柳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苏慧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董世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工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吕步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叶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晓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梅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管金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宋莉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流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洛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李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尚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七中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工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七中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可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月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诗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红光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江润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五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粤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董景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隆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太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壶西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秦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继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文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智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银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平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苫玉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瓦厂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月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卢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南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春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渡口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志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彭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晓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谷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楚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晓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素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莉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上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涂彦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维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海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姚希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金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彩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龙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孙芙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雪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秀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三都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蒙启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里高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国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啟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秋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孟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尧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易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红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杏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素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艺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晓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练巧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喜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江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寄宿制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献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三都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金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里高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姚柳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镇同乐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松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江区进德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海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雪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小学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桂亚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利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利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柳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练婵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长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巧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孙远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定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文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丽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范然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夏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洪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鹏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宝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建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姿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吕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歌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晓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以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金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小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许明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孙建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皓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庆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立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秦立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郝卓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曹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嵇静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韩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志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颜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忠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伟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彦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梦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燕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小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肖家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生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金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蒙万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永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永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常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艺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建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振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斌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志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旖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钰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麻日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之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国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兴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韩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翼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俐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兰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赵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肖荣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彭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昕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海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林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赵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勇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董明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温永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国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立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俊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远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官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曼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蒋建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州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臧源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贺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立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柱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多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庞龙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天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卢美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永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瀚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送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德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志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颜福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敦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俊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傅勇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贺齐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精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卢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宋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秋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石珊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艳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严黎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家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许发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荣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杏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俊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施铮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忠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彩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宋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喻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丽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丽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玉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尹旺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丽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希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艳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舒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术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佶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叶宇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涂军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蓓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祖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庞世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晓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许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玉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小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赖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毛清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萍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建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启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柳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丁起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锦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麦永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邹春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苏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蒋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小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易志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成彭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陆标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映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甘惠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吕镜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孙丽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晓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凯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翟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柳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秀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草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晶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宏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姝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炳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泳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雪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崇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教师培训与学生素质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华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电化教育站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闭燕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蒙淞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教学设备供应站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兴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柳州市优秀教育工作者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曾丽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智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柳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盘积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运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蒙宏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莫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谢衍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姚玉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罗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广西柳城县东泉华侨农场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全友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莫世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蒙姜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桥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罗发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何桥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温爱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鹿寨镇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骏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江口乡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周其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谢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青少年活动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月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雷彩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遂融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长安镇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廖金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沙子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壮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王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学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肖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王显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卢凤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荣政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杏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贾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潘继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郑淑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王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何桂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龙仕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侯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海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胡昌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葵柳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江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沈慧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唐光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秦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赵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曾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匡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曾海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赖柳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钢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潘文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华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孙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高小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景行小学河东校区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宇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马鹿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徐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春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周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肖雪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城中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姚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敏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何彦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高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朱爱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丽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玉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谭州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莉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袁雪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谢鹏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姗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赵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东新区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钟秋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晓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潘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良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大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刘秀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朱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育才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龙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樟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范瑞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山头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云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周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凌胤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蓝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第四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石湘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第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傅柳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第十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能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秦晓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蒙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华亮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华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王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永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海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刘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郑双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钟金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三都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美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孔丽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石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刘云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春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罗云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东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曾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碧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刘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罗利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廖建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张永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邱莉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俞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苏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蔡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康日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光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志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运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石文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峥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卢友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烨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廖增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倩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代红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彦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谢毅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桂海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蒙立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杨桢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赵庆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廖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祖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周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周麦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郑卫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沈晓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雷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唐美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卷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符家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廖国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徐翩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胡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欧阳文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潘俏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邱洪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黎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曾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高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炳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樊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委老干部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蓝一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毛竣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蓝慧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柳州市优秀班主任（辅导员）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庆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玉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西柳城县东泉华侨农场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美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家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秀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秀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大埔正殿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小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欧翠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大埔镇洛崖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韩雪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彦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燕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海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柳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严菊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文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小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中学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艳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蕾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小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燕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燕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玉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水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映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凌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佳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秦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黄冕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德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寨沙镇龙江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远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明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冬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黎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董彩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鹿寨镇城东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柳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宾青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锦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可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春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邱淑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大坡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亚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夏润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赵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板榄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文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筱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文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毛金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经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小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珍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安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一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燕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春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戴小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璐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丽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白云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云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拱洞乡龙圩村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春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欧阳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献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丽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融水镇水东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丹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彦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印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县民族实验学校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石梅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群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荣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丽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聂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晓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八江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良口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冰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维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粟羽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家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芳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群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翠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余海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董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丽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柯佳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万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站路小学北校区（三中路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申燕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卢聪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喜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阳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容金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北雀路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何文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秀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长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胜利小区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慧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秋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钢元宝源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颖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丹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善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婧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籽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邱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燕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雪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春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慧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冬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姚新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晓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爽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碧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俞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高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庆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海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伍云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燕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学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里雍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陆晓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银桐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伶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秀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洁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杨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马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文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雯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孔雨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社湾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白沙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名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丽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青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光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雪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苏秦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丹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赵春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艳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采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卢静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贝江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嘉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杜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燕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秋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秀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春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西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成世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伍怡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小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云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凌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柳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樊翠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一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钟新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革新路第一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自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兰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金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荣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喜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素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云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艳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秋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春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三都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蒙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淑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慧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  <w:lang w:bidi="ar"/>
              </w:rPr>
              <w:t>柳州市柳江区新兴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双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廖云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耀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春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萱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献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里高镇保仁教学点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成团镇六道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作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进德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新兴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顾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忠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俊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慧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纤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益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宋杨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郝华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万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小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侯艳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宋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秋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紫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谢燕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张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吕泽浩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园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章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向秋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思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雅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莉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春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茜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佳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冬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欧佩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欣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慧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小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艺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陶振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菊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柳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周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黎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聂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莫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曼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思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潘金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春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邓婉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欣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丽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洲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龙柳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朱莉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海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苏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清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婧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建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金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星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利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唐秀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曾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有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郑昭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素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荣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钱彦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宗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柳州市师德模范名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0</w:t>
      </w:r>
      <w:r>
        <w:rPr/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明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龙头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盘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东泉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建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凤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叶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卢镜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中学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太平镇长岭希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孔海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沙埔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壮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冰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乔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大埔镇洛崖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芳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荣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骆建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职业教育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雨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丽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海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第四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永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城南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小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平山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翠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寨沙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蓝昊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四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易欣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导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国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拉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海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中渡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灵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初级中学河东分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彩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立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国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晓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长安镇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丽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大坡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袁健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绍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浮石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进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丽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旭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民族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秋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雪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思源实验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滚庆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杜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第一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凤绍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玲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融水镇苗家小镇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银玉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融水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光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融水镇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克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杆洞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荣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白云乡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蒙秋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红水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红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拱洞乡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棣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凤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拥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民族实验学校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立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仲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斗江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马素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林溪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侯丽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滚晶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良口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德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洋溪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宇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凤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同乐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尹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严丽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十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柳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凤凰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冬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北站路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金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潭中路第二小学总部（桂景湾路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北雀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美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师范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珂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滨江小学总部（白沙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石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长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国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三合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谢俐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石碑坪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爱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直机关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爱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长塘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朝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学院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宪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吕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柯雪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邹丽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陶玉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芳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梅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景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牡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柳州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廖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惠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前茅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直属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海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文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海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佳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振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钟培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焕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翠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罗雪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鱼峰区里雍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袁华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驾鹤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宇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岩村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麦苗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泉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白云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袁歆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唐小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邓雪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汤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崇远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黎海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思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尚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谭问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荣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丹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阳和工业新区古亭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富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涂伟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马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四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芳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航五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银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智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罗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和平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洛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玉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福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龚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谷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魏冰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红岩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伦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淑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第五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芳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洛满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景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影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航五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郭荣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熊柳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利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旋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里高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璇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成团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郭雪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进德第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思贤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邕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拉堡镇黄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富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百朋寄宿制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熊柳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成团镇鲁比教学点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凤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土博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邹书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新兴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谢柳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丁修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范海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欧阳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建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振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坤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丽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史硕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文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莫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曹红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徐红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超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苏秋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敏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颜春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西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潘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饶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阳华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保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静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韩玉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彭风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冉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沈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忠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孔祥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特殊教育学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柳州市优秀支教轮岗教师名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49</w:t>
      </w:r>
      <w:r>
        <w:rPr/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朝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韦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春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玉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沈宇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汪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庞珍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刘覃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美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建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英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蓝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罗清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谭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成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梁贵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如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林雪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兰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付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和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蔡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韦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晓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芳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春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龙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陆率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喜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于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张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杨盛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龚华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周伍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慧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孔明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怡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覃爱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海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胡卫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薛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群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柳州市优秀责任督学名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35</w:t>
      </w:r>
      <w:r>
        <w:rPr/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谢连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赵建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廖天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锦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罗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大良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秦庆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学前教育管理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夏勤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安县长安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梁海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韦思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蒙凤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何名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庆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胡太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蓝钟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第十五中学本部滨江西校区（滨江西中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第二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黄小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滨江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陈灿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文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广西科技大学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常雯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城中区乐睿思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欧园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余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郑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吴文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李柳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肖利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覃启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第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笑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银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志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新兴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柳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黎建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安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六中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柳州市教育改革先锋名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100</w:t>
      </w:r>
      <w:r>
        <w:rPr/>
        <w:t>名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樱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赖发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斌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万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园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景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鹿寨县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灵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长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钱小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第三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邱小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第二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汤美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罗娥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教育科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宁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莫宝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云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谢芷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建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玲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孟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锦绣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延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付文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智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覃颖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学院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邓星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潭中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佳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彦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城中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梦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海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苏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苏智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燎原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姗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唐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雪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筱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戴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罗义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绸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建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彭富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吕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艳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鹅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潘兆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晏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海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唐友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志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赖玉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月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文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永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卢达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海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思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舒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玉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德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晓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静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莫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白雪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茂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孙会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华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莫丹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永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巫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智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谢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曾庆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淑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振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绍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玉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黎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唐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邓晓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健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戴凝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莉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冬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教师培训与学生素质教育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罗业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电化教育站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职业教育发展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俊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东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招生考试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彦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教学设备供应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4:00Z</dcterms:created>
  <dc:creator>Administrator</dc:creator>
  <dc:description/>
  <cp:keywords/>
  <dc:language>en-US</dc:language>
  <cp:lastModifiedBy>xijupony</cp:lastModifiedBy>
  <cp:lastPrinted>2024-09-03T08:41:00Z</cp:lastPrinted>
  <dcterms:modified xsi:type="dcterms:W3CDTF">2024-12-1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