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柳州市中小学生劳动教育实践基地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2"/>
        <w:gridCol w:w="1808"/>
        <w:gridCol w:w="2251"/>
        <w:gridCol w:w="17"/>
        <w:gridCol w:w="690"/>
        <w:gridCol w:w="1333"/>
      </w:tblGrid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（全称，与公章一致）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详细地址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统一社会信用代码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类型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事业单位        □国有企业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民营企业        □其他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正式运营时间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占地面积（平方米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建筑面积（平方米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话（手机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话（手机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教职人员总数（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劳动教育教师或讲解员数（人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理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一、单位简介（含行业地位，资源介绍，其他机构命名、授牌情况）</w:t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二、劳动教育实践接待能力（含全年开放天数，最大接待人数等）</w:t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三、劳动教育资源及课程简介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课程一：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课程二：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课程三：……</w:t>
            </w:r>
          </w:p>
          <w:p>
            <w:pPr>
              <w:pStyle w:val="Normal"/>
              <w:spacing w:lineRule="exact" w:line="440"/>
              <w:jc w:val="lef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四、收费标准</w:t>
            </w:r>
          </w:p>
        </w:tc>
      </w:tr>
      <w:tr>
        <w:trPr>
          <w:trHeight w:val="1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五、保障与安全管理情况（围绕申报基本条件第六、七条填报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六、其他优势</w:t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7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7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7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118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260" w:before="156" w:after="0"/>
              <w:ind w:firstLine="4118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118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  位（盖章）：</w:t>
            </w:r>
          </w:p>
          <w:p>
            <w:pPr>
              <w:pStyle w:val="Normal"/>
              <w:spacing w:lineRule="exact" w:line="260" w:before="156" w:after="0"/>
              <w:ind w:firstLine="4118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538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280" w:before="156" w:after="0"/>
              <w:ind w:firstLine="4543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9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7:00Z</dcterms:created>
  <dc:creator>Lenovo</dc:creator>
  <dc:description/>
  <dc:language>en-US</dc:language>
  <cp:lastModifiedBy>教育局管理员</cp:lastModifiedBy>
  <cp:lastPrinted>2021-04-21T11:56:00Z</cp:lastPrinted>
  <dcterms:modified xsi:type="dcterms:W3CDTF">2021-04-21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59A2E78840E181C01D884BA6C2C3</vt:lpwstr>
  </property>
  <property fmtid="{D5CDD505-2E9C-101B-9397-08002B2CF9AE}" pid="3" name="KSOProductBuildVer">
    <vt:lpwstr>2052-11.1.0.10314</vt:lpwstr>
  </property>
</Properties>
</file>