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教育系统心理健康教育名师工作室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名师培养对象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445"/>
      </w:tblGrid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40"/>
              </w:rPr>
              <w:t>柳州市教育系统心理健康教育名师工作室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主持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驻点学校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马列子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柳州市第一中学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蒲海燕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柳州市铁二中学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赖彩华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柳州高级中学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童芳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柳江区教育局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余潇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柳州市钢一中学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吴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柳州铁一中学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宁庆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柳州市第二十四中学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涂红涛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柳州市第三中学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吴春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柳州市第二职业技术学校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罗娥芝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融水苗族自治县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44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40"/>
              </w:rPr>
              <w:t>柳州市教育系统心理健康教育名师培养对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培养对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所在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许雅优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柳州市弯塘小学教育集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谭凯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柳州市银山小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黄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柳州市十五中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曾洁琼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柳城县实验高级中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徐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融安县第二中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VDg5NkowMTQxMjUKPC9tYWNoaW5lQ29kZT48dGltZT4yMDIzLTAyLTE3IDE2OjUyOjE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VDg5NkowMTQxMjUKPC9tYWNoaW5lQ29kZT48dGltZT4yMDIzLTAyLTE3IDE2OjUyOjE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1:00Z</dcterms:created>
  <dc:creator>jytyj</dc:creator>
  <dc:description/>
  <dc:language>en-US</dc:language>
  <cp:lastModifiedBy>周俊</cp:lastModifiedBy>
  <cp:lastPrinted>2023-02-17T17:00:00Z</cp:lastPrinted>
  <dcterms:modified xsi:type="dcterms:W3CDTF">2023-02-1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E0AA0F2904F07B53DE001BD7ED0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