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师工作室年度考核评分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85"/>
        <w:gridCol w:w="4888"/>
        <w:gridCol w:w="544"/>
        <w:gridCol w:w="579"/>
        <w:gridCol w:w="579"/>
      </w:tblGrid>
      <w:tr>
        <w:trPr>
          <w:trHeight w:val="567" w:hRule="atLeast"/>
        </w:trPr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核细则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工作室自身建设发展情况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场地建设：工作室有相对独立的工作场所，并配有相应的基础设施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风建设：工作室成员无违反师德师风行为且在年度考核中都在“合格”以上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度建设：工作室成员工作职责明确，工作室有考勤制度且有记录，有年度经费使用情况，符合工作室管理要求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规建设：有工作室方案和年度计划、总结；有工作室学员成长档案（含学员年度计划、年度总结、教学案例、教学论文等）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站建设：有工作室网页（或公众号），内容丰富且更新情况良好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工作室在培养和培训教师方面发挥的重要作用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每年举办面向周边学校的心理健康教育讲座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定培养计划，每年培养固定骨干教师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每学期组织成员召开学科教学专题研讨会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，有相应的研讨方案。（每年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每年组织成员召开教学专题研讨活动（或举办线上“教研沙龙”）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。研讨教研后，积极将成果物化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每学期为县区（新区）或全市开设示范课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柳州市中小学生心理健康教育指导中心或教科所指导下，参与全市磨课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室将优秀课例，教学视频等优质素材分享到“柳州心育”公众号，每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right="108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送教下乡：工作室成员参与送教下乡活动，每次计算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工作室在教育教学科研中取得的主要成绩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持人每年至少组织本工作室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明确的、有指导性和实效性的研究项目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研究：工作室成员或学员参与市级以上课题研究，有阶段性成果或已结题，并通过鉴定或在省级及以上正式刊物（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刊号）发表与课题有关的教育教学论文。课题立项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、阶段性成果（课题相关获奖或发表论文等）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、结题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论文发表或获奖：⑴省级或具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刊号教育教学科研论文每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市级发表论文每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；⑵工作室所有成员的论文荣获省级二等奖以上，每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市级二等奖以上每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说明：同一篇论文在课题研究、发表或获奖中只能使用一次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比赛：工作室所有成员参加教学比赛，获国家级奖项，三等奖及以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；获自治区级奖项，一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、二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、三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；获市级奖项，一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、二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、三等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持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主管领导签字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年 月 日 </w:t>
            </w:r>
          </w:p>
        </w:tc>
      </w:tr>
      <w:tr>
        <w:trPr>
          <w:trHeight w:val="2131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核意见（本栏由考核评委填写）：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rial" w:hAnsi="Arial" w:cs="Arial"/>
          <w:color w:val="000000"/>
          <w:kern w:val="0"/>
          <w:szCs w:val="21"/>
        </w:rPr>
        <w:t>考核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考核组签名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yLTE3IDE2OjUy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yLTE3IDE2OjUy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4:00Z</dcterms:created>
  <dc:creator>张巍</dc:creator>
  <dc:description/>
  <dc:language>en-US</dc:language>
  <cp:lastModifiedBy>周俊</cp:lastModifiedBy>
  <cp:lastPrinted>2020-01-21T15:40:00Z</cp:lastPrinted>
  <dcterms:modified xsi:type="dcterms:W3CDTF">2023-02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853189A844EC910033BFED9F6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