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成员推荐名册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工作室名称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1843"/>
        <w:gridCol w:w="992"/>
        <w:gridCol w:w="5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  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龄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业绩简介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）</w:t>
            </w:r>
          </w:p>
        </w:tc>
      </w:tr>
      <w:tr>
        <w:trPr>
          <w:trHeight w:val="1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uN2pscDN2YWJseW0yMW9vbmljZ2U8L2FjY291bnQ+PG1hY2hpbmVDb2RlPkxDVDg5NkowMTQxMjUKPC9tYWNoaW5lQ29kZT48dGltZT4yMDIzLTAyLTE3IDE2OjUzOjAw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uN2pscDN2YWJseW0yMW9vbmljZ2U8L2FjY291bnQ+PG1hY2hpbmVDb2RlPkxDVDg5NkowMTQxMjUKPC9tYWNoaW5lQ29kZT48dGltZT4yMDIzLTAyLTE3IDE2OjUzOjAw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3:00Z</dcterms:created>
  <dc:creator>张巍</dc:creator>
  <dc:description/>
  <dc:language>en-US</dc:language>
  <cp:lastModifiedBy>周俊</cp:lastModifiedBy>
  <cp:lastPrinted>2023-02-17T17:13:00Z</cp:lastPrinted>
  <dcterms:modified xsi:type="dcterms:W3CDTF">2023-02-1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9853189A844EC910033BFED9F6F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