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中小学心“晴”故事征文评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小学组：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91"/>
        <w:gridCol w:w="3254"/>
        <w:gridCol w:w="2835"/>
        <w:gridCol w:w="1843"/>
        <w:gridCol w:w="1461"/>
      </w:tblGrid>
      <w:tr>
        <w:trPr>
          <w:tblHeader w:val="true"/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级、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石路第四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清水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蒋宁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廖柳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东泉华侨农场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爸爸的花儿落了，我再也不是小孩子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赖艺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李荣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文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留下那颗炽热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韦张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廖铭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潭中路第二小学总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桂景湾小学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从黑暗走向光明的逆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五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雷浩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周盈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滨江小学总部（白沙小学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在阳光下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潘韦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郭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南区实验小学教育集团智美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藏在角落里的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银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区基隆开发区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学会了坚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韦缨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巧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航月路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温暖润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邓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覃素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区基隆开发区第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苔花如米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也学牡丹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谭芳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覃柳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县民族实验学校南校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中的那块石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韦蓝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吴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景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与学校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秦溪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叶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区新兴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为自己开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覃湘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李柳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南区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鸡娃填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年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陈奕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唐丽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羊角山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魔与天使的较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时宇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李艳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安县大将镇中心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韦荣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肖陈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马鹿山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长大的瞬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邓瑾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胡才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水苗族自治县香粉乡中心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盘西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年级二班、曾银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韦婧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窑埠街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阳光男孩的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黄语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周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雅儒路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给我一双翅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张晴海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宁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鹿寨县城南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直面挫折，做最好的自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卓涵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文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韦咸君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银联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侗族自治县寨准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自信散光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六年级、侯瑾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荣梦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东新区第二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破晓的勇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骏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毛程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阳和工业新区古亭山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在孤独的夜晚自我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四年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晓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柳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县光辉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爱就在周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五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杨晨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陈金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民族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天生必有用，水击三千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弯小总部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张景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鹿寨县江口乡中心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的成长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江林罗立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刘艺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安县第二实验小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四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林子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李燕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初中组：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89"/>
        <w:gridCol w:w="3260"/>
        <w:gridCol w:w="2835"/>
        <w:gridCol w:w="1843"/>
        <w:gridCol w:w="1465"/>
      </w:tblGrid>
      <w:tr>
        <w:trPr>
          <w:tblHeader w:val="true"/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级、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十九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懒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也能变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小书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吴佩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朱晓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四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勇敢前行，走自己的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范李悠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潘多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十五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烛光重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覃喆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董文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县斗江镇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声的心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覃诗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荣桂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江区进德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遇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曾梓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梁水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二十四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永不放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苏雅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韦华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八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雾霾散去又是一片晴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蒋含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樱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二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星夜之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邹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张凤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文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崖缝求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亦能茂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科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韦柳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壶西实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何以成就真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谢奕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刘凌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鹿寨县特殊教育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的冠军之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启慧二班、龙易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覃嫚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侗族自治县斗江镇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找到自己的天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双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闭钧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腊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陈可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廖双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三十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向阳而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222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周林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刘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水苗族自治县和睦镇初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寻找心里的明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莫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安县实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风雨中，也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张碧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张碧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文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韦圣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海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中组：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15"/>
        <w:gridCol w:w="3260"/>
        <w:gridCol w:w="2835"/>
        <w:gridCol w:w="1843"/>
        <w:gridCol w:w="1490"/>
      </w:tblGrid>
      <w:tr>
        <w:trPr>
          <w:tblHeader w:val="true"/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级、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钢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刺猬女孩与狐狸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彭杨嘉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谢思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身临黑暗，心向阳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2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林伟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世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安县第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花开两朵，各美其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）班、刘梦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曾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成为自己的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张丹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刘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中的老时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张歆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梁馨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春天的洋桔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2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王静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张洵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钢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有一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超能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黄莉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刘兰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实验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奶奶是我迷茫路上的指明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覃诗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莫新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不畏浮云遮望眼，人生朝霞终绚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赵梓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梁馨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梦里寻花，不曾凋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韦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黄若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实验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无题的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姚华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莫新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后座风抚，承载心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雨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张馨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三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破茧成蝶，方能挥臂振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的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易诗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王李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三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荒凉的土地上长出了绿叶，鲜花盛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—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的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故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古宝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涂红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铁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多云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黄文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梁浩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鹿寨县鹿寨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骤雨过后心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成筱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莫世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生正如一场马拉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刘政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杨春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融安县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她的怀抱，依旧温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韦春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许远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柳江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念龙城爱柳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张育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许姜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追寻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，遇见天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李星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周秀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民族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逐梦，永不停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彭扬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城县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岁月漫长，心晴则是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玉雅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邹桂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六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生不孤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先去学会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秦云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吴敏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六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不放弃就是最美的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韦羽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蓝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江侗族自治县民族高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心向阳光，拉近心灵的距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0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滚田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龙群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铁一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认真，成就生命绚烂之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梁小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余小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铁二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应携风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路向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高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罗杨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梁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snapToGrid w:val="false"/>
        <w:spacing w:lineRule="exact" w:line="360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职组：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4"/>
        <w:gridCol w:w="3260"/>
        <w:gridCol w:w="2835"/>
        <w:gridCol w:w="1843"/>
        <w:gridCol w:w="1500"/>
      </w:tblGrid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级、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二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筑梦的小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电子商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苏韵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周宏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交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天总会放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数控无人机班、王榕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何晓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一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等待是最长情的告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新能源汽车运用与维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吴成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石凤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柳州市第一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我的心晴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级数字媒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班、唐建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卢苇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Szg4ODIwMDAyMzEKPC9tYWNoaW5lQ29kZT48dGltZT4yMDIzLTA4LTA3IDEzOjEw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Szg4ODIwMDAyMzEKPC9tYWNoaW5lQ29kZT48dGltZT4yMDIzLTA4LTA3IDEzOjEw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autoSpaceDE w:val="false"/>
      <w:spacing w:before="50" w:after="0"/>
      <w:ind w:left="866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7:00Z</dcterms:created>
  <dc:creator>甜甜圈 清 Eva</dc:creator>
  <dc:description/>
  <dc:language>en-US</dc:language>
  <cp:lastModifiedBy>周俊</cp:lastModifiedBy>
  <cp:lastPrinted>2023-06-13T03:28:00Z</cp:lastPrinted>
  <dcterms:modified xsi:type="dcterms:W3CDTF">2023-08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71613EFE74571B5A6F07E0AFCD577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