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ind w:firstLine="160"/>
        <w:jc w:val="left"/>
        <w:textAlignment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  <w:lang w:bidi="ar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  <w:lang w:bidi="ar"/>
        </w:rPr>
        <w:t>5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柳州市中小学心理健康教育特色项目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评比活动获奖名单</w:t>
      </w:r>
    </w:p>
    <w:p>
      <w:pPr>
        <w:pStyle w:val="Normal"/>
        <w:widowControl/>
        <w:snapToGrid w:val="false"/>
        <w:spacing w:lineRule="exact" w:line="360"/>
        <w:jc w:val="left"/>
        <w:textAlignment w:val="center"/>
        <w:rPr>
          <w:rFonts w:ascii="宋体;SimSun" w:hAnsi="宋体;SimSun" w:eastAsia="方正小标宋简体" w:cs="宋体;SimSun"/>
          <w:b/>
          <w:b/>
          <w:bCs/>
          <w:color w:val="000000"/>
          <w:sz w:val="36"/>
          <w:szCs w:val="36"/>
        </w:rPr>
      </w:pPr>
      <w:r>
        <w:rPr>
          <w:rFonts w:eastAsia="方正小标宋简体"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widowControl/>
        <w:snapToGrid w:val="false"/>
        <w:spacing w:lineRule="exact" w:line="360"/>
        <w:jc w:val="left"/>
        <w:textAlignment w:val="center"/>
        <w:rPr/>
      </w:pPr>
      <w:r>
        <w:rPr/>
        <w:t>小学组：</w:t>
      </w:r>
    </w:p>
    <w:tbl>
      <w:tblPr>
        <w:tblW w:w="14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3853"/>
        <w:gridCol w:w="4241"/>
        <w:gridCol w:w="3685"/>
        <w:gridCol w:w="1429"/>
        <w:gridCol w:w="9"/>
      </w:tblGrid>
      <w:tr>
        <w:trPr>
          <w:tblHeader w:val="true"/>
          <w:trHeight w:val="68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学校名称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项目参与教师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奖项</w:t>
            </w:r>
          </w:p>
        </w:tc>
      </w:tr>
      <w:tr>
        <w:trPr>
          <w:trHeight w:val="68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柳州市景行小学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爱我心灵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向阳而行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”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心晴博物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李德阳、李卉、谢雨青、兰梅君、安姿霖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68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柳州市柳江区拉堡小学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珍爱生命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阳光成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刘红玉、邬雪莲、孔丽华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68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柳州市滨江小学总部（白沙小学）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礼赞生命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心向未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梁诗敏、黄艳、薛海斌、卢毅、李丹妮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68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柳州市银山小学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珍爱生命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阳光成长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”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城乡学校心理健康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手拉手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”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联盟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谭凯元、黄晓毅、宋霜玲、余丽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68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柳州市柳东新区实验小学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积极心理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幸福成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江柳明、韦艳婕、钟慧、宋慧玲、陈俊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68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柳州市航月路小学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成长赋能，从心开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陈可欣、凌瑢、覃苏瑶、晏银香、罗丹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68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柳州市文韬小学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珍爱生命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阳光成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莫婷婷、赵芝玛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68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柳城县文昌小学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团体心理辅导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——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鼓动心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阳光成长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俞燕霞、黄少敏、邓远秋、乔寒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、周海燕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68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鹿寨县城南实验小学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梦想起航，一起向未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李慧芳、韦春丽、简文斌、韦海云、罗晓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68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三江县良口乡中心小学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释放压力，阳光成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侯琴芳、王稀、庞秀金、石达宸、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梁瑜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68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融安县雅瑶乡中心小学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你我相连，未来无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罗燕梅、奠可传、张雪、荣宁丹、韦美伶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68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柳城县文昌小学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朋友多了快乐多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王雪、全宇明、范红梅、覃丽萍、黄珑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68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三江县古宜镇江川小学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从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心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”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出发，向阳而生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张苏、李晓雪、陈菊、石仲宁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吴庆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68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柳州市银桐路小学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沙游伴成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熊柳线、严媚、郑苗、思婷、何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68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柳州市柳江区特殊教育学校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赶走校园小霸王，正确发泄负面情绪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植璐璐、覃柳飞、陈蕾、李丽香、邬红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68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融水苗族自治县融水镇城北小学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其实我们都是好孩子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李秋颖、肖明会、韦凤黎、杨青、贾航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68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柳江区拉堡第二小学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自信迎考，升学逐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刘宇、韦丽、鲁琳、莫美文、张乙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68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鹿寨县特殊教育学校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与你同行，互助成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梁伟婷、廖秋艳、覃艳枝、李佳苇、石慧彦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68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柳州市静兰小学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释放心情，认识自我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杨柳、冯露菊、罗杨、邓智颖、辛燕明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68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柳州市潭中路第二小学总部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桂景湾路小学）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剧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”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里成长，悦纳父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吴柳蓉、李芳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68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融水苗族自治县第三小学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心向阳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幸福成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蒙桃丽、韦梦秋、赵柳云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68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柳州市鹿寨县城南第二小学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我的超能社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胡园芳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68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柳州市滨江小学总部（白沙小学）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走进心理画，倾听心里话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雷芳芳、黄艳、刘书含、黄莉荃、曾广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68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三江县同乐乡第二小学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珍爱生命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阳光成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杨志鸿、张成德、莫交雄、兰莹美俞婕婕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68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柳城县寨隆镇中心小学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安全上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健康成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粟喜艳、玉明智、张情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</w:tbl>
    <w:p>
      <w:pPr>
        <w:pStyle w:val="Normal"/>
        <w:widowControl/>
        <w:snapToGrid w:val="false"/>
        <w:spacing w:lineRule="exact" w:line="360"/>
        <w:jc w:val="left"/>
        <w:textAlignment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widowControl/>
        <w:snapToGrid w:val="false"/>
        <w:spacing w:lineRule="exact" w:line="360"/>
        <w:jc w:val="left"/>
        <w:textAlignment w:val="center"/>
        <w:rPr>
          <w:rFonts w:ascii="黑体;SimHei" w:hAnsi="黑体;SimHei" w:eastAsia="黑体;SimHei" w:cs="宋体;SimSun"/>
          <w:b/>
          <w:b/>
          <w:bCs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360"/>
        <w:jc w:val="left"/>
        <w:textAlignment w:val="center"/>
        <w:rPr/>
      </w:pPr>
      <w:r>
        <w:rPr/>
        <w:t>初中组：</w:t>
      </w:r>
    </w:p>
    <w:tbl>
      <w:tblPr>
        <w:tblW w:w="14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3925"/>
        <w:gridCol w:w="4253"/>
        <w:gridCol w:w="3685"/>
        <w:gridCol w:w="1465"/>
      </w:tblGrid>
      <w:tr>
        <w:trPr>
          <w:tblHeader w:val="true"/>
          <w:trHeight w:val="68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学校名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项目名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指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奖项</w:t>
            </w:r>
          </w:p>
        </w:tc>
      </w:tr>
      <w:tr>
        <w:trPr>
          <w:trHeight w:val="68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柳州市第十五中学总部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关爱心灵，自我成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黄蕾，麦林霖，吴江萍，覃克强，陈良清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68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柳州市第二十四中学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手舞心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宁庆梅、胡敏、谢颖迪、王金龙、周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68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三江县古宜镇江川中学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赋生命之光，筑快乐之源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——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凝聚心能量，携手新成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李青燕、覃美娟、韦鹏、肖莉、吴利科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68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柳州市第四十一中学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春意盎然花烂漫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•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珍爱生命舞青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覃洁、麦登鹏、雷秀秀、姚政、童芳丽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68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柳州市第三十九中学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我心里的花花世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曾勋、韦柳花、禹玉娟、韦李捷、施丁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68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柳州市壶西实验中学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精彩生命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闪耀青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杨琴、吴姝静、莫事频、陈莉丽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68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柳州市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铁五中学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心中有光，照亮你我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韦拉、莫可欣、雷佳慧、叶婷轩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68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柳州市思贤中学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关注心灵，阳光成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黄佩珍、韦文、邱晴、罗梅姣、梁雪寒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68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柳州市德润中学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乘风破浪吧，德润少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邵洁琼、颜柳燕、刘翠鸿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68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柳州市龙城中学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趣味心理活动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韦梦桃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68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融安县实验中学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传递爱心圈，共圆同心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韦斯榆、黄焕仙、胡洁清、韦远艳、袁仕朝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68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柳城县实验中学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团体心理辅导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——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珍爱生命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·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阳光成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黄永梅、莫佩琦、刘晓英、黄春蓉、陈华学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68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融水苗族自治县保桓中学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珍爱生命，阳光成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莫莉芳、吴胜加、彭玉娈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68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鹿寨县第一初级中学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面对生活挑战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邓真飞、吕冀鑫、黄彬、冯日美、胡勇军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68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柳州铁一中学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心理素质拓展活动之青春赋能，照见你我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周露清、徐思雨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68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三江县民族初级中学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心向阳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健康成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姜春兰、李艳芳、杨伟雄、邱小贤、祝孝远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68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融水苗族自治县思源实验学校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生命杂货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龙丽华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68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鹿寨县初级实验中学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班主任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黎芳莉、黄爱明、韦周梅、赵文艳、申超群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68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柳城县文昌中学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无敌烽火轮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板鞋竞速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韦柳珍、严东英、谭斌、甘运通、覃志嵩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68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融安县实验中学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手工悦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黄寅、莫雯雯、夏振冬、梁晓莉、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权济华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</w:tbl>
    <w:p>
      <w:pPr>
        <w:pStyle w:val="Normal"/>
        <w:widowControl/>
        <w:snapToGrid w:val="false"/>
        <w:spacing w:lineRule="exact" w:line="360"/>
        <w:jc w:val="left"/>
        <w:textAlignment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widowControl/>
        <w:snapToGrid w:val="false"/>
        <w:spacing w:lineRule="exact" w:line="360"/>
        <w:jc w:val="left"/>
        <w:textAlignment w:val="center"/>
        <w:rPr>
          <w:rFonts w:ascii="黑体;SimHei" w:hAnsi="黑体;SimHei" w:eastAsia="黑体;SimHei" w:cs="宋体;SimSun"/>
          <w:b/>
          <w:b/>
          <w:bCs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360"/>
        <w:jc w:val="left"/>
        <w:textAlignment w:val="center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高中组：</w:t>
      </w:r>
    </w:p>
    <w:tbl>
      <w:tblPr>
        <w:tblW w:w="14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3149"/>
        <w:gridCol w:w="4962"/>
        <w:gridCol w:w="3685"/>
        <w:gridCol w:w="1394"/>
        <w:gridCol w:w="12"/>
      </w:tblGrid>
      <w:tr>
        <w:trPr>
          <w:tblHeader w:val="true"/>
          <w:trHeight w:val="68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学校名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指导老师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奖项</w:t>
            </w:r>
          </w:p>
        </w:tc>
      </w:tr>
      <w:tr>
        <w:trPr>
          <w:trHeight w:val="68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柳州高级中学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人生新手村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——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高中生自我成长探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赖彩华、代红亮、梁馨元、蒋倩妮、黄世奎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68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柳州市第一中学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头角峥嵘青春时，凝心聚力伴成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杨春燕、张洵语、邓璐、马列子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68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柳州市钢一中学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提升心理弹性，赋能青春成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余潇、何晓宇、刘兰芝、谢思诗、王翔雁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68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柳州市铁二中学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筑梦青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心向阳生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韦彦伍、张强、刘杰荣、黎燕、胡容嵘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68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柳州高级中学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心语心绘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唐纯玉、杜胜亚、黄祥钦、林海凤、黎秋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68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鹿寨县鹿寨中学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人间烟火气，最抚凡人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刘彩华、黄柳相、曾海燕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68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柳州市第三中学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艺术魔方，激活能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涂红涛、庞世勉、王李旎、黄伟宏、黄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68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柳州市钢一中学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感受爱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·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传递爱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·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表达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何晓宇、余潇、刘兰芝、谢思诗、王翔雁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68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柳州市柳江实验高中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绿色相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阳光成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韦莉莎、覃爱梅、韦巧、覃海娟、韦晓华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68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柳州市第一中学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生涯赋能耀青春，五育融合润心灵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——“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五育润心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”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壹柳心育特色项目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邓璐、莫楷、李清凤、张洵语、杨春燕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68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柳州市柳江中学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悦动心灵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你我同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黄金莲、覃广轮、陈金枝、杨艺、曹旻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68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三江侗族自治县三江中学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向阳而生，聚力前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刘婷枝、曹菊、谢芷琴、张艺玲、梁方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68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柳州市第六中学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看见自我、认识情绪、拥抱未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吴敏容、蓝渊、韦诗琴、蓝旋、曾庆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68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柳州市第六中学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探学科融合之道，研生命之美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蒲海燕、吴敏容、王瑞兰、刘宇琳、杨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68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柳州市铁二中学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以戏剧之术，点生涯之灯，照未来之路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黎燕、韦彦伍、赵海燕、姚晓虹、林珂沙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68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柳州市民族高中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职业初体验，生涯我做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陈嘉颖、罗婷婷、岑燕、陶馨怡、韦蕾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68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柳州市特殊教育学校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以画泄情，以画疗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马丽、陈秋明、刘艳珊、罗小妹、韦有丽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68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柳城县中学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4i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为自我赋能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绽放自信光芒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叶丽芝、黄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68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柳州市第二中学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春暖花开，向阳而生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韦文君、岑卫荣、叶柳钰、马旺国、王佩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68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融水苗族自治县中学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塑造阳光心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拓展智慧潜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彭美、莫莉、韦笑、王小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68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柳州市民族高中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心理减压，赋能生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唐勇、覃宁辉、陶馨怡、张丹红、韦蕾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68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柳州市特殊教育学校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爱情预习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马丽、李健平、覃翠兰、梁立贵、章瑜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68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柳州铁一中学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为青春注入希望，用五育托起成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余小英、周秀菲、何文彬、莫红、黄梦萍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68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融安县第二中学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爱，要大声说出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徐维、莫旭菲、廖燕霞、周小媛、韦宝英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</w:tbl>
    <w:p>
      <w:pPr>
        <w:pStyle w:val="Normal"/>
        <w:widowControl/>
        <w:snapToGrid w:val="false"/>
        <w:spacing w:lineRule="exact" w:line="360"/>
        <w:jc w:val="left"/>
        <w:textAlignment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widowControl/>
        <w:snapToGrid w:val="false"/>
        <w:spacing w:lineRule="exact" w:line="360"/>
        <w:jc w:val="left"/>
        <w:textAlignment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widowControl/>
        <w:snapToGrid w:val="false"/>
        <w:spacing w:lineRule="exact" w:line="360"/>
        <w:jc w:val="left"/>
        <w:textAlignment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widowControl/>
        <w:snapToGrid w:val="false"/>
        <w:spacing w:lineRule="exact" w:line="360"/>
        <w:jc w:val="left"/>
        <w:textAlignment w:val="center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中职组：</w:t>
      </w:r>
    </w:p>
    <w:tbl>
      <w:tblPr>
        <w:tblW w:w="13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3127"/>
        <w:gridCol w:w="4961"/>
        <w:gridCol w:w="3685"/>
        <w:gridCol w:w="1384"/>
      </w:tblGrid>
      <w:tr>
        <w:trPr>
          <w:trHeight w:val="68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学校名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指导老师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奖项</w:t>
            </w:r>
          </w:p>
        </w:tc>
      </w:tr>
      <w:tr>
        <w:trPr>
          <w:trHeight w:val="68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柳州市第一职业技术学校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心赋能，向未来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——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特教学生自我成长之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李文清、李丹、甘家润、孙卉、刘斯蓓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68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柳州市第一职业技术学校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自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疗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”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心灵，相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愈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”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幸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李丹、李文清、甘家润、陈书雨、肖瑞芬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68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柳州市第二职业技术学校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凝聚心能量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携手新成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徐娟、梁艳凤、李璐、秦怡婷、秦浩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68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柳州市第一职业技术学校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情心随行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·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绪由心生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陈书雨、杨心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68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柳州市第二职业技术学校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从心开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向阳出发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冯春、陈明莉、莫雪环、何泽灵、唐好力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68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柳州市第二职业技术学校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跃动青春，以体发力，逐梦前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李芃伶、姜明浩、武泓宇、韦园园、杨雨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68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柳州市交通学校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阳光成长计划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黄梦琦、梁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418" w:right="1418" w:gutter="0" w:header="851" w:top="1418" w:footer="102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8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9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98755" cy="1073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mpTraceLabel=PD94bWwgdmVyc2lvbj0nMS4wJyBlbmNvZGluZz0nVVRGLTgnPz48dHJhY2U+PGNvbnRlbnQ+PC9jb250ZW50PjxhY2NvdW50PjNuN2pscDN2YWJseW0yMW9vbmljZ2U8L2FjY291bnQ+PG1hY2hpbmVDb2RlPkxDSzg4ODIwMDAyMzEKPC9tYWNoaW5lQ29kZT48dGltZT4yMDIzLTA4LTA3IDEzOjEwOjI4PC90aW1lPjxzeXN0ZW0+TUI8c3lzdGVtPjwvdHJhY2U+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ImpTraceLabel=PD94bWwgdmVyc2lvbj0nMS4wJyBlbmNvZGluZz0nVVRGLTgnPz48dHJhY2U+PGNvbnRlbnQ+PC9jb250ZW50PjxhY2NvdW50PjNuN2pscDN2YWJseW0yMW9vbmljZ2U8L2FjY291bnQ+PG1hY2hpbmVDb2RlPkxDSzg4ODIwMDAyMzEKPC9tYWNoaW5lQ29kZT48dGltZT4yMDIzLTA4LTA3IDEzOjEwOjI4PC90aW1lPjxzeXN0ZW0+TUI8c3lzdGVtPjwvdHJhY2U+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24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iCs w:val="false"/>
      <w:color w:val="000000"/>
      <w:sz w:val="24"/>
      <w:szCs w:val="24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iCs w:val="false"/>
      <w:color w:val="000000"/>
      <w:sz w:val="28"/>
      <w:szCs w:val="28"/>
      <w:u w:val="none"/>
    </w:rPr>
  </w:style>
  <w:style w:type="character" w:styleId="Font101">
    <w:name w:val="font101"/>
    <w:qFormat/>
    <w:rPr>
      <w:rFonts w:ascii="Times New Roman" w:hAnsi="Times New Roman" w:cs="Times New Roman"/>
      <w:i w:val="false"/>
      <w:iCs w:val="false"/>
      <w:color w:val="000000"/>
      <w:sz w:val="28"/>
      <w:szCs w:val="28"/>
      <w:u w:val="none"/>
    </w:rPr>
  </w:style>
  <w:style w:type="character" w:styleId="Font01">
    <w:name w:val="font01"/>
    <w:qFormat/>
    <w:rPr>
      <w:rFonts w:ascii="仿宋_GB2312" w:hAnsi="仿宋_GB2312" w:eastAsia="仿宋_GB2312" w:cs="仿宋_GB2312"/>
      <w:i w:val="false"/>
      <w:iCs w:val="false"/>
      <w:color w:val="000000"/>
      <w:sz w:val="28"/>
      <w:szCs w:val="28"/>
      <w:u w:val="none"/>
    </w:rPr>
  </w:style>
  <w:style w:type="character" w:styleId="Font71">
    <w:name w:val="font71"/>
    <w:qFormat/>
    <w:rPr>
      <w:rFonts w:ascii="Times New Roman" w:hAnsi="Times New Roman" w:cs="Times New Roman"/>
      <w:i w:val="false"/>
      <w:iCs w:val="false"/>
      <w:color w:val="000000"/>
      <w:sz w:val="28"/>
      <w:szCs w:val="28"/>
      <w:u w:val="none"/>
    </w:rPr>
  </w:style>
  <w:style w:type="character" w:styleId="Font81">
    <w:name w:val="font81"/>
    <w:qFormat/>
    <w:rPr>
      <w:rFonts w:ascii="仿宋" w:hAnsi="仿宋" w:eastAsia="仿宋" w:cs="仿宋"/>
      <w:i w:val="false"/>
      <w:iCs w:val="false"/>
      <w:color w:val="000000"/>
      <w:sz w:val="28"/>
      <w:szCs w:val="28"/>
      <w:u w:val="none"/>
    </w:rPr>
  </w:style>
  <w:style w:type="character" w:styleId="Font91">
    <w:name w:val="font91"/>
    <w:qFormat/>
    <w:rPr>
      <w:rFonts w:ascii="仿宋" w:hAnsi="仿宋" w:eastAsia="仿宋" w:cs="仿宋"/>
      <w:i w:val="false"/>
      <w:iCs w:val="false"/>
      <w:color w:val="000000"/>
      <w:sz w:val="24"/>
      <w:szCs w:val="24"/>
      <w:u w:val="none"/>
    </w:rPr>
  </w:style>
  <w:style w:type="character" w:styleId="Font51">
    <w:name w:val="font51"/>
    <w:qFormat/>
    <w:rPr>
      <w:rFonts w:ascii="仿宋" w:hAnsi="仿宋" w:eastAsia="仿宋" w:cs="仿宋"/>
      <w:i w:val="false"/>
      <w:iCs w:val="false"/>
      <w:color w:val="000000"/>
      <w:sz w:val="28"/>
      <w:szCs w:val="28"/>
      <w:u w:val="none"/>
    </w:rPr>
  </w:style>
  <w:style w:type="character" w:styleId="Font112">
    <w:name w:val="font112"/>
    <w:qFormat/>
    <w:rPr>
      <w:rFonts w:ascii="仿宋_GB2312" w:hAnsi="仿宋_GB2312" w:eastAsia="仿宋_GB2312" w:cs="仿宋_GB2312"/>
      <w:i w:val="false"/>
      <w:iCs w:val="false"/>
      <w:color w:val="000000"/>
      <w:sz w:val="28"/>
      <w:szCs w:val="28"/>
      <w:u w:val="none"/>
    </w:rPr>
  </w:style>
  <w:style w:type="character" w:styleId="Font141">
    <w:name w:val="font141"/>
    <w:qFormat/>
    <w:rPr>
      <w:rFonts w:ascii="宋体;SimSun" w:hAnsi="宋体;SimSun" w:eastAsia="宋体;SimSun" w:cs="宋体;SimSun"/>
      <w:i w:val="false"/>
      <w:iCs w:val="false"/>
      <w:color w:val="000000"/>
      <w:sz w:val="28"/>
      <w:szCs w:val="28"/>
      <w:u w:val="none"/>
    </w:rPr>
  </w:style>
  <w:style w:type="character" w:styleId="Font121">
    <w:name w:val="font121"/>
    <w:qFormat/>
    <w:rPr>
      <w:rFonts w:ascii="Arial" w:hAnsi="Arial" w:cs="Arial"/>
      <w:i w:val="false"/>
      <w:iCs w:val="false"/>
      <w:color w:val="000000"/>
      <w:sz w:val="28"/>
      <w:szCs w:val="28"/>
      <w:u w:val="none"/>
    </w:rPr>
  </w:style>
  <w:style w:type="character" w:styleId="Font41">
    <w:name w:val="font41"/>
    <w:qFormat/>
    <w:rPr>
      <w:rFonts w:ascii="仿宋_GB2312" w:hAnsi="仿宋_GB2312" w:eastAsia="仿宋_GB2312" w:cs="仿宋_GB2312"/>
      <w:i w:val="false"/>
      <w:iCs w:val="false"/>
      <w:color w:val="000000"/>
      <w:sz w:val="30"/>
      <w:szCs w:val="30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qFormat/>
    <w:rPr>
      <w:rFonts w:ascii="仿宋_GB2312" w:hAnsi="仿宋_GB2312" w:eastAsia="仿宋_GB2312" w:cs="仿宋_GB2312"/>
      <w:i w:val="false"/>
      <w:iCs w:val="false"/>
      <w:color w:val="000000"/>
      <w:sz w:val="28"/>
      <w:szCs w:val="28"/>
      <w:u w:val="none"/>
    </w:rPr>
  </w:style>
  <w:style w:type="character" w:styleId="Char1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7001" w:leader="none"/>
        <w:tab w:val="right" w:pos="1400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5:30:00Z</dcterms:created>
  <dc:creator>何倩娟</dc:creator>
  <dc:description/>
  <dc:language>en-US</dc:language>
  <cp:lastModifiedBy>周俊</cp:lastModifiedBy>
  <dcterms:modified xsi:type="dcterms:W3CDTF">2023-08-07T05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0F792B9F504003B55DE7E50F32BD41_13</vt:lpwstr>
  </property>
  <property fmtid="{D5CDD505-2E9C-101B-9397-08002B2CF9AE}" pid="3" name="KSOProductBuildVer">
    <vt:lpwstr>2052-11.8.2.10489</vt:lpwstr>
  </property>
  <property fmtid="{D5CDD505-2E9C-101B-9397-08002B2CF9AE}" pid="4" name="commondata">
    <vt:lpwstr>commondata</vt:lpwstr>
  </property>
</Properties>
</file>