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市选送案例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6914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38"/>
        <w:gridCol w:w="243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额（个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宁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仿宋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柳州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仿宋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桂林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梧州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海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防城港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钦州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港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玉林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百色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州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池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来宾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崇左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840" w:hanging="8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选送名额根据全区各市中小学实验室数量，结合往年各市申报情况分配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中小学创新特色实验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案例申报表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学校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校类别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高中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完中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初中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九年一贯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小学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其它（      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长姓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实验室名称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实验室类别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科学教育主题实验室 □人文艺术主题实验室          </w:t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开展拓展性实验（含探索性实验、创新性实验、综合性实验等）</w:t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显著成效的实验室 □边关文化教育主题实验室 □红色文化教育</w:t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559"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主题实验室 □其他                                           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验室主创教师（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姓名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（手机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Email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填报日期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创新特色实验室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建设概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简介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室建设的目标、理念</w:t>
            </w:r>
          </w:p>
        </w:tc>
      </w:tr>
      <w:tr>
        <w:trPr>
          <w:trHeight w:val="27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建设情况：名称、建设起始年限、间数、面积（㎡）、仪器设备总值（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附实验室平面图或空间效果图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相关课程设计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842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设置：课程目标、门类、学时、创建起始时间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教学内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-3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实施评价与反思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3.</w:t>
      </w:r>
      <w:r>
        <w:rPr/>
        <w:t>创新实践活动案例与成果（附图片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08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创新实践活动主要内容及教学组织形式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教学成果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本教学资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4.</w:t>
      </w:r>
      <w:r>
        <w:rPr/>
        <w:t>组织与管理（实施保障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7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领导与管理特色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资队伍建设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选课学生及选拔要求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室开放与管理、资源共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88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21"/>
      </w:tblGrid>
      <w:tr>
        <w:trPr>
          <w:trHeight w:val="396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于      年   月   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      年   月  日公示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23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23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领导签名：            学校盖章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3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（市、区）电教装备部门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113"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教装备部门盖章：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06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电教装备部门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3" w:firstLine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教装备部门盖章：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1440" w:footer="567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西中小学创新特色实验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案例汇总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市级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                联系电话：               日期：</w:t>
      </w:r>
      <w:r>
        <w:rPr/>
        <w:t xml:space="preserve"> </w:t>
      </w:r>
    </w:p>
    <w:tbl>
      <w:tblPr>
        <w:tblW w:w="1472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2"/>
        <w:gridCol w:w="1582"/>
        <w:gridCol w:w="2973"/>
        <w:gridCol w:w="2659"/>
        <w:gridCol w:w="2114"/>
        <w:gridCol w:w="1813"/>
      </w:tblGrid>
      <w:tr>
        <w:trPr>
          <w:trHeight w:val="10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类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室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创教师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联系电话</w:t>
            </w:r>
          </w:p>
        </w:tc>
      </w:tr>
      <w:tr>
        <w:trPr>
          <w:trHeight w:val="9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588" w:footer="56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extBodyIndent">
    <w:name w:val="Body Text Indent"/>
    <w:basedOn w:val="Normal"/>
    <w:pPr>
      <w:ind w:left="315" w:hanging="0"/>
    </w:pPr>
    <w:rPr>
      <w:rFonts w:eastAsia="宋体;SimSun" w:cs="Times New Roma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3:00Z</dcterms:created>
  <dc:creator>lenovo</dc:creator>
  <dc:description/>
  <dc:language>en-US</dc:language>
  <cp:lastModifiedBy>周俊</cp:lastModifiedBy>
  <cp:lastPrinted>2024-04-18T15:52:00Z</cp:lastPrinted>
  <dcterms:modified xsi:type="dcterms:W3CDTF">2024-04-2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9BCF154D4998AF2B6BA42E39DD1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