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6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eastAsia="仿宋_GB2312"/>
          <w:sz w:val="32"/>
        </w:rPr>
        <w:t>柳教思政</w:t>
      </w:r>
      <w:r>
        <w:rPr>
          <w:rFonts w:ascii="Times New Roman" w:hAnsi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sz w:val="32"/>
        </w:rPr>
        <w:t>2024</w:t>
      </w:r>
      <w:r>
        <w:rPr>
          <w:rFonts w:ascii="Times New Roman" w:hAnsi="Times New Roman" w:eastAsia="仿宋_GB2312"/>
          <w:sz w:val="32"/>
        </w:rPr>
        <w:t>〕</w:t>
      </w:r>
      <w:r>
        <w:rPr>
          <w:rFonts w:eastAsia="仿宋_GB2312" w:ascii="Times New Roman" w:hAnsi="Times New Roman"/>
          <w:sz w:val="32"/>
        </w:rPr>
        <w:t>47</w:t>
      </w:r>
      <w:r>
        <w:rPr>
          <w:rFonts w:ascii="Times New Roman" w:hAnsi="Times New Roman"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公布第六批柳州市中小学研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实践教育基（营）地（第二组）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名单的通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、区教育局，各局属学校，各有关单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丰富我市中小学生研学实践教育活动的场所，根据《关于开展第六批柳州市中小学研学实践教育基（营）地遴选的通知》（柳教思政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号）精神，我局组织开展了第六批柳州市中小学生研学实践教育基（营）地遴选。经各县区教育行政部门及有关单位推荐、市教育局组织专家核验评审，确定授予柳钢</w:t>
      </w:r>
      <w:r>
        <w:rPr>
          <w:rFonts w:ascii="仿宋_GB2312" w:hAnsi="仿宋_GB2312" w:cs="Times New Roman" w:eastAsia="仿宋_GB2312"/>
          <w:sz w:val="32"/>
          <w:szCs w:val="32"/>
        </w:rPr>
        <w:t>集团“钢铁是怎样炼成的”研学</w:t>
      </w:r>
      <w:r>
        <w:rPr>
          <w:rFonts w:ascii="Times New Roman" w:hAnsi="Times New Roman" w:cs="Times New Roman" w:eastAsia="仿宋_GB2312"/>
          <w:sz w:val="32"/>
          <w:szCs w:val="32"/>
        </w:rPr>
        <w:t>基地等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家单位为第六批柳州市中小学研学实践教育基（营）地（第二组），现将名单予以公布（详见附件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希望入选的研学基地进一步加强管理，充分发挥资源优势，不断提升教育服务水平，打造一批具有影响力、主题特色鲜明、育人功能突出的研学实践精品路线，建立一套管理规范、责任清晰、筹资多元、保障安全的研学实践工作机制。积极加入柳州市中小学生研学实践教育联盟，共同构建适合市内外中小学生研学实践的教育网络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附件：第六批柳州市中小学研学实践教育基（营）地（第二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组）名单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此件公开发布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701" w:footer="1021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90"/>
        <w:rPr/>
      </w:pPr>
      <w:r>
        <w:rPr>
          <w:rFonts w:ascii="Times New Roman" w:hAnsi="Times New Roman"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2910</wp:posOffset>
                </wp:positionV>
                <wp:extent cx="566737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3pt" to="446.2pt,33.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柳州市教育局办公室</w:t>
      </w:r>
      <w:r>
        <w:rPr>
          <w:rFonts w:ascii="Times New Roman" w:hAnsi="Times New Roman" w:cs="Times New Roman" w:eastAsia="Times New Roman"/>
          <w:sz w:val="32"/>
        </w:rPr>
        <w:t xml:space="preserve">                 </w:t>
      </w:r>
      <w:r>
        <w:rPr>
          <w:rFonts w:eastAsia="仿宋_GB2312" w:cs="Times New Roman" w:ascii="Times New Roman" w:hAnsi="Times New Roman"/>
          <w:sz w:val="32"/>
        </w:rPr>
        <w:t>2024</w:t>
      </w:r>
      <w:r>
        <w:rPr>
          <w:rFonts w:ascii="Times New Roman" w:hAnsi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ascii="Times New Roman" w:hAnsi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30</w:t>
      </w:r>
      <w:r>
        <w:rPr>
          <w:rFonts w:ascii="Times New Roman" w:hAnsi="Times New Roman"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2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ID="直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32"/>
        </w:rPr>
        <w:t>日印发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第六批柳州市中小学研学实践教育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基（营）地（第二组）名单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柳钢集团“钢铁是怎样炼成的”研学基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柳州市莲花山保护中心中小学生研学实践教育基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柳州市生活垃圾分类宣传教育基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江县仙人山景区中小学生研学实践教育基地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兰亭林叙生态农业示范区中小学生研学实践教育基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柳州百里柳江研学实践教育基地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A5LTAzIDEwOjE2OjAy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A5LTAzIDEwOjE2OjAy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A5LTAzIDEwOjE2OjAy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A5LTAzIDEwOjE2OjAy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18:00Z</dcterms:created>
  <dc:creator>Gxxc</dc:creator>
  <dc:description/>
  <dc:language>en-US</dc:language>
  <cp:lastModifiedBy>周俊</cp:lastModifiedBy>
  <cp:lastPrinted>2024-09-03T10:18:00Z</cp:lastPrinted>
  <dcterms:modified xsi:type="dcterms:W3CDTF">2024-09-03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