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州市第二届艺术教师技能大赛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音乐赛项赛程表</w:t>
      </w:r>
    </w:p>
    <w:p>
      <w:pPr>
        <w:pStyle w:val="Normal"/>
        <w:spacing w:lineRule="exact" w:line="600" w:before="0" w:after="0"/>
        <w:jc w:val="center"/>
        <w:rPr/>
      </w:pPr>
      <w:r>
        <w:rPr/>
        <w:t>（小学、中学、高中职校组）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15"/>
        <w:gridCol w:w="1608"/>
        <w:gridCol w:w="1440"/>
        <w:gridCol w:w="1920"/>
        <w:gridCol w:w="2928"/>
      </w:tblGrid>
      <w:tr>
        <w:trPr>
          <w:trHeight w:val="366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活动内容（项目）</w:t>
            </w:r>
          </w:p>
        </w:tc>
      </w:tr>
      <w:tr>
        <w:trPr>
          <w:trHeight w:val="71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del w:id="1" w:author="周俊" w:date="2024-10-11T08:43:00Z"/>
              </w:rPr>
            </w:pPr>
            <w:del w:id="0" w:author="周俊" w:date="2024-10-11T08:43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</w:r>
            </w:del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星期二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中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东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雅和酒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需住宿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赛选手报到</w:t>
            </w:r>
          </w:p>
        </w:tc>
      </w:tr>
      <w:tr>
        <w:trPr>
          <w:trHeight w:val="148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下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:3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中高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音乐</w:t>
            </w:r>
            <w:r>
              <w:rPr>
                <w:rFonts w:eastAsia="仿宋_GB2312" w:cs="Times New Roman" w:ascii="Times New Roman" w:hAnsi="Times New Roman"/>
                <w:sz w:val="24"/>
              </w:rPr>
              <w:t>:53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美术</w:t>
            </w:r>
            <w:r>
              <w:rPr>
                <w:rFonts w:eastAsia="仿宋_GB2312" w:cs="Times New Roman" w:ascii="Times New Roman" w:hAnsi="Times New Roman"/>
                <w:sz w:val="24"/>
              </w:rPr>
              <w:t>:5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术报告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开幕式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领队、参赛选手会议</w:t>
            </w:r>
          </w:p>
          <w:p>
            <w:pPr>
              <w:pStyle w:val="Normal"/>
              <w:spacing w:lineRule="exact" w:line="36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参赛选手抽签</w:t>
            </w:r>
          </w:p>
        </w:tc>
      </w:tr>
      <w:tr>
        <w:trPr>
          <w:trHeight w:val="68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del w:id="3" w:author="周俊" w:date="2024-10-11T08:44:00Z"/>
              </w:rPr>
            </w:pPr>
            <w:del w:id="2" w:author="周俊" w:date="2024-10-11T08:44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</w:r>
            </w:del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del w:id="5" w:author="周俊" w:date="2024-10-11T08:44:00Z"/>
              </w:rPr>
            </w:pPr>
            <w:del w:id="4" w:author="周俊" w:date="2024-10-11T08:44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</w:r>
            </w:del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del w:id="7" w:author="周俊" w:date="2024-10-11T08:44:00Z"/>
              </w:rPr>
            </w:pPr>
            <w:del w:id="6" w:author="周俊" w:date="2024-10-11T08:44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</w:r>
            </w:del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del w:id="8" w:author="周俊" w:date="2024-10-11T08:44:00Z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星期三）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:30-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学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术报告厅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赛项一：说音乐演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:00-8: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学组签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0:00-10:15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中职校组签到</w:t>
            </w:r>
          </w:p>
        </w:tc>
      </w:tr>
      <w:tr>
        <w:trPr>
          <w:trHeight w:val="85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: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中职校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术报告厅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下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:30-16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中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术报告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赛项一：说音乐演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4:00-14:15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中组签到</w:t>
            </w:r>
          </w:p>
        </w:tc>
      </w:tr>
      <w:tr>
        <w:trPr>
          <w:trHeight w:val="8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:2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学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术报告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赛项二：器乐与舞蹈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5:50-16:10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学组签到</w:t>
            </w:r>
          </w:p>
        </w:tc>
      </w:tr>
      <w:tr>
        <w:trPr>
          <w:trHeight w:val="2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del w:id="10" w:author="周俊" w:date="2024-10-11T08:44:00Z"/>
              </w:rPr>
            </w:pPr>
            <w:del w:id="9" w:author="周俊" w:date="2024-10-11T08:44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</w:r>
            </w:del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del w:id="12" w:author="周俊" w:date="2024-10-11T08:44:00Z"/>
              </w:rPr>
            </w:pPr>
            <w:del w:id="11" w:author="周俊" w:date="2024-10-11T08:44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</w:r>
            </w:del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del w:id="14" w:author="周俊" w:date="2024-10-11T08:44:00Z"/>
              </w:rPr>
            </w:pPr>
            <w:del w:id="13" w:author="周俊" w:date="2024-10-11T08:44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</w:r>
            </w:del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del w:id="15" w:author="周俊" w:date="2024-10-11T08:44:00Z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星期四）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:30-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中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术报告厅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赛项二：器乐与舞蹈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8:00-8:15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中组签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0:00-10:15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中职校组签到</w:t>
            </w:r>
          </w:p>
        </w:tc>
      </w:tr>
      <w:tr>
        <w:trPr>
          <w:trHeight w:val="71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: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中职校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下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:30-16:3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弹自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学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中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中职校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术报告厅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赛项三：自弹自唱与合唱指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4:00-14:15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到</w:t>
            </w:r>
          </w:p>
          <w:p>
            <w:pPr>
              <w:pStyle w:val="Normal"/>
              <w:spacing w:lineRule="exact" w:line="360" w:before="0" w:after="0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赛项三：自弹自唱与合唱指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4:00-14:15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到</w:t>
            </w:r>
          </w:p>
        </w:tc>
      </w:tr>
      <w:tr>
        <w:trPr>
          <w:trHeight w:val="126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:40-18:0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唱指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学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中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中职校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术报告厅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del w:id="16" w:author="周俊" w:date="2024-10-11T08:45:00Z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星期五）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午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:30-1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学组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del w:id="18" w:author="周俊" w:date="2024-10-11T08:45:00Z"/>
              </w:rPr>
            </w:pPr>
            <w:del w:id="17" w:author="周俊" w:date="2024-10-11T08:4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</w:r>
            </w:del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del w:id="19" w:author="周俊" w:date="2024-10-11T08:45:00Z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术报告厅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赛项四：声乐</w:t>
            </w:r>
          </w:p>
          <w:p>
            <w:pPr>
              <w:pStyle w:val="Normal"/>
              <w:spacing w:lineRule="exact" w:line="360" w:before="0" w:after="0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del w:id="20" w:author="周俊" w:date="2024-10-11T08:45:00Z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:00-8: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到</w:t>
            </w:r>
          </w:p>
          <w:p>
            <w:pPr>
              <w:pStyle w:val="Normal"/>
              <w:spacing w:lineRule="exact" w:line="360" w:before="0" w:after="0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中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中职校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:40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公布赛项四：声乐比赛成绩</w:t>
            </w:r>
          </w:p>
        </w:tc>
      </w:tr>
      <w:tr>
        <w:trPr>
          <w:trHeight w:val="79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del w:id="21" w:author="周俊" w:date="2024-10-11T08:45:00Z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del w:id="23" w:author="周俊" w:date="2024-10-11T08:45:00Z"/>
              </w:rPr>
            </w:pPr>
            <w:del w:id="22" w:author="周俊" w:date="2024-10-11T08:4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</w:r>
            </w:del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del w:id="25" w:author="周俊" w:date="2024-10-11T08:45:00Z"/>
              </w:rPr>
            </w:pPr>
            <w:del w:id="24" w:author="周俊" w:date="2024-10-11T08:4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</w:r>
            </w:del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:30-1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中职校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城市职业学院大学生活动中心一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D109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赛项五：键盘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del w:id="26" w:author="周俊" w:date="2024-10-11T08:45:00Z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:00-8: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del w:id="28" w:author="周俊" w:date="2024-10-11T08:45:00Z"/>
              </w:rPr>
            </w:pPr>
            <w:del w:id="27" w:author="周俊" w:date="2024-10-11T08:4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</w:r>
            </w:del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学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中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:40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公布赛项五：键盘比赛成绩</w:t>
            </w:r>
          </w:p>
        </w:tc>
      </w:tr>
    </w:tbl>
    <w:p>
      <w:pPr>
        <w:pStyle w:val="Normal"/>
        <w:spacing w:lineRule="exact" w:line="600"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</w:t>
      </w:r>
    </w:p>
    <w:p>
      <w:pPr>
        <w:pStyle w:val="Normal"/>
        <w:spacing w:lineRule="exact" w:line="600" w:before="0" w:after="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del w:id="29" w:author="周俊" w:date="2024-10-11T08:45:00Z">
        <w:r>
          <w:rPr>
            <w:rFonts w:eastAsia="仿宋_GB2312" w:cs="Times New Roman" w:ascii="Times New Roman" w:hAnsi="Times New Roman"/>
            <w:sz w:val="32"/>
            <w:szCs w:val="32"/>
          </w:rPr>
          <w:delText>.</w:delText>
        </w:r>
      </w:del>
      <w:ins w:id="30" w:author="周俊" w:date="2024-10-11T08:45:00Z">
        <w:r>
          <w:rPr>
            <w:rFonts w:ascii="Times New Roman" w:hAnsi="Times New Roman" w:cs="Times New Roman" w:eastAsia="仿宋_GB2312"/>
            <w:sz w:val="32"/>
            <w:szCs w:val="32"/>
          </w:rPr>
          <w:t>．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参赛选手开赛前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，持《报名表》</w:t>
      </w:r>
      <w:del w:id="31" w:author="周俊" w:date="2024-10-11T08:45:00Z">
        <w:r>
          <w:rPr>
            <w:rFonts w:eastAsia="仿宋_GB2312" w:cs="Times New Roman" w:ascii="Times New Roman" w:hAnsi="Times New Roman"/>
            <w:sz w:val="32"/>
            <w:szCs w:val="32"/>
          </w:rPr>
          <w:delText>(</w:delText>
        </w:r>
      </w:del>
      <w:ins w:id="32" w:author="周俊" w:date="2024-10-11T08:45:00Z">
        <w:r>
          <w:rPr>
            <w:rFonts w:ascii="Times New Roman" w:hAnsi="Times New Roman" w:cs="Times New Roman" w:eastAsia="仿宋_GB2312"/>
            <w:sz w:val="32"/>
            <w:szCs w:val="32"/>
          </w:rPr>
          <w:t>（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柳教体卫艺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号文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盖章原件</w:t>
      </w:r>
      <w:del w:id="33" w:author="周俊" w:date="2024-10-11T08:46:00Z">
        <w:r>
          <w:rPr>
            <w:rFonts w:eastAsia="仿宋_GB2312" w:cs="Times New Roman" w:ascii="Times New Roman" w:hAnsi="Times New Roman"/>
            <w:sz w:val="32"/>
            <w:szCs w:val="32"/>
          </w:rPr>
          <w:delText>)</w:delText>
        </w:r>
      </w:del>
      <w:ins w:id="34" w:author="周俊" w:date="2024-10-11T08:46:00Z">
        <w:r>
          <w:rPr>
            <w:rFonts w:ascii="Times New Roman" w:hAnsi="Times New Roman" w:cs="Times New Roman" w:eastAsia="仿宋_GB2312"/>
            <w:sz w:val="32"/>
            <w:szCs w:val="32"/>
          </w:rPr>
          <w:t>）</w:t>
        </w:r>
      </w:ins>
      <w:r>
        <w:rPr>
          <w:rFonts w:ascii="Times New Roman" w:hAnsi="Times New Roman" w:cs="Times New Roman" w:eastAsia="仿宋_GB2312"/>
          <w:sz w:val="32"/>
          <w:szCs w:val="32"/>
        </w:rPr>
        <w:t>、有效期内的居民身份证进入赛场。报名表上</w:t>
      </w:r>
      <w:bookmarkStart w:id="0" w:name="OLE_LINK2"/>
      <w:bookmarkStart w:id="1" w:name="OLE_LINK1"/>
      <w:r>
        <w:rPr>
          <w:rFonts w:ascii="仿宋_GB2312" w:hAnsi="仿宋_GB2312" w:cs="Times New Roman" w:eastAsia="仿宋_GB2312"/>
          <w:sz w:val="32"/>
          <w:szCs w:val="32"/>
        </w:rPr>
        <w:t>的“姓名”和“证件号码”信息</w:t>
      </w:r>
      <w:bookmarkEnd w:id="0"/>
      <w:bookmarkEnd w:id="1"/>
      <w:r>
        <w:rPr>
          <w:rFonts w:ascii="Times New Roman" w:hAnsi="Times New Roman" w:cs="Times New Roman" w:eastAsia="仿宋_GB2312"/>
          <w:sz w:val="32"/>
          <w:szCs w:val="32"/>
        </w:rPr>
        <w:t>与所持上述身份证件上不一致者，不得参加比赛。禁止在《报名表》上书写任何文字。</w:t>
      </w:r>
    </w:p>
    <w:p>
      <w:pPr>
        <w:pStyle w:val="Normal"/>
        <w:widowControl/>
        <w:spacing w:lineRule="exact" w:line="60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ins w:id="35" w:author="周俊" w:date="2024-10-11T08:46:00Z">
        <w:r>
          <w:rPr>
            <w:rFonts w:ascii="Times New Roman" w:hAnsi="Times New Roman" w:cs="Times New Roman" w:eastAsia="仿宋_GB2312"/>
            <w:sz w:val="32"/>
            <w:szCs w:val="32"/>
          </w:rPr>
          <w:t>．</w:t>
        </w:r>
      </w:ins>
      <w:del w:id="36" w:author="周俊" w:date="2024-10-11T08:46:00Z">
        <w:r>
          <w:rPr>
            <w:rFonts w:eastAsia="仿宋_GB2312" w:cs="Times New Roman" w:ascii="Times New Roman" w:hAnsi="Times New Roman"/>
            <w:sz w:val="32"/>
            <w:szCs w:val="32"/>
          </w:rPr>
          <w:delText>.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参赛选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候场时，应按参演顺序提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个序号准备，全程保持安静，遵守赛场纪律。不按规定时间、顺序参赛的节目，过号不予参赛，并视为自动弃权。</w:t>
      </w:r>
    </w:p>
    <w:p>
      <w:pPr>
        <w:pStyle w:val="Normal"/>
        <w:spacing w:lineRule="exact" w:line="600" w:before="0" w:after="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ins w:id="37" w:author="周俊" w:date="2024-10-11T08:46:00Z">
        <w:r>
          <w:rPr>
            <w:rFonts w:ascii="Times New Roman" w:hAnsi="Times New Roman" w:cs="Times New Roman" w:eastAsia="仿宋_GB2312"/>
            <w:sz w:val="32"/>
            <w:szCs w:val="32"/>
          </w:rPr>
          <w:t>．</w:t>
        </w:r>
      </w:ins>
      <w:del w:id="38" w:author="周俊" w:date="2024-10-11T08:46:00Z">
        <w:r>
          <w:rPr>
            <w:rFonts w:eastAsia="仿宋_GB2312" w:cs="Times New Roman" w:ascii="Times New Roman" w:hAnsi="Times New Roman"/>
            <w:sz w:val="32"/>
            <w:szCs w:val="32"/>
          </w:rPr>
          <w:delText>.</w:delText>
        </w:r>
      </w:del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比赛项目均于次日上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del w:id="39" w:author="周俊" w:date="2024-10-11T08:46:00Z">
        <w:r>
          <w:rPr>
            <w:rFonts w:ascii="Times New Roman" w:hAnsi="Times New Roman" w:cs="Times New Roman" w:eastAsia="仿宋_GB2312"/>
            <w:sz w:val="32"/>
            <w:szCs w:val="32"/>
          </w:rPr>
          <w:delText>点前</w:delText>
        </w:r>
      </w:del>
      <w:ins w:id="40" w:author="周俊" w:date="2024-10-11T08:46:00Z">
        <w:r>
          <w:rPr>
            <w:rFonts w:eastAsia="仿宋_GB2312" w:cs="Times New Roman" w:ascii="Times New Roman" w:hAnsi="Times New Roman"/>
            <w:sz w:val="32"/>
            <w:szCs w:val="32"/>
          </w:rPr>
          <w:t>:00</w:t>
        </w:r>
      </w:ins>
      <w:ins w:id="41" w:author="周俊" w:date="2024-10-11T08:46:00Z">
        <w:r>
          <w:rPr>
            <w:rFonts w:ascii="Times New Roman" w:hAnsi="Times New Roman" w:cs="Times New Roman" w:eastAsia="仿宋_GB2312"/>
            <w:sz w:val="32"/>
            <w:szCs w:val="32"/>
          </w:rPr>
          <w:t>前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公布成绩，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下午公布上午比赛成绩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  <w:ins w:id="43" w:author="周俊" w:date="2024-10-11T08:47:00Z"/>
      </w:rPr>
    </w:pPr>
    <w:ins w:id="42" w:author="周俊" w:date="2024-10-11T08:47:00Z"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ins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ins w:id="45" w:author="周俊" w:date="2024-10-11T08:46:00Z"/>
      </w:rPr>
    </w:pPr>
    <w:ins w:id="44" w:author="周俊" w:date="2024-10-11T08:46:00Z"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ins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 w:before="0" w:after="16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56" w:before="0" w:after="160"/>
                            <w:jc w:val="both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wLTEwIDE4OjE3OjM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56" w:before="0" w:after="160"/>
                      <w:jc w:val="both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wLTEwIDE4OjE3OjM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47:00Z</dcterms:created>
  <dc:creator>新诚广告</dc:creator>
  <dc:description/>
  <dc:language>en-US</dc:language>
  <cp:lastModifiedBy>周俊</cp:lastModifiedBy>
  <cp:lastPrinted>2024-10-11T08:47:00Z</cp:lastPrinted>
  <dcterms:modified xsi:type="dcterms:W3CDTF">2024-10-11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2CBB6556E4C93B80B74056F480569_13</vt:lpwstr>
  </property>
  <property fmtid="{D5CDD505-2E9C-101B-9397-08002B2CF9AE}" pid="3" name="KSOProductBuildVer">
    <vt:lpwstr>2052-11.8.2.1048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