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柳州市大中小思政课一体化建设特色案例获奖名单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621"/>
        <w:gridCol w:w="3261"/>
        <w:gridCol w:w="3260"/>
      </w:tblGrid>
      <w:tr>
        <w:trPr>
          <w:tblHeader w:val="true"/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案例题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获奖人姓名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一轴四翼两驱”：柳州市大中小思政课一体化建设科大实践模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技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政龙、梁炳辉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坚持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引领”，实施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核心举措”，构建大中小学思政课一体化协同育人新格局——柳州职业技术大学大中小学思政课一体化建设案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左妮红、古志华、蓝星华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向核心素养培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探寻初小学段思政课衔接教学之路——以城中区中小学思政课一体化教研为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城中区教育局教研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宪芳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基于“一核二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N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驱动”模式的初高中思政课议题式教学一体化建设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实践研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教育局教研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艳兰、梁波、覃柳琼、周琼、区晓敏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铸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融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辐射”—柳州铁一中学深耕思政课一体化背景下的高中学段责任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岚、何茂森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基于一体化思维的思政课程横向贯通体系构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鱼峰区教育局教研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慧敏、唐丽、陆劭桓、郑惠芳、麦燕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研创“一核五环”的初中大思政育人新模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才志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从柳州工业文化中孕育而生，成为传承柳州工业文化的一线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中小学思政课实践教学一体化建设案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晓雯、韦晓丽、杨晓春、磨虹任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红色校史文化视域下“学游研演创”五位一体思政课实践教学一体化育人模式构建与实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唐小莉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核心素养视域下聋校“三尖”思政课一体化探索———以“研工业之旅，扬匠心精神”实践教学为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岑迎春、李晓艳、肖春兰、卢瑜、韦林利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E2IDE2OjAyOjE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E2IDE2OjAyOjE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121212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4:00Z</dcterms:created>
  <dc:creator>86157</dc:creator>
  <dc:description/>
  <dc:language>en-US</dc:language>
  <cp:lastModifiedBy>周俊</cp:lastModifiedBy>
  <cp:lastPrinted>2024-10-16T16:23:00Z</cp:lastPrinted>
  <dcterms:modified xsi:type="dcterms:W3CDTF">2024-10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63BC3EFB64B2B9AA2B13A9337D877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