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作品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（本团队）自愿参与柳州市教育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度教师专业发展研训优秀案例评选活动，并作出以下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案例作品为本人（本团队）原创，未侵犯他人著作权，未抄袭他人作品，未侵犯他人版权。参赛作品若侵犯他人著作权，或者出现政治错误、学科概念性错误等问题由本人（本团队）承担相应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参评案例未在市级及以上同类活动中获奖或发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本人（本团队）享有作品的著作权，如活动主办方需要，本人（本团队）同意将案例免费公开上网、发表、出版，供其它学校、教师或学生等使用，但案例作品持有人（团队）享有署名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7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作品持有人）：</w:t>
      </w:r>
    </w:p>
    <w:p>
      <w:pPr>
        <w:pStyle w:val="Normal"/>
        <w:spacing w:lineRule="exact" w:line="600"/>
        <w:ind w:left="27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7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7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备注：签名后扫描成电子文档与案例、查重报告一起上传平台）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I1IDA5OjQ4OjI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I1IDA5OjQ4OjI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3:00Z</dcterms:created>
  <dc:creator>Administrator</dc:creator>
  <dc:description/>
  <dc:language>en-US</dc:language>
  <cp:lastModifiedBy>周俊</cp:lastModifiedBy>
  <cp:lastPrinted>2024-04-18T17:29:00Z</cp:lastPrinted>
  <dcterms:modified xsi:type="dcterms:W3CDTF">2024-12-2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5D66BD6194CB697C94DD52078213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