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柳州市高中青年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教学技能比赛获奖名单</w:t>
      </w:r>
    </w:p>
    <w:p>
      <w:pPr>
        <w:pStyle w:val="Normal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仿宋_GB2312" w:eastAsia="黑体;SimHei"/>
          <w:sz w:val="28"/>
          <w:szCs w:val="28"/>
        </w:rPr>
        <w:t xml:space="preserve">高中 </w:t>
      </w:r>
      <w:r>
        <w:rPr/>
        <w:t>语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萱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魏倩倩、朱秋清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心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城站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任明力、黎玉凤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钰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柳东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殷卉茹、陈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苏宗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宾昕、兰秋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姿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黎鹰、赵冉茜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思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许仕刚、盘丽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赖曼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黎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段人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晓霞、陈莲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杏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毅、温颖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若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菲、覃胜之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佳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蔡玲玲、言思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宇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意梅、罗宗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莉莉、龙余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骆莉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佳凤、黄向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邹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文飞、聂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馨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（柳南校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文婕、刘剑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晓玲、阳艺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锦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达、戴菊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蓝林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洁、陆标喜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瑾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静、廖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古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古璠军、罗乐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贾霁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民族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廖丽华、唐春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高中 数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佐慧、刘继淑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姜秋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祺、简璐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嘉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敏、韦彩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彩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玲、高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正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颖、谢忠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甘相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艳、李庆梅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龙希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文芳、和娜娜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吕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海莲、秦丽琼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喜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蒋小玲、邓金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燕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易伟红、覃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徐智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柳东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严黎黎、杨佶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照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霞、张凘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丽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忠值、韦秋妤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曹幸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月伦、唐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石培新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婵、倪丽梅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美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民族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映伶、黄日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吉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万里、骆丽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倪思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廖思琳、温慧冬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国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潘爱文、罗珊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黎凤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圆、滚睿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学礼、黄小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艳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陆宗琴、石小苑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全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民族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赖文珊、罗紫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高中 英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冯志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星星、梁小琼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庞秀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柳东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紫薰、单文韬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佳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朱勍、李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文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城站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麦琪、苏幸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沈曜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静、刘艳秋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余宝业、朱玉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苏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毛清萍、罗键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玉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蓝丹伲、钟国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艳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柳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晓薇、王春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立川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龚巍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潇、苏美芬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柳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彦伊、张晓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晓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议匀、赵海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庞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余丽娟、甘翠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许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姚瑞冲、骆琪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何湘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蓝洋帆、谢正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蒙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民族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邓慧玲、吴晓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王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吕春燕、梁淑梅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潘桂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民族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晓娟、滚婧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陆凯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何欢、蔡琼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兰慧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秋香、张琼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蒙星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玲、韦丹妮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彩荣、张宗莲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高中 物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12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宏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柳东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恒、杨新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唐韦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维玮、闫立雯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茜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柳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熊飞、周立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露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秀丽、苏文茜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如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余海德、廖志云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静波、梁梅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安磊、刘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经苑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伟鹏、刘玉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伍海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锋、苗艳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新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民族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何凤娟、曹秀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左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伟龙、练红志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庆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新华、梁园园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丽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翠英、黄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建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略精、覃华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颖鲜、韦培朝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赖家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克猛、梁丽娜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海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何柳颖、唐大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丹、毕致恒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胡昌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付永安、廖月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其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春玲、梁晓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陆家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俊美、孙丽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叶梦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民族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钟穆标、罗春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康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正强、赖宝源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高中 化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赖德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苏莉、李小芬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邱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柳东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洁瑾、黄媛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宇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瑷琳、廖谢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莎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沈晓静、许瑾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姚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赵崇欢、李建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施佳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城站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邓玉华、沈涛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海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燕、刘倩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唐美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玲玲、陈双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晓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余娟、韦海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倩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琦、郁清凡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柳琼、许振遥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冉小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星枝、潘韩灿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林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长锋、梁肖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秀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兰晶、洪培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清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艳华、银秋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唐海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爱莲、蒋芬芬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荣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粟秀锦、黄翠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陆东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郭姣姣、庞春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嘉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丽萍、陶媛媛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崔喜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惠洁、黄邦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丞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民族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欧启章、李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梦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民族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花、侯振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思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秦月、罗威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高中 生物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扈雪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柳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何军、黄永清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顾聪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城站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艳玲、康荔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田昕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玖穗、秦铭霞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谭鉴玲、韦贵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燕、董建年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郑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胡湘菊、陆发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子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杨玲、耿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蒋玲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雷湘、罗小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凌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高新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喜峰、陈雅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唐昱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黎敏、廖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红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柳东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邹彩媛、魏钦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钟健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胡世敏、雷素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永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徐翩翩、覃鑫皓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贺美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璇、巫飞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陆芝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民族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韩晓燕、黄菊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蒋秀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天恩、梁华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龙开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荣莹、岑慧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康文、张容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胜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翠芳、余家斌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伍明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月娥、陆建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淑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燕慧、高广秀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康、李昭桂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朝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国萍、韦巧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高中 思想政治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赵淑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柳东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颜春丘、黄廷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家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柳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雷勇新、邓燕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程可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饶军、刘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锦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蔡拥文、韦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卢俊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胡海亮、王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潘小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民族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蒙仕亮、廖恩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加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慧敏、吴冬雪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龙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闭彩俊、陆俊佐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双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廖梓刚、潘秋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思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苏丽萍、卢贞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家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马岚、韦杭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苏云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世笛、黄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蒋开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洲林、徐樟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静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万颖、赵智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嘉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琼、江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文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石欣、商保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惠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金花、马向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利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徐政发、石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云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潘思羽、张凤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国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何芳、黄丽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伍伴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民族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粟青洲、覃晓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幸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路华、胡美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高中 历史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欣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荣玲、朱家福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雨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柳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白雪菲、姜爱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钟文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易庚、林雪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赵春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仁福、李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可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大斌、黄文经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蒋芝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伶、黄雪梅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焕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涂军元、龙柳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庞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伟敏、董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温柔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兰珍、叶春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严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叶雨薇、苏凤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潘登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霍柳丽、郑露茜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俊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柳东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何西湖、云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向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玉玲、梁梦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丽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太云、魏雪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万志萍、李炯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琼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邓泽涵、吴振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艳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曹持英、白剑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玲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蒋成林、丁汝珊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潘善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甘霖、唐家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美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民族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德宽、石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金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克尚、刘青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高中 地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卢培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蒋雯霞、徐玉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申敏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艳霞、闭新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潘春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成彭涛、贾志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健、唐大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伟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陶祖顺、谢芳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雪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美容、陈丽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秋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城站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超、宋梅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碧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夏庆鸾、韦唯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白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柳东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宋梅、银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明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方爱凤、李漫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晓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丹、林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春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婉婷、黎晓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远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慧灵、郑莉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潘能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木秀、何湘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朱玉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民族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曹候翊、龙红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晓笛、覃祚敏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清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朱柳燕、黄瑞昭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忠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雷婷婷、蒋培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晓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慧金、韦世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葵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钟圆圆、池作娴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熊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娴丹、梁金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高中 体育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陆小光、熊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金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刁鹏宇、吕志超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海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杨君、刘智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何达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朱毅飞、李加军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嘉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磊、吴健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莫钟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彦桦、叶成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吕韬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城站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明江、祝海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欣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柳东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傅勇超、李俊良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廖冬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建、黄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徐公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玉媛、张开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陆小光、陈俊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冬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莫宗霖、谢丽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巾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江艳、甘惠存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文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思律、谭云东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潘小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兴彬、邓骏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赵魏智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银华、韦银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秦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宪结、蒋依纯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庞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卢勇丞、何鸿昌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书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威、韦金爱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高中 通用技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甘志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金福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柳东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贤聪、蒙立昊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荣慧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鸿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晓晗、吴金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温待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城站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贤聪、蒙立昊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龙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温初明、王文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嘉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秀冬、吕应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邓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双舒、杨其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舒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俊文、雷有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皓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雷升允、彭希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顺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潘云梦、邓锦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迪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柳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剑涛、曾丽翘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沈恒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汤美萍、伍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业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民族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潘云梦、李昆鸿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刚、杨新华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高中 心理健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何晓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余潇、刘兰芝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诗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蒲海燕、吴敏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蒋倩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赖彩华、梁馨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彩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彩华、王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余小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城站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晨、黄梦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彦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黎燕、丁璐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文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岑卫荣、叶柳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庞世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涂红涛、王李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银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祥钦、黎秋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远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祥钦、关丽君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莫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柳东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何文彬、周秀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婷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邓璐、余小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诗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宇、潘智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广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金莲、陈金枝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慧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洁琼、黄金园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何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芸、胡嘉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叶丽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婷、蓝玉荣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海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民族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叶雪艳、许韵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高中 信息技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杨海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谭纯青、李隆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曾丙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汪云芬、梁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刘佳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柳州铁一中学柳东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莫寿田、罗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马慧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融水苗族自治县民族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吴丽紫、李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韦丽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梁贵成、曾逸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蒙亮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韦海线、李雪梅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龙纯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朱丽莉、阙剑霞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王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罗杨、苏蓝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雷有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乔雪华、何敏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黄秋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覃志宇、赵子航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白亚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伍燕、夏彦琼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韦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卢荣鲜、梁坤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周胜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融水苗族自治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罗颖、龚微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陈江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柳州铁一中学城站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朱锦锋、桂欣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黄金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柳城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凌慧、韦慧娜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汤美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沈恒燕、覃忠怀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陈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荣慧峰、李凌志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沈秀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融安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钟庆芳、黄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潘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颜柳琼、柯吉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雷升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彭希惠、覃文芬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钟东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覃筱杰、彭玉娟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高中 艺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仪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熊学文、韦玉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杨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洪、戴凝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何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韬、黄珊珊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龙付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曹菊、龙敏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郭国齐、韦成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燕、朱柳青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勇梅、陆初睿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赵国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城站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善云、李娅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裴奕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秦丽珍、苏芸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曦、华春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艳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潘凤、潘柳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美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蓝昌福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玲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赖丽莎、凌建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晓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民族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丽娟、陈玲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婷婷、黄梦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宝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柳东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华、邓志绘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叶福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礼剑、韦惠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利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邓紫琳、吴佩娟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36:00Z</dcterms:created>
  <dc:creator>夜小冰~</dc:creator>
  <dc:description/>
  <dc:language>en-US</dc:language>
  <cp:lastModifiedBy>周俊</cp:lastModifiedBy>
  <cp:lastPrinted>2022-12-13T00:26:00Z</cp:lastPrinted>
  <dcterms:modified xsi:type="dcterms:W3CDTF">2025-01-08T0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73051751E45859B7CE345F628C29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