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柳州市“龙城杯”中小学班主任技能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带班育人方略比赛获奖名单</w:t>
      </w:r>
    </w:p>
    <w:p>
      <w:pPr>
        <w:pStyle w:val="Normal"/>
        <w:rPr/>
      </w:pPr>
      <w:r>
        <w:rPr/>
        <w:t>小学组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25"/>
        <w:gridCol w:w="1249"/>
        <w:gridCol w:w="3375"/>
        <w:gridCol w:w="2613"/>
        <w:gridCol w:w="1725"/>
      </w:tblGrid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葵花之韵，育向阳少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冼玲、郑婷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书启慧，让书香浸润生命底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云、赵敏、刘典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每颗星星都闪亮》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梦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城县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爱柳、李燕、韦冰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建班级“多维阵地”，培育“博爱厚德”乡村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雀路第三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敏、朱敏慧、韦冬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葵向阳 助力成长—带班育人的温暖力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胜利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春柳、卢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文化育  以禾生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晓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韬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嘉、周银燕、陈慧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亮星辰  梦想启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艳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小玲、莫黎英、谢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人皆可成才，人人皆尽展其才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覃仪、廖元靖、肖佳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扬奋进之美，育骏马少年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虹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智美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春燕、李洁娜、汤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顽强拼搏吴花果  踔厉奋发向阳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黎英、韦东丽、包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拂面燕展翅，五育并举少年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付文英、韦明、肖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尊重生长规律 倾听生命拔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佘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和美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农丽娟、范思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燎原展风采 匠心育人促成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娟娟、罗桂生、陈梓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彩阳光育桃李  春风化雨润无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淑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玮、杨柳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展“飞鹤”之志，育时代新人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夏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柳燕、袁华林、严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性而教 育扬帆少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丽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航岭校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佳胜、蓝建登、黄雪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经路漫漫，无畏难与阻——“西游班”之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柳州市航二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覃州华、董志强、吴小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花开 朵朵精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水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沙塘中心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延平、韦雪芳、林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“六镜”育人  促学生成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韬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嘉、岑晓、谢晓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情共育，共生美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明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黎英、唐小玲、韦春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点点星光，汇聚璀璨星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小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冼玲、黄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竹拔节， “竹”梦未来——高年段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翠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教育集团西江校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蒋璨、潘洵、吴盈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生春笋 灵气成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玉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桐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纹那、黄佳雪、梁玲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智慧下，共筑幸福娃的梦想天空”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翠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莉、王立立、黄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经典育人，促习惯养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晨曦校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丽凤、区晓玲、吴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何秋英带班育人方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扬自信风帆，与智慧同行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秋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秋菊、覃慧云、雷嗣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《面向生生 赋能成长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柳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壮语文学校附属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小斌、覃柳丽、郑双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草丰茂园中乐，和美少年展风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桂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佳佳、黄素仙、罗密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育“雄鹰”少年——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Y 4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潘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基隆开发区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东艳、樊鑫鑫、韦妙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待扬鞭自奋蹄 小小龙马创奇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美芳、许凤玲、秦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五和五美，展翅高飞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荟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东环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秀斌、杨理、常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桃李不言自成蹊，班本课程育英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柳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教育集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植人文精神沃土  构建班级成长家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玉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箭盘山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法春、王丹、陈泽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玉德于心，育汝于成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雅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教育集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思慧、覃蓉蓉、曾玉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向阳光，温和而坚定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英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香群、韦莉、张仙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引阅世界  启智悦未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学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锦绣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芳、区雅丽、梁小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秀教育”理念下的正能量浸润式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锦绣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孔令丹、廖翔燕、王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龚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培玲、赖燕秋、蓝方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心似荷，笃行致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兰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燎原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苏智敏、张荣娟、冯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班一品探摄影，一光一影绘童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宝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柯磊、肖玉婷、邱健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心 遇见花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河西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戴思华、朱婷婷、肖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韵浸童心 书香铸精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丽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河东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黄勤、陈冰清、施妮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智润心，因材施教，让每一颗星星闪闪发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柳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梁国力、卢竞宇、淡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燎原聚星光 熠熠生辉行致远——星辰班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石路第四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吴茜茜、许雪凤、甘敬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无效沟通到有效沟通，成为自信的自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玉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兰宝艳、黄杏兰、李燕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下扎根，向上生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竹鹅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欣欣、兰婷、张毓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博学于文   雅蕴于行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柳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沙塘中心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延平、韦雪芳、覃志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之名感动你我，让种子因温暖而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晨曦校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勇、韦淑玥、雷凤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生命温暖生命，用生命呵护生命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丹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婉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荆花开，绚烂夺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寒秀、邬雪莲、莫丹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美而生，做最好的自己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雪莲、谢光栩、沈梦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晨曦初绽 扬帆起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燕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板榄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美玉、李彩凡、韦柳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汲取阳光力量 绽放自信光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琳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艳、卢俊鲜、万柳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承宗元之志，育时代新人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好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韦凤凤、胡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蚂蚁团结精神，育新时代好少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金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雅婵、黄珑、吴柳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”入手，用“行”规范 ——带班育人方略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海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慧、陈思婕、刘雯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亮心灯　收获幸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秀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邬雪莲、韦寒秀、覃柳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”领航  育追光少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伶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岩村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温海澍、吴艾柔、杨智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爱为底色，做有温度的教育者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珍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岑升壹、梁光燮、温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红色基因 坚持铸魂育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善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艺梅、廖东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入手抓常规 良好习惯助成长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绍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荣、罗静、赵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桔乡点灯人，静待硕果满枝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兰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大将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融华、檀卫燕、王庆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倾听花开的声音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昊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中心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长英、韦建萍、梅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新兴第二小学  林兰   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新兴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安祝、林可、钟庚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守一抹暖阳 静待一束花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懿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万志娟、姚慧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有方，向美而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雷海全、韦丽兰、姚林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翠竹青青 逐梦前行 ─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翠竹班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远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俞燕霞、邓雪花、陈华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化雨育幼苗    启智润心伴成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柳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冰凌、乔娟、徐小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耕耘，静候花开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长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中心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昊婷、韦杨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本  活动点亮成长之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宇、许宁芳、钟群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朝大海，春暖花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莉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长塘中心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宁华、何珍、李伊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《心向阳光，温暖前行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彩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壮语文学校附属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郑双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理解，用爱耕耘，静待花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秀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磊、魏健、张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向阳光，温暖前行 ——我的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大埔镇洛崖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程燕、潘艳菊、杨艳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管理   以德育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柳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寨隆镇中心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辉、玉明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耕耘 静候花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林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笔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俊林、林萍、黄芳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光笃行  群星闪耀” ——我的“星辰班”带班育人方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熙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和平路第二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润、黄樟秀、邱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静待花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革新路第一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唐雅璇、盘丝丝、覃旭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一份热情，耀万缕阳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莹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和平路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樟秀、唐艳辉、陈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初中组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25"/>
        <w:gridCol w:w="1559"/>
        <w:gridCol w:w="3119"/>
        <w:gridCol w:w="2578"/>
        <w:gridCol w:w="1725"/>
      </w:tblGrid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每一个学生都成为闪闪发光的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八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佳、叶晓云、谢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德润心，以情化人，打造我的幸福班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燕红、吴丽敏、江文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志存高远，扬帆起航——“起航班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容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和工业新区古亭山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颜妃、罗东兰、吴玉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善研乐学，至善致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波、韦海港、童芳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调三元底色，育七彩少年 ——佳学九班育人方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佳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（初中部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姚旭、覃桃、莫小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感合聚，见招拆招——“风帆梦想班”班主任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理、颜西施、覃嘉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  做自信担当少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克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绩玉、田小艳、董屿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根铸魂担使命，五育并举育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欧阳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德树人指引路，班级育人共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振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子隆、杨延秋、袁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笙悠扬筑精彩 不负青春追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乔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飞、王海宇、张静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眼里有光，心中有爱的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凯红、欧阳峰、龙玉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书香为媒，引领班级新风潮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伟婷、冯金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向阳光，温暖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三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兹、徐宏雁、刘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鸿鹄之志，育凤麒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翠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东兰、蓝秀、莫颜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文化润泽生命的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舒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叶玄赟、王爱艳、韦秀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循蕴育 勃勃生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涵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总部（滨江中学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克强、梁欢、朱馨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多元共生，博采众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凡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教育集团总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敏、韦路芳、邹文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心 “育”见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吉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四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梦林、李芸、李梁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慧”爱同舟，“慧”育润心 ——慧爱教育，激发学生内驱力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七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妍妍、黄帆、周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鸿鹄之志，育时代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艺芬、黎洁珍、钟培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情动人、以理律人、以德树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以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意仙、覃露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待园中葵，朵朵向阳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子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罗柱、李艳丽、张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花成花，让树成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丽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民兵、阳晋、全燕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伴花开，欲见斑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斌、陈艳如、何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手奋进与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丽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南校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辉、梁俊、罗莉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真心育桃李，花开春满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紫荆班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韦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善芸、杨延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最好的自己，而不是做最好的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君智、龙玉霞、廖清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陪伴  期待芬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叶万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耕耘，静候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婵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乔慧莲、韦淑芳、韦绍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，沐光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沈慧军、郑强、林丽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钢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发展规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力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（初中部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岳巍巍、陈轶群、刁文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筑梦青春 向阳生长——我的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韦慧玲、何小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尊重个性、顺应规律、心怀热爱、追光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淑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谭绍挂、陈国英、王志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为岩石，成为高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珺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华健、袁雪容、黎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当像鸟，飞往你的山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0" w:leader="none"/>
              </w:tabs>
              <w:ind w:firstLine="22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纪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有温度的教育 建有情感的桥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雪、韦拉、乔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一粒种子都会有自己的春天——时光不语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艺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洁珍、黎桦、张美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育人，静待花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志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凤凰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震强、冯艳、谭朝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而有道，育而有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干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新兴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玉廷、蓝莉萍、周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桨，乘梦远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洁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艺芬、黎桦、刘倬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有人情味的教师，育有爱心的孩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百朋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郑宝宝、覃玲丽、吴开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育人 师生同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治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进安、王胜新、周珍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学生从他律走向自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五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柳华、袁丽娜、毛丽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抚育  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黎明、赵建凤、温剑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生为本  培育奋进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慧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国强、谢婵月、韦淑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春风化雨，用爱谱写班级篇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润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穿山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薇、李霄霞、陈兴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入班级，勤跟狠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爱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芳、韦水军、覃引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一份热情，耀万里阳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文、梁雪寒、曾亮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慈相济 用心启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秋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凤林、韦宁、黄海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爱启迪，成长启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彩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四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敏、黄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“三心”谱写班级篇章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伴成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润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进安、罗健梅、陈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忘初心，守护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马鹿山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天星、韦年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与智慧，塑造孩子的未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袁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心”在左，智慧在右，砥砺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民兵、阳晋、韦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向阳而生，逐光而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东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全幼玲、诸葛娜、刘丽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管理之我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桂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成团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梅芳、覃伟、韦国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全人格 促进学生全面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宏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第三初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兹、韦可人、王春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有信 花开有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龙城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世海、潘文斌、孙道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放大镜下的“星星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宗琳、黄春蓉、龙永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尊重是育人的基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爱群、覃佳生、张治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杨超敏、张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己共成长，亦师亦友促前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平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孔丽萍、何奕惠、黄永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鹰隼试翼，风尘吸张  ——《群鹰班成长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华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航鹰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苏谢春、黄露、赖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高中组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72"/>
        <w:gridCol w:w="1559"/>
        <w:gridCol w:w="3119"/>
        <w:gridCol w:w="2578"/>
        <w:gridCol w:w="1687"/>
      </w:tblGrid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博毅之根，铸凤凰之魂，育时代新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沁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家敏、邹春花、韦元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向龙门，筑梦锦鲤 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ive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式下“锦鲤班”培育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新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乐、陈琳、张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骄阳生态圈 育时代青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杨敏、方治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腹有诗书气自华，最是书香能致远——以书香实践“小切口”写好带班育人方略“大文章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柳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彭天贞、李彩球、陆彩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扬艺术之美，育凌云学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云班带班方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宣聪、何明晶、梁基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脚踏实地，仰望星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克军、吴丹、周盈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沉浸润心，成就最好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星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月华、黎宇、王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鸿鹄之志，育英才之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芳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薇、张凘、蒙丽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名，爱而有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卢武、吕丽华、唐洪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五育融合，培养时代新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小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丽瑾、班忠亮、李丽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位一体”育成长和谐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方治豪、李进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而生，温暖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东秀、陈文姬、覃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啻微茫 造炬成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柳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曹远卿、甘惠存、余丽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强国之名，燃青春之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双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鸣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杰、冯晓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公英的约定——种下希望，收获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春、覃春妮、孟羽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潜心培育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意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玲、李丹、罗宗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梦航程，行远道，其来远兮》新高三班级管理中生涯规划实践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家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阳阳、彭伟明、梁小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”泽青春，“育”践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雪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松、覃雪玲、陈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水”育人，润物无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娟娟、陈灵、吴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度有节是仁心，悦生悦己是初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冬、谢芳琴、林姿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梦而行，向阳而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瀚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颖、陈衍訸、林鑫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生共长的“清华园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清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方治豪、林桂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守暖阳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清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双友、梁雨、苏松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陪伴，让孩子成为更好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芳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治飞、莫丽波、曾逸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铭记起点，享受超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朱小飞、颜春丘、赵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造未来，匠心育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汽车专业班级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智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职业教育中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蔡立恒、董国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心”育人，全面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欧长兵、黄力勇、饶显波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五育并举，朵朵芬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旺、梁思迪、张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筑梦、逐梦、圆梦的道路闪闪发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淮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玥彤、胡卫平、陈柳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智育德，笃行筑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义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造优秀班，幸福逐梦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雪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美、李丹萍、李家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存希冀，目有繁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光而遇，沐光而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桂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池方卿、黄李粤、黎佳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培育时代新青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天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忠、周晓榕、刘天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赏识育人”创建阳光集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胡勤、甘惠存、陈柳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已来，远方不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鑫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静、叶瀚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正当春，人亦年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柳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马怀恩、苏松艳、徐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每一个生命都绽放精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静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莉莎、覃草耐、韦妞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行花满路；三载育培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舒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余丽娟、何延、赵明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与责任  润物无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星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杰恒、陈琳、潘春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息为体 日新为道——“马兰花班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玉、周正兴、李利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梦路上的引路人——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杨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一波、黄恒、曾佳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磨砺使得玉成——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佳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雯、徐炳军、陈扬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远践志，力耕不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国涛、李倩霞、覃秋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带班，以爱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惠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段圣菊、谢月娥、陈素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阅读沐心灵，书香致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美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谭雅、杨敏、方治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元育人 造炬成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学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秀红、胡艺献、刘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教育，静待花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玲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丽红、韦红鹂、林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引领 活动育志 以德树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星屹、韦安龙、覃思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勇敢的人先享受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胜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谭雅、方治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月”逐梦，成就最美的自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毛清萍、覃清丹、韦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光各辉耀 齐心赴山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海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魏钦全、林雪、陈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爱育花，以德育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冬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秀凤、付联、蒋成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是一种习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红、韦莎、韦鸿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步走”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善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中有阳光，脚下有力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慧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柳焕、施才慧、梁秋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班级特色规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狠下一颗心，共圆一个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凡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路柳双、廖燕霞、韦宝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循循蕴育   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翠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宇、覃燕兰、蒋丹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人为本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珊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鸣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双双、陆旺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飓风七班”，遇见更好的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新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班级特色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学生一个温暖的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宝英、赵晓燕、韦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育人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月娟、胡建美、张馨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人为本，注重个性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赖炜、刘秋玲、杨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迪心灵， 共筑梦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新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柳芳、欧阳文玉、杨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砥砺前行，担当未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蒋依纯、韦忠、秦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因材施教，静待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鑫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向阳光，温暖前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秀凤、吴晴平、蒋成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立德树人  静待花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柒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秀悦、卢婷婷、罗玉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启智润心，因材施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稚、陆标喜、高新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班育人方略——用爱耕耘，静候花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秀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、董玉、余梅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在当严处  爱在细微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星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毅、陈宏刚、王文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美育人，与美相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玉贵、闭彩俊、严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生为本，助力学生独立成长 ——带班育人方略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潭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特殊教育学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玉梅、管梦琳、季芯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“物”致知，以“理”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庆德、张伟鹏、陈红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爱同行  向阳而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中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海云、张晓彧、黄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中职组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11"/>
        <w:gridCol w:w="1559"/>
        <w:gridCol w:w="3119"/>
        <w:gridCol w:w="2597"/>
        <w:gridCol w:w="1706"/>
      </w:tblGrid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培育硬核人才，创造精彩人生 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常艳嫦、卢友彩、朱梦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立自信自强，做新时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青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谢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玉雯、卢苇宁、江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创新未来服务星辰，五育四雅同向共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榕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先立、何艳、罗媛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磨”亮人生每一阶—工程“三匠”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鑫、陈君、莫乾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同心铸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技匠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刘玉洁、李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伟大出自平凡，平凡造就伟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文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峥宇、蒋恒馥、黄黎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巧用会计三部曲，培养六心好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火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曾洁锟、黄艳、江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德至善，志存高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潇明、陈拥军、易敏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志启新能，燃梦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舒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徐红艳、范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行、筑梦”，“秀”我精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秀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江、黄秀珍、刘婉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一朵花都有绽放的可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柳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祁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匠心凝聚，追梦未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湘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双媚、吴建丽、区倩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造未来，匠心育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职汽车专业班级带班育人方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智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职业教育中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蔡立恒、董国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xLTIwIDE1OjEzOjQ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xLTIwIDE1OjEzOjQ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5:00Z</dcterms:created>
  <dc:creator>Administrator</dc:creator>
  <dc:description/>
  <dc:language>en-US</dc:language>
  <cp:lastModifiedBy>周俊</cp:lastModifiedBy>
  <cp:lastPrinted>2025-01-20T15:44:00Z</cp:lastPrinted>
  <dcterms:modified xsi:type="dcterms:W3CDTF">2025-01-2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602B5CD94D78B8EACB3E9AD831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