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</w:r>
    </w:p>
    <w:p>
      <w:pPr>
        <w:pStyle w:val="Normal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  <w:t>广西壮族自治区柳州市教育局</w:t>
      </w:r>
    </w:p>
    <w:p>
      <w:pPr>
        <w:pStyle w:val="Normal"/>
        <w:spacing w:lineRule="exact" w:line="600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</w:r>
    </w:p>
    <w:p>
      <w:pPr>
        <w:pStyle w:val="Normal"/>
        <w:spacing w:lineRule="exact" w:line="6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柳教体卫艺〔</w:t>
      </w:r>
      <w:r>
        <w:rPr>
          <w:rFonts w:eastAsia="仿宋_GB2312"/>
          <w:sz w:val="32"/>
        </w:rPr>
        <w:t>202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全市中小学生体育竞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及柳州市代表队（运动员）参加全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学生竞赛情况的通知</w:t>
      </w:r>
    </w:p>
    <w:p>
      <w:pPr>
        <w:pStyle w:val="Normal"/>
        <w:spacing w:lineRule="exact" w:line="60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、区教育局，各局属学校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贯彻落实中共中央办公厅、国务院办公厅《关于全面加强和改进新时代学校体育工作的意见》精神，按照自治区教育厅《关于切实加强学校体育工作促进学生健康成长的实施意见》（桂教规范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）要求，积极推动全市各学校课余训练和群众性体育竞赛活动的开展，根据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自治区教育厅工作要求和全市学校群体活动和竞赛活动计划，我局组织柳州市中学生代表队参加全区第十</w:t>
      </w:r>
      <w:r>
        <w:rPr>
          <w:rFonts w:ascii="仿宋_GB2312" w:hAnsi="仿宋_GB2312" w:eastAsia="仿宋_GB2312"/>
          <w:sz w:val="32"/>
          <w:szCs w:val="32"/>
        </w:rPr>
        <w:t>届“千里杯”校</w:t>
      </w:r>
      <w:r>
        <w:rPr>
          <w:rFonts w:eastAsia="仿宋_GB2312"/>
          <w:sz w:val="32"/>
          <w:szCs w:val="32"/>
        </w:rPr>
        <w:t>园足球联赛（中学组）并取得初中男子组、初中女子组、高中男子组、高中女子组亚军，会同市体育局组织开展全市中小学生各类体育比赛。现将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我市中小学生参加国家、自治区和市级体育比赛获奖情况进行公布，对积极组队参赛的各相关县区教育</w:t>
      </w:r>
      <w:r>
        <w:rPr>
          <w:rFonts w:eastAsia="仿宋_GB2312"/>
          <w:sz w:val="32"/>
          <w:szCs w:val="32"/>
        </w:rPr>
        <w:t>局</w:t>
      </w:r>
      <w:r>
        <w:rPr>
          <w:rFonts w:eastAsia="仿宋_GB2312"/>
          <w:sz w:val="32"/>
          <w:szCs w:val="32"/>
        </w:rPr>
        <w:t>、学校、领队、教练组成员及运动员给予表扬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、区教育</w:t>
      </w:r>
      <w:r>
        <w:rPr>
          <w:rFonts w:eastAsia="仿宋_GB2312"/>
          <w:sz w:val="32"/>
          <w:szCs w:val="32"/>
        </w:rPr>
        <w:t>局</w:t>
      </w:r>
      <w:r>
        <w:rPr>
          <w:rFonts w:eastAsia="仿宋_GB2312"/>
          <w:sz w:val="32"/>
          <w:szCs w:val="32"/>
        </w:rPr>
        <w:t>要根据本单位工作职能，有计划地组织开展中小学生体育竞赛活动并形成制度，指导学校抓好班级、校级体育竞赛，鼓励学校积极组织学生开展课余体育锻炼，切实保障中小学生每天体育综合活动时间不低于两小时；努力发挥各校体育教师的专项特长，形成具有本校特色的体育传统项目，促进校园足球、篮球、排球、羽毛球、网球、啦啦操六大赛事和</w:t>
      </w:r>
      <w:r>
        <w:rPr>
          <w:rFonts w:ascii="仿宋_GB2312" w:hAnsi="仿宋_GB2312" w:eastAsia="仿宋_GB2312"/>
          <w:sz w:val="32"/>
          <w:szCs w:val="32"/>
        </w:rPr>
        <w:t>学校“阳光体育”活动</w:t>
      </w:r>
      <w:r>
        <w:rPr>
          <w:rFonts w:eastAsia="仿宋_GB2312"/>
          <w:sz w:val="32"/>
          <w:szCs w:val="32"/>
        </w:rPr>
        <w:t>的蓬勃开展，为提高我市学生体育运动水平作出应有的贡献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请各县、区教育</w:t>
      </w:r>
      <w:r>
        <w:rPr>
          <w:rFonts w:eastAsia="仿宋_GB2312"/>
          <w:sz w:val="32"/>
          <w:szCs w:val="32"/>
        </w:rPr>
        <w:t>局</w:t>
      </w:r>
      <w:r>
        <w:rPr>
          <w:rFonts w:eastAsia="仿宋_GB2312"/>
          <w:sz w:val="32"/>
          <w:szCs w:val="32"/>
        </w:rPr>
        <w:t>将此通知转发到所管辖学校、幼儿园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柳州市代表队参加全区中学生竞赛情况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柳州市中学生体育比赛情况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柳州市中学生体育竞赛获奖情况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局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此件公开发布）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柳州市教育局办公室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202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67375" cy="0"/>
                <wp:effectExtent l="0" t="5080" r="0" b="5080"/>
                <wp:wrapNone/>
                <wp:docPr id="1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6.2pt,3.4pt" ID="直线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日印发</w:t>
      </w:r>
    </w:p>
    <w:p>
      <w:pPr>
        <w:pStyle w:val="Normal"/>
        <w:numPr>
          <w:ilvl w:val="0"/>
          <w:numId w:val="0"/>
        </w:numPr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667375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46.2pt,3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柳州市代表队参加全区中学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竞赛情况</w:t>
      </w:r>
    </w:p>
    <w:p>
      <w:pPr>
        <w:pStyle w:val="Normal"/>
        <w:spacing w:lineRule="exact" w:line="60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广西第十届“千里杯”校园足球联赛（中学组）</w:t>
      </w:r>
    </w:p>
    <w:p>
      <w:pPr>
        <w:pStyle w:val="Normal"/>
        <w:spacing w:lineRule="exact" w:line="600"/>
        <w:ind w:firstLine="640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优秀教练员名单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中男子组：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玮（柳州市教育局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邓宸铭（柳州市第二中学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张振华（柳州市第一职业技术学校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中女子组：韦文甲（柳州市第一中学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黄圣源（柳州市第二中学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李谕贤（柳州市第一职业技术学校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初中男子组：何定杰（柳州市第十二中学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蒙淞源（柳州市教学设备供应站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胡世通（柳州市龙跃足球俱乐部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初中女子组：陈玉燕（柳州市第九中学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徐海涛（柳州市龙城足球俱乐部）</w:t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张家耀（柳州铁一中学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优秀运动员名单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中男子组：罗贵宁（柳州市第二中学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黄治诚（柳州铁一中学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陈子易（柳州市铁二中学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陈劲铭（柳州高级中学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中女子组：郑羽淇（柳州市钢一中学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温慧玲（柳州市第一中学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曾凤怡（柳州市第三中学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石佳卓（柳州市第一职业技术学校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初中男子组：蒋金洋（柳州市第十二中学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梁寅庆（柳州市第十二中学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覃彦尊（柳州市文华中学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莫家良（柳州市凤凰中学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初中女子组：杨紫霞（柳州市第十二中学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胡可婷（柳州市第十二中学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谭可睿（柳州市第十二中学）</w:t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黄雅妮（柳州市第十二中学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柳州市代表队成绩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高中男子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第二名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队：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贝（柳州市铁二中学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教练员：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玮（柳州市教育局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张振华（柳州市第一职业技术学校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邓宸铭（柳州市第二中学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队医兼工作人员：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威（柳州高级中学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运动员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周昱臣（柳州高级中学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胡铭轩（柳州市铁二中学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覃英杰（柳州高级中学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蔡云耀（柳州高级中学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谭维霜（柳州高级中学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周圣浩（柳州高级中学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吴</w:t>
      </w:r>
      <w:r>
        <w:rPr>
          <w:sz w:val="32"/>
          <w:szCs w:val="32"/>
        </w:rPr>
        <w:t>旻</w:t>
      </w:r>
      <w:r>
        <w:rPr>
          <w:rFonts w:eastAsia="仿宋_GB2312"/>
          <w:sz w:val="32"/>
          <w:szCs w:val="32"/>
        </w:rPr>
        <w:t>澄（柳州高级中学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刘道海（柳州高级中学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致远（柳州高级中学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陈劲铭（柳州高级中学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肖劫诺（柳州高级中学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覃祖涛（柳州铁一中学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黄治诚（柳州铁一中学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曦（柳州铁一中学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罗圣哲（柳州市铁二中学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佘封君（柳州市铁二中学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韦世林（柳州市铁二中学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韦梓洋（柳州市铁二中学）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陈子易（柳州市铁二中学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罗贵宁（柳州市第二中学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高中女子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第二名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队：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军（柳州市第一职业技术学校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教练员：韦文甲（柳州市第一中学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李谕贤（柳州市第一职业技术学校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黄圣源（柳州市第二中学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队医兼工作人员：韦海茜（柳州市第一中学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运动员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雷春唯（柳州市第十二中学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石佳卓（柳州市第一职业技术学校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孙子涵（柳州市第一中学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韦嫦媛（柳州市第一中学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施柳滋（柳州市第一中学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温慧玲（柳州市第一中学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柳宁（柳州市第一中学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朱丽婷（柳州市第一中学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沈黄亚宁（柳州市第一中学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叶戴安琪（柳州市第二中学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钟馨怡（柳州市第二中学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叶佳瑜（柳州市第二中学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梁晓慧（柳州市第二中学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徐文</w:t>
      </w:r>
      <w:r>
        <w:rPr>
          <w:sz w:val="32"/>
          <w:szCs w:val="32"/>
        </w:rPr>
        <w:t>珺</w:t>
      </w:r>
      <w:r>
        <w:rPr>
          <w:rFonts w:eastAsia="仿宋_GB2312"/>
          <w:sz w:val="32"/>
          <w:szCs w:val="32"/>
        </w:rPr>
        <w:t>（柳州市第二中学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梦涵（柳州市第二中学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计星宇（柳州市第二中学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曾凤怡（柳州市第三中学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郑羽淇（柳州市钢一中学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罗彬月（柳州市柳江中学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初中男子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第二名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队：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鑫（柳州市文华中学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教练员：何定杰（柳州市第十二中学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蒙淞源（柳州市教学设备供应站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骥（柳州市柳虎青训足球俱乐部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队医兼工作人员：胡世通（柳州市龙跃足球俱乐部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运动员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李灏乐（柳州市第十二中学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启智（柳州市第十二中学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蒋金洋（柳州市第十二中学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桂劭杰（柳州市第十二中学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吴聪麟（柳州市第十二中学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甘荣轩（柳州市第十二中学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周柏希（柳州市第十二中学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韦文瑞（柳州市第十二中学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梁寅庆（柳州市第十二中学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左翌辰（柳州市第十二中学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唐梓睿（柳州市文华中学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覃彦尊（柳州市文华中学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欣宇（柳州市文华中学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雷凯昕（柳州市文华中学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麦浩文（柳州市德润中学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肖平兴（柳州市德润中学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彭奕璋（柳州市德润中学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莫家良（柳州市凤凰中学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叶选厅（柳州铁一中学初中部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赖锦锋（柳州铁一中学初中部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初中女子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第二名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队：梁文翰（柳州市第十二中学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教练员：蓝智鑫（柳州市文华中学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陈玉燕（柳州市第九中学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张家耀（柳州铁一中学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队医兼工作人员：徐海涛（柳州市龙城足球俱乐部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运动员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管冬莹（柳州市第十二中学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韦圆圆（柳州市第十二中学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舒娴（柳州市第十二中学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谭可睿（柳州市第十二中学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韦玉娟（柳州市第十二中学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韦雨彤（柳州市第十二中学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舒雅（柳州市第十二中学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紫霞（柳州市第十二中学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胡可婷（柳州市第十二中学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黄雅妮（柳州市第十二中学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黄微淇（柳州市第十二中学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心（柳州市第十二中学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赖雨欣（柳州市第十二中学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胡柳炀（柳州市第十二中学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柯之淼（柳州市第十二中学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赵芷嫣（柳州市第八中学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韩佳琪（柳州市柳江区第二中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陶奕霏（柳州市第十一中学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蒋艳馨（柳州市第三十四中学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雨熙（柳州市第三十四中学）</w:t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柳州市中学生体育比赛情况</w:t>
      </w:r>
    </w:p>
    <w:p>
      <w:pPr>
        <w:pStyle w:val="Normal"/>
        <w:spacing w:lineRule="exact" w:line="60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全市含五县</w:t>
      </w:r>
      <w:r>
        <w:rPr>
          <w:rFonts w:eastAsia="仿宋_GB2312"/>
          <w:sz w:val="32"/>
          <w:szCs w:val="32"/>
        </w:rPr>
        <w:t>106</w:t>
      </w:r>
      <w:r>
        <w:rPr>
          <w:rFonts w:eastAsia="仿宋_GB2312"/>
          <w:sz w:val="32"/>
          <w:szCs w:val="32"/>
        </w:rPr>
        <w:t>所初、高中、职校共有</w:t>
      </w:r>
      <w:r>
        <w:rPr>
          <w:rFonts w:eastAsia="仿宋_GB2312"/>
          <w:sz w:val="32"/>
          <w:szCs w:val="32"/>
        </w:rPr>
        <w:t>85</w:t>
      </w:r>
      <w:r>
        <w:rPr>
          <w:rFonts w:eastAsia="仿宋_GB2312"/>
          <w:sz w:val="32"/>
          <w:szCs w:val="32"/>
        </w:rPr>
        <w:t>所学校（五城区）</w:t>
      </w:r>
      <w:r>
        <w:rPr>
          <w:rFonts w:eastAsia="仿宋_GB2312"/>
          <w:sz w:val="32"/>
          <w:szCs w:val="32"/>
        </w:rPr>
        <w:t>697</w:t>
      </w:r>
      <w:r>
        <w:rPr>
          <w:rFonts w:eastAsia="仿宋_GB2312"/>
          <w:sz w:val="32"/>
          <w:szCs w:val="32"/>
        </w:rPr>
        <w:t>支队伍</w:t>
      </w:r>
      <w:r>
        <w:rPr>
          <w:rFonts w:eastAsia="仿宋_GB2312"/>
          <w:sz w:val="32"/>
          <w:szCs w:val="32"/>
        </w:rPr>
        <w:t>7927</w:t>
      </w:r>
      <w:r>
        <w:rPr>
          <w:rFonts w:eastAsia="仿宋_GB2312"/>
          <w:sz w:val="32"/>
          <w:szCs w:val="32"/>
        </w:rPr>
        <w:t>人次参加了市级十一项体育比赛活动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二、对参加市级体育比赛四项以上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含四项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所市区学校给予通报表扬，对参加市级体育比赛的各县、区学校给予通报表扬，名单如下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市属学校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第一职业技术学校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项、柳州市第二职业技术学校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项、柳州市交通学校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项、柳州高级中学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项、柳州铁一中学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项、柳州市第一中学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项、柳州市第二中学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项、柳州市铁二中学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项、柳州市第三中学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项、柳州市第六中学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项、柳州市钢一中学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项、柳州市民族高中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项、柳州市柳江中学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项、柳州市柳江实验高中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项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柳城县学校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城县实验高级中学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项、柳城县实验中学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、柳城县民族中学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、柳城县文昌中学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、柳城县中学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鹿寨县学校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鹿寨县第四初级中学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项、鹿寨县实验高级中学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、鹿寨县鹿鸣中学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、鹿寨县第一初级中学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融安县学校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融安县第二中学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项、融安县高级中学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融水县学校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融水苗族自治县民族高级中学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三江县学校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江侗族自治县三江中学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项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柳北区学校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第十五中学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项、柳州市第三十九中学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项、柳州市第三十五中学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项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城中区学校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第十二中学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项、柳州市文华中学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项、柳州市龙城中学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项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南区学校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壶西实验中学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项、柳州市航鹰中学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项、柳州市铁五中学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项、柳州市航生路中学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项、柳州市第四十六中学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项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鱼峰区学校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第八中学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项、柳州铁一中学初中部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项、柳州市德润中学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项、柳州市第十四中学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项、柳州市崇远中学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项。</w:t>
      </w:r>
    </w:p>
    <w:p>
      <w:pPr>
        <w:pStyle w:val="TextBody"/>
        <w:rPr>
          <w:rFonts w:eastAsia="仿宋_GB2312"/>
          <w:sz w:val="32"/>
          <w:szCs w:val="32"/>
          <w:lang w:val="en-US" w:bidi="ar-SA"/>
        </w:rPr>
      </w:pPr>
      <w:r>
        <w:rPr>
          <w:rFonts w:eastAsia="仿宋_GB2312"/>
          <w:sz w:val="32"/>
          <w:szCs w:val="32"/>
          <w:lang w:val="en-US" w:bidi="ar-SA"/>
        </w:rPr>
      </w:r>
    </w:p>
    <w:p>
      <w:pPr>
        <w:pStyle w:val="TextBody"/>
        <w:rPr>
          <w:lang w:val="en-US" w:bidi="ar-SA"/>
        </w:rPr>
      </w:pPr>
      <w:r>
        <w:rPr>
          <w:lang w:val="en-US" w:bidi="ar-SA"/>
        </w:rPr>
      </w:r>
    </w:p>
    <w:p>
      <w:pPr>
        <w:pStyle w:val="TextBody"/>
        <w:rPr>
          <w:lang w:val="en-US" w:bidi="ar-SA"/>
        </w:rPr>
      </w:pPr>
      <w:r>
        <w:rPr>
          <w:lang w:val="en-US" w:bidi="ar-SA"/>
        </w:rPr>
      </w:r>
    </w:p>
    <w:p>
      <w:pPr>
        <w:pStyle w:val="TextBody"/>
        <w:rPr>
          <w:lang w:val="en-US" w:bidi="ar-SA"/>
        </w:rPr>
      </w:pPr>
      <w:r>
        <w:rPr>
          <w:lang w:val="en-US" w:bidi="ar-SA"/>
        </w:rPr>
      </w:r>
    </w:p>
    <w:p>
      <w:pPr>
        <w:pStyle w:val="TextBody"/>
        <w:rPr>
          <w:lang w:val="en-US" w:bidi="ar-SA"/>
        </w:rPr>
      </w:pPr>
      <w:r>
        <w:rPr>
          <w:lang w:val="en-US" w:bidi="ar-SA"/>
        </w:rPr>
      </w:r>
    </w:p>
    <w:p>
      <w:pPr>
        <w:pStyle w:val="TextBody"/>
        <w:rPr>
          <w:lang w:val="en-US" w:bidi="ar-SA"/>
        </w:rPr>
      </w:pPr>
      <w:r>
        <w:rPr>
          <w:lang w:val="en-US" w:bidi="ar-SA"/>
        </w:rPr>
      </w:r>
    </w:p>
    <w:p>
      <w:pPr>
        <w:pStyle w:val="TextBody"/>
        <w:spacing w:lineRule="exact" w:line="600"/>
        <w:jc w:val="center"/>
        <w:rPr>
          <w:rFonts w:ascii="方正小标宋简体" w:hAnsi="方正小标宋简体" w:eastAsia="方正小标宋简体" w:cs="方正仿宋_GB2312;方正仿宋_GBK"/>
          <w:b w:val="false"/>
          <w:b w:val="false"/>
          <w:bCs w:val="false"/>
          <w:color w:val="000000"/>
          <w:kern w:val="0"/>
          <w:sz w:val="36"/>
          <w:szCs w:val="36"/>
          <w:lang w:val="en-US" w:bidi="ar-SA"/>
        </w:rPr>
      </w:pPr>
      <w:r>
        <w:rPr>
          <w:rFonts w:eastAsia="方正小标宋简体" w:cs="方正仿宋_GB2312;方正仿宋_GBK" w:ascii="方正小标宋简体" w:hAnsi="方正小标宋简体"/>
          <w:b w:val="false"/>
          <w:bCs w:val="false"/>
          <w:color w:val="000000"/>
          <w:kern w:val="0"/>
          <w:sz w:val="36"/>
          <w:szCs w:val="36"/>
          <w:lang w:val="en-US" w:bidi="ar-SA"/>
        </w:rPr>
        <w:t>2024</w:t>
      </w:r>
      <w:r>
        <w:rPr>
          <w:rFonts w:ascii="方正小标宋简体" w:hAnsi="方正小标宋简体" w:cs="方正仿宋_GB2312;方正仿宋_GBK" w:eastAsia="方正小标宋简体"/>
          <w:b w:val="false"/>
          <w:bCs w:val="false"/>
          <w:color w:val="000000"/>
          <w:kern w:val="0"/>
          <w:sz w:val="36"/>
          <w:szCs w:val="36"/>
          <w:lang w:val="en-US" w:bidi="ar-SA"/>
        </w:rPr>
        <w:t>年柳州市市区中学参加竞赛学校统计表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5"/>
        <w:gridCol w:w="2760"/>
        <w:gridCol w:w="465"/>
        <w:gridCol w:w="480"/>
        <w:gridCol w:w="495"/>
        <w:gridCol w:w="480"/>
        <w:gridCol w:w="465"/>
        <w:gridCol w:w="495"/>
        <w:gridCol w:w="675"/>
        <w:gridCol w:w="450"/>
        <w:gridCol w:w="465"/>
        <w:gridCol w:w="570"/>
      </w:tblGrid>
      <w:tr>
        <w:trPr>
          <w:tblHeader w:val="true"/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序号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行政管理单位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校名称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1"/>
              </w:rPr>
              <w:t>竞赛项目</w:t>
            </w:r>
          </w:p>
        </w:tc>
      </w:tr>
      <w:tr>
        <w:trPr>
          <w:tblHeader w:val="true"/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</w:rPr>
              <w:t>乒乓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</w:rPr>
              <w:t>羽毛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</w:rPr>
              <w:t>篮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</w:rPr>
              <w:t>足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</w:rPr>
              <w:t>排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</w:rPr>
              <w:t>田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</w:rPr>
              <w:t>高杆绣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</w:rPr>
              <w:t>啦啦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</w:rPr>
              <w:t>网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</w:rPr>
              <w:t>合计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市教育局直属学校</w:t>
            </w:r>
            <w:r>
              <w:rPr>
                <w:rFonts w:eastAsia="仿宋_GB2312"/>
                <w:kern w:val="0"/>
                <w:szCs w:val="21"/>
              </w:rPr>
              <w:t>16</w:t>
            </w:r>
            <w:r>
              <w:rPr>
                <w:rFonts w:eastAsia="仿宋_GB2312"/>
                <w:kern w:val="0"/>
                <w:szCs w:val="21"/>
              </w:rPr>
              <w:t>所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柳州高级中学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柳州铁一中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柳州市第一中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柳州市第二中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柳州市第三中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柳州市第六中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柳州市第九中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柳州市铁二中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柳州市钢一中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柳州市民族高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柳州市柳江中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柳州市柳江实验高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柳州市第一职业技术学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柳州市第二职业技术学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柳州市交通学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柳州市特教学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民办高中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柳州市中山中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柳州市新世纪高级中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柳州市柳邕高级中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2"/>
              </w:rPr>
            </w:pPr>
            <w:r>
              <w:rPr>
                <w:rFonts w:cs="仿宋_GB2312" w:eastAsia="仿宋_GB2312"/>
                <w:kern w:val="0"/>
                <w:szCs w:val="22"/>
              </w:rPr>
              <w:t>县份</w:t>
            </w:r>
            <w:r>
              <w:rPr>
                <w:rFonts w:eastAsia="仿宋_GB2312"/>
                <w:kern w:val="0"/>
                <w:szCs w:val="22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融安县高级中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21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融安县第二中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22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三江侗族自治县三江中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23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柳城县中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24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柳城县民族中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25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柳城县文昌中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26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柳城县实验高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27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柳城县实验中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28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pacing w:val="-6"/>
                <w:szCs w:val="22"/>
              </w:rPr>
            </w:pPr>
            <w:r>
              <w:rPr>
                <w:rFonts w:eastAsia="仿宋_GB2312"/>
                <w:spacing w:val="-6"/>
              </w:rPr>
              <w:t>融水苗族自治县民族高级中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Cs w:val="22"/>
              </w:rPr>
            </w:pPr>
            <w:r>
              <w:rPr>
                <w:rFonts w:eastAsia="仿宋_GB2312"/>
                <w:spacing w:val="-6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</w:rPr>
              <w:t>29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2"/>
              </w:rPr>
            </w:pPr>
            <w:r>
              <w:rPr>
                <w:rFonts w:eastAsia="仿宋_GB2312"/>
                <w:kern w:val="0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鹿寨县鹿鸣中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</w:rPr>
              <w:t>3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2"/>
              </w:rPr>
            </w:pPr>
            <w:r>
              <w:rPr>
                <w:rFonts w:eastAsia="仿宋_GB2312"/>
                <w:kern w:val="0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鹿寨县实验高级中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</w:rPr>
              <w:t>31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2"/>
              </w:rPr>
            </w:pPr>
            <w:r>
              <w:rPr>
                <w:rFonts w:eastAsia="仿宋_GB2312"/>
                <w:kern w:val="0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鹿寨县第一初级中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32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鹿寨县第四初级中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33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城中区</w:t>
            </w:r>
            <w:r>
              <w:rPr>
                <w:rFonts w:eastAsia="仿宋_GB2312"/>
                <w:kern w:val="0"/>
                <w:szCs w:val="21"/>
              </w:rPr>
              <w:t>8</w:t>
            </w:r>
            <w:r>
              <w:rPr>
                <w:rFonts w:eastAsia="仿宋_GB2312"/>
                <w:kern w:val="0"/>
                <w:szCs w:val="21"/>
              </w:rPr>
              <w:t>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柳州市第十二中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34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柳州市龙城中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35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柳州市文华中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36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柳州市前茅中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37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柳州市第三十中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38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柳州市三门江中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39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柳州市马鹿山中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4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柳州市学院路中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41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柳北区</w:t>
            </w:r>
            <w:r>
              <w:rPr>
                <w:rFonts w:eastAsia="仿宋_GB2312"/>
                <w:kern w:val="0"/>
                <w:szCs w:val="21"/>
              </w:rPr>
              <w:t>16</w:t>
            </w:r>
            <w:r>
              <w:rPr>
                <w:rFonts w:eastAsia="仿宋_GB2312"/>
                <w:kern w:val="0"/>
                <w:szCs w:val="21"/>
              </w:rPr>
              <w:t>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柳州市第五中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42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柳州市十一中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43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柳州市第十五中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44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柳州市第十九中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45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柳州市第二十六中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46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柳州市第二十八中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47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柳州市第二十九中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48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柳州市第三十三中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49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柳州市第三十四中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5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柳州市第三十五中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51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柳州市第三十九中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52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柳州市长塘中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53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柳州市凤凰中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54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柳州市滨江中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55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柳州市滨江西中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56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柳州市白露中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7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柳南区</w:t>
            </w:r>
            <w:r>
              <w:rPr>
                <w:rFonts w:eastAsia="仿宋_GB2312"/>
                <w:kern w:val="0"/>
                <w:szCs w:val="21"/>
              </w:rPr>
              <w:t>17</w:t>
            </w:r>
            <w:r>
              <w:rPr>
                <w:rFonts w:eastAsia="仿宋_GB2312"/>
                <w:kern w:val="0"/>
                <w:szCs w:val="21"/>
              </w:rPr>
              <w:t>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柳州市第十七中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8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柳州市第十八中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9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柳州市第二十一中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柳州市第二十二中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1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柳州市第二十三中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2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柳州市第二十七中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3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柳州市柳工中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4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柳州市第三十七中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5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柳州市第四十三中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6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柳州市第四十六中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7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柳州市第四十七中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8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柳州市铁五中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9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柳州市壶西实验中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柳州市航鹰中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1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柳州市航生路中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2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柳州市西鹅中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3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柳州市南环路中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4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鱼峰区</w:t>
            </w:r>
            <w:r>
              <w:rPr>
                <w:rFonts w:eastAsia="仿宋_GB2312"/>
                <w:kern w:val="0"/>
                <w:szCs w:val="21"/>
              </w:rPr>
              <w:t>15</w:t>
            </w:r>
            <w:r>
              <w:rPr>
                <w:rFonts w:eastAsia="仿宋_GB2312"/>
                <w:kern w:val="0"/>
                <w:szCs w:val="21"/>
              </w:rPr>
              <w:t>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柳州市第八中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5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柳州市第二十中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6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柳州市第十三中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7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柳州市第十四中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8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柳州市第二十四中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9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柳州市第二十五中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柳州市德润中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1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柳州市羊角山中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2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柳州市东环路中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3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柳州市古亭山中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4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柳州市第三十二中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5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柳州铁一中学初中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6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</w:rPr>
              <w:t>柳州市鱼峰区雒容中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7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柳州市鱼峰区雒容第二中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8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柳州市崇远中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9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柳江区</w:t>
            </w:r>
            <w:r>
              <w:rPr>
                <w:rFonts w:eastAsia="仿宋_GB2312"/>
                <w:kern w:val="0"/>
                <w:szCs w:val="21"/>
              </w:rPr>
              <w:t>18</w:t>
            </w:r>
            <w:r>
              <w:rPr>
                <w:rFonts w:eastAsia="仿宋_GB2312"/>
                <w:kern w:val="0"/>
                <w:szCs w:val="21"/>
              </w:rPr>
              <w:t>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柳州市第四十一中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柳州市柳江区第二中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1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柳州市柳江区拉堡中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2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柳州市柳江区里雍中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3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柳州市柳江区新兴中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4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柳州市柳江区穿山中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5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柳州市柳江区穿山第二中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6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柳州市柳江区里高中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7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柳州市柳江区三都中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8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柳州市柳江区成团中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9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柳州市柳江区成团第三中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柳州市柳江区百朋中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柳州市柳江区流山中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2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柳州市柳江区洛满中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3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柳州市柳江区进德中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4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柳州市柳江区进德第四中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5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柳州市柳江区土博中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6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柳州市柳江区思贤中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合计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</w:rPr>
              <w:t>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</w:rPr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</w:rPr>
              <w:t>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</w:rPr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</w:rPr>
              <w:t>285</w:t>
            </w:r>
          </w:p>
        </w:tc>
      </w:tr>
    </w:tbl>
    <w:p>
      <w:pPr>
        <w:pStyle w:val="TextBody"/>
        <w:rPr>
          <w:lang w:val="en-US" w:bidi="ar-SA"/>
        </w:rPr>
      </w:pPr>
      <w:r>
        <w:rPr>
          <w:lang w:val="en-US" w:bidi="ar-SA"/>
        </w:rPr>
      </w:r>
    </w:p>
    <w:p>
      <w:pPr>
        <w:pStyle w:val="TextBody"/>
        <w:rPr>
          <w:lang w:val="en-US" w:bidi="ar-SA"/>
        </w:rPr>
      </w:pPr>
      <w:r>
        <w:rPr>
          <w:lang w:val="en-US" w:bidi="ar-SA"/>
        </w:rPr>
      </w:r>
    </w:p>
    <w:p>
      <w:pPr>
        <w:pStyle w:val="TextBody"/>
        <w:rPr>
          <w:lang w:val="en-US" w:bidi="ar-SA"/>
        </w:rPr>
      </w:pPr>
      <w:r>
        <w:rPr>
          <w:lang w:val="en-US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b w:val="false"/>
          <w:b w:val="false"/>
          <w:sz w:val="36"/>
          <w:szCs w:val="36"/>
          <w:lang w:val="en-US" w:bidi="ar-SA"/>
        </w:rPr>
      </w:pPr>
      <w:r>
        <w:rPr>
          <w:rFonts w:eastAsia="方正小标宋简体" w:ascii="方正小标宋简体" w:hAnsi="方正小标宋简体"/>
          <w:b w:val="false"/>
          <w:sz w:val="36"/>
          <w:szCs w:val="36"/>
          <w:lang w:val="en-US" w:bidi="ar-SA"/>
        </w:rPr>
        <w:t>2024</w:t>
      </w:r>
      <w:r>
        <w:rPr>
          <w:rFonts w:ascii="方正小标宋简体" w:hAnsi="方正小标宋简体" w:eastAsia="方正小标宋简体"/>
          <w:b w:val="false"/>
          <w:sz w:val="36"/>
          <w:szCs w:val="36"/>
          <w:lang w:val="en-US" w:bidi="ar-SA"/>
        </w:rPr>
        <w:t>年柳州市各城区参加竞赛情况统计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134"/>
        <w:gridCol w:w="1134"/>
        <w:gridCol w:w="1417"/>
        <w:gridCol w:w="1418"/>
        <w:gridCol w:w="1014"/>
      </w:tblGrid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lang w:bidi="ar-SA"/>
              </w:rPr>
              <w:t>序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lang w:bidi="ar-SA"/>
              </w:rPr>
              <w:t>单位名称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lang w:bidi="ar-SA"/>
              </w:rPr>
              <w:t>竞赛项目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lang w:val="en-US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lang w:val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lang w:bidi="ar-SA"/>
              </w:rPr>
              <w:t>乒乓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lang w:bidi="ar-SA"/>
              </w:rPr>
              <w:t>羽毛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lang w:bidi="ar-SA"/>
              </w:rPr>
              <w:t>篮球争霸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lang w:bidi="ar-SA"/>
              </w:rPr>
              <w:t>足球争霸赛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lang w:bidi="ar-SA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lang w:bidi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lang w:bidi="ar-SA"/>
              </w:rPr>
              <w:t>城中区教育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lang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lang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lang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lang w:bidi="ar-SA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lang w:bidi="ar-SA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lang w:bidi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lang w:bidi="ar-SA"/>
              </w:rPr>
              <w:t>柳南区教育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lang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lang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lang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lang w:bidi="ar-SA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lang w:bidi="ar-SA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lang w:bidi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lang w:bidi="ar-SA"/>
              </w:rPr>
              <w:t>柳北区教育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lang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lang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lang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lang w:bidi="ar-SA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lang w:bidi="ar-SA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lang w:bidi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lang w:bidi="ar-SA"/>
              </w:rPr>
              <w:t>鱼峰区教育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lang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lang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lang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lang w:bidi="ar-SA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lang w:bidi="ar-SA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lang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lang w:bidi="ar-S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lang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lang w:bidi="ar-SA"/>
              </w:rPr>
              <w:t>柳江区教育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lang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lang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lang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lang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lang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lang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lang w:bidi="ar-SA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lang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lang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lang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lang w:bidi="ar-SA"/>
              </w:rPr>
              <w:t>合计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lang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lang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</w:rPr>
            </w:pPr>
            <w:r>
              <w:rPr>
                <w:rFonts w:eastAsia="仿宋_GB2312" w:cs="Times New Roman" w:ascii="Times New Roman" w:hAnsi="Times New Roman"/>
                <w:b w:val="false"/>
                <w:lang w:bidi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lang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lang w:bidi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lang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lang w:bidi="ar-SA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lang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lang w:bidi="ar-SA"/>
              </w:rPr>
              <w:t>19</w:t>
            </w:r>
          </w:p>
        </w:tc>
      </w:tr>
    </w:tbl>
    <w:p>
      <w:pPr>
        <w:pStyle w:val="TextBody"/>
        <w:rPr>
          <w:lang w:val="en-US" w:bidi="ar-SA"/>
        </w:rPr>
      </w:pPr>
      <w:r>
        <w:rPr>
          <w:lang w:val="en-US" w:bidi="ar-SA"/>
        </w:rPr>
      </w:r>
    </w:p>
    <w:p>
      <w:pPr>
        <w:pStyle w:val="TextBody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jc w:val="left"/>
        <w:rPr>
          <w:lang w:val="en-US" w:bidi="ar-SA"/>
        </w:rPr>
      </w:pPr>
      <w:r>
        <w:rPr>
          <w:lang w:val="en-US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102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1LTAzLTE0IDA4OjUzOjA4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1LTAzLTE0IDA4OjUzOjA4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60" w:before="120" w:after="120"/>
      <w:jc w:val="center"/>
      <w:outlineLvl w:val="0"/>
    </w:pPr>
    <w:rPr>
      <w:rFonts w:eastAsia="隶书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隶书"/>
      <w:b/>
      <w:bCs/>
      <w:kern w:val="2"/>
      <w:sz w:val="36"/>
      <w:szCs w:val="44"/>
    </w:rPr>
  </w:style>
  <w:style w:type="character" w:styleId="Char">
    <w:name w:val="正文缩进 Char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24"/>
    </w:rPr>
  </w:style>
  <w:style w:type="character" w:styleId="Char3">
    <w:name w:val="页眉 Char"/>
    <w:basedOn w:val="Style13"/>
    <w:qFormat/>
    <w:rPr>
      <w:kern w:val="2"/>
      <w:sz w:val="18"/>
      <w:szCs w:val="24"/>
    </w:rPr>
  </w:style>
  <w:style w:type="character" w:styleId="179CharChar">
    <w:name w:val="179 Char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b/>
      <w:bCs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79">
    <w:name w:val="179"/>
    <w:basedOn w:val="Normal"/>
    <w:qFormat/>
    <w:pPr>
      <w:ind w:firstLine="42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0:54:00Z</dcterms:created>
  <dc:creator>教育局管理员</dc:creator>
  <dc:description/>
  <dc:language>en-US</dc:language>
  <cp:lastModifiedBy>周俊</cp:lastModifiedBy>
  <cp:lastPrinted>2025-03-14T08:55:00Z</cp:lastPrinted>
  <dcterms:modified xsi:type="dcterms:W3CDTF">2025-03-14T00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2AA6891444420B40FAC392EA1F34C</vt:lpwstr>
  </property>
  <property fmtid="{D5CDD505-2E9C-101B-9397-08002B2CF9AE}" pid="3" name="KSOProductBuildVer">
    <vt:lpwstr>2052-11.8.2.10624</vt:lpwstr>
  </property>
</Properties>
</file>