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3</w:t>
      </w:r>
    </w:p>
    <w:p>
      <w:pPr>
        <w:pStyle w:val="TextBody"/>
        <w:rPr>
          <w:rFonts w:eastAsia="仿宋_GB2312"/>
          <w:sz w:val="30"/>
          <w:szCs w:val="30"/>
          <w:lang w:val="en-US" w:bidi="ar-SA"/>
        </w:rPr>
      </w:pPr>
      <w:r>
        <w:rPr>
          <w:rFonts w:eastAsia="仿宋_GB2312"/>
          <w:sz w:val="30"/>
          <w:szCs w:val="30"/>
          <w:lang w:val="en-US" w:bidi="ar-SA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2024</w:t>
      </w:r>
      <w:r>
        <w:rPr>
          <w:rFonts w:cs="方正小标宋简体" w:eastAsia="方正小标宋简体"/>
          <w:sz w:val="44"/>
          <w:szCs w:val="44"/>
        </w:rPr>
        <w:t>年柳州市中学生体育竞赛获奖情况</w:t>
      </w:r>
    </w:p>
    <w:p>
      <w:pPr>
        <w:pStyle w:val="Normal"/>
        <w:tabs>
          <w:tab w:val="clear" w:pos="420"/>
          <w:tab w:val="left" w:pos="3060" w:leader="none"/>
        </w:tabs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（一）</w:t>
      </w:r>
      <w:r>
        <w:rPr>
          <w:rFonts w:eastAsia="仿宋_GB2312"/>
          <w:b/>
          <w:bCs/>
          <w:sz w:val="28"/>
          <w:szCs w:val="28"/>
        </w:rPr>
        <w:t>2024</w:t>
      </w:r>
      <w:r>
        <w:rPr>
          <w:rFonts w:eastAsia="仿宋_GB2312"/>
          <w:b/>
          <w:bCs/>
          <w:sz w:val="28"/>
          <w:szCs w:val="28"/>
        </w:rPr>
        <w:t>年柳州市青少年校园篮球争霸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61"/>
        <w:gridCol w:w="2993"/>
        <w:gridCol w:w="1692"/>
        <w:gridCol w:w="1701"/>
      </w:tblGrid>
      <w:tr>
        <w:trPr>
          <w:trHeight w:val="68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组织单位：柳州市滨江小学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柳州市第十二中学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竞赛活动专家：段志伟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傅勇超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组织工作者：朱永和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祝海元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裁判员：张家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韦海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蒙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韦献辉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江瑾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庆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教练员：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梁明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蓝志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韦传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班明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龄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刘学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罗艺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</w:rPr>
              <w:t>梁班逸</w:t>
            </w:r>
          </w:p>
          <w:p>
            <w:pPr>
              <w:pStyle w:val="TextBody"/>
              <w:spacing w:lineRule="exact" w:line="420"/>
              <w:ind w:firstLine="560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最有价值球员：杨可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李昱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曾钰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唐凯庆</w:t>
            </w:r>
          </w:p>
        </w:tc>
      </w:tr>
      <w:tr>
        <w:trPr>
          <w:trHeight w:val="680" w:hRule="atLeast"/>
          <w:cantSplit w:val="true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柳州市青少年校园篮球争霸赛教练指导奖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学男子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严丽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炜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艺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潘登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文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班逸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邬雪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大申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大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凌俊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小学女子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桂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学敏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明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爱美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纹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振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传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双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明厚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柳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进超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龄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志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新鸣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相清</w:t>
            </w:r>
          </w:p>
        </w:tc>
      </w:tr>
      <w:tr>
        <w:trPr>
          <w:trHeight w:val="3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俊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艳梅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12"/>
        <w:gridCol w:w="7396"/>
      </w:tblGrid>
      <w:tr>
        <w:trPr>
          <w:trHeight w:val="6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柳州市青少年校园篮球争霸赛成绩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男子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严丽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朱泰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洋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晨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泽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昱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俊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耀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全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非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旭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仕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志鹏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陈炳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罗艺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潘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李胤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常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普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在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轩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俊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佳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江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辰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尚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永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路欣文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吴文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班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林佳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力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安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骐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佳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已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梓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马一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阳瑾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文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锦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普程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邬雪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大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何柳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泳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伟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琪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熊智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伍智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覃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吉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星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靖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诗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阮裕恒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：刘大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凌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白罗子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铭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恩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钰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博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霍雨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佩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泽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欧昕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席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祖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力维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女子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陈炳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何婷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刘霖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智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蘅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国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俊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沛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佳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金雯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可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宝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怡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艳珍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覃桂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学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陈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美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英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涵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文晨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彦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梓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佩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梓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萧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玉雅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王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梁明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爱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李晨昕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语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诗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秋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可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馨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心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佳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雨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戴安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欣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炜玲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黄纹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曾雅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梓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傅伍童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思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贤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潘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若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妍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业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茜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瑾萱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练：周振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沅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何韦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秋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悦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冼张永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罗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玲诗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怡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欣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霍可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瞿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祉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文茜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卢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陈宏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钱宇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凯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彦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建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宁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雨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柏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庞正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中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传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黎有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顺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鹏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海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江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守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涛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陈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仁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柏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杜林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懿豪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兆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明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李浩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诗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思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赐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王浩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陶煜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昶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荣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力杨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柳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赵进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谢能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润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泽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富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远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怀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怀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锐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浩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瀚毅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梓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程谦萱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黄龄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李柏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雅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钰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黄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思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艺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雅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熠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开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悦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瀚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夏弘怡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蓝志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新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黄紫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赖与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卓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紫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欣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芷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晶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夏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宸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已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妮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陈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相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吕思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素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诗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晓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文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封雨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婉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黄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雨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涵悦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cs="仿宋_GB2312"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覃兆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石俊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史艳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唐娅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芷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喻艺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艺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赖湘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宁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孝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景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子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钰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芳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佳倪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TextBody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/>
      </w:pPr>
      <w:r>
        <w:rPr/>
        <w:t>（二）</w:t>
      </w:r>
      <w:r>
        <w:rPr/>
        <w:t>2024</w:t>
      </w:r>
      <w:r>
        <w:rPr/>
        <w:t>年柳州市第十届中学生篮球联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5145"/>
        <w:gridCol w:w="1686"/>
        <w:gridCol w:w="2129"/>
      </w:tblGrid>
      <w:tr>
        <w:trPr>
          <w:trHeight w:val="6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组织单位：柳州市第一职业技术学校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铁一中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仿宋_GB2312" w:eastAsia="仿宋_GB2312"/>
                <w:sz w:val="28"/>
                <w:szCs w:val="28"/>
              </w:rPr>
              <w:t>柳州市第一中学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钢一中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柳州市柳江中学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第十二中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sz w:val="28"/>
                <w:szCs w:val="28"/>
              </w:rPr>
              <w:t>柳州市第八中学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柳州市崇远中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仿宋_GB2312" w:eastAsia="仿宋_GB2312"/>
                <w:sz w:val="28"/>
                <w:szCs w:val="28"/>
              </w:rPr>
              <w:t>柳州市拉堡中学</w:t>
            </w:r>
          </w:p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竞赛活动专家：姜明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陈玉燕</w:t>
            </w:r>
          </w:p>
          <w:p>
            <w:pPr>
              <w:pStyle w:val="Normal"/>
              <w:spacing w:lineRule="exact" w:line="42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组织工作者：王嘉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周旭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覃景诗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韦秋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李斌镇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唐小玲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传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李相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袁雪容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裁判员：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理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李永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庞庆韦晨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黄龙雨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朱峻霄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郭振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聂定浩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江瑾婧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黄家义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优秀教练员：曾晨磊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黎文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毛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迪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蓝思强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周旭峰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策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韦献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班明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龙明飞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唐小玲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韦传福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何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忠</w:t>
            </w:r>
          </w:p>
          <w:p>
            <w:pPr>
              <w:pStyle w:val="Normal"/>
              <w:spacing w:lineRule="exact" w:line="420"/>
              <w:ind w:firstLine="560"/>
              <w:rPr>
                <w:color w:val="000000"/>
                <w:sz w:val="32"/>
                <w:szCs w:val="32"/>
              </w:rPr>
            </w:pPr>
            <w:r>
              <w:rPr>
                <w:rFonts w:cs="仿宋_GB2312" w:eastAsia="仿宋_GB2312"/>
                <w:sz w:val="28"/>
                <w:szCs w:val="28"/>
              </w:rPr>
              <w:t>最有价值球员：张黄思彤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蒋中胜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顾家绮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28"/>
                <w:szCs w:val="28"/>
              </w:rPr>
              <w:t>潘柳男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柳州市第十届中学生篮球联赛教师指导奖</w:t>
            </w:r>
          </w:p>
        </w:tc>
      </w:tr>
      <w:tr>
        <w:trPr>
          <w:trHeight w:val="2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斌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晨磊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文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秋秋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毛迪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文祺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家耀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景诗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武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超全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嘉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熊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柳强</w:t>
            </w:r>
          </w:p>
        </w:tc>
      </w:tr>
      <w:tr>
        <w:trPr>
          <w:trHeight w:val="29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成龙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利仁</w:t>
            </w:r>
          </w:p>
        </w:tc>
      </w:tr>
      <w:tr>
        <w:trPr>
          <w:trHeight w:val="2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思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傅勇超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旭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杨君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昌威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长满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振雄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聂子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磊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万万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银华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巾伦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秋秋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金萍</w:t>
            </w:r>
          </w:p>
        </w:tc>
      </w:tr>
      <w:tr>
        <w:trPr>
          <w:trHeight w:val="2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拉堡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献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伍世邦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宏振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明厚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明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段志伟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崇远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桂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荣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晶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柳飞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言航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娜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阮然</w:t>
            </w:r>
          </w:p>
        </w:tc>
      </w:tr>
      <w:tr>
        <w:trPr>
          <w:trHeight w:val="23" w:hRule="atLeast"/>
        </w:trPr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拉堡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传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志辉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忠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兰煜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文茂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俊慷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初中部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付万龙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光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进宝</w:t>
            </w:r>
          </w:p>
        </w:tc>
      </w:tr>
      <w:tr>
        <w:trPr>
          <w:trHeight w:val="23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滨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方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健</w:t>
            </w:r>
          </w:p>
        </w:tc>
      </w:tr>
    </w:tbl>
    <w:p>
      <w:pPr>
        <w:pStyle w:val="179"/>
        <w:ind w:hanging="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179"/>
        <w:ind w:hanging="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76"/>
        <w:gridCol w:w="7655"/>
      </w:tblGrid>
      <w:tr>
        <w:trPr>
          <w:trHeight w:val="6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柳州市第十届中学生篮球联赛成绩</w:t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李斌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晨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潘柳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华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柳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盛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桓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康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岚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豪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建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道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善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子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贝子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黎文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秋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韦嘉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江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建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涛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靖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家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煜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香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伟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炫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新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卓跃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一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学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作平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陆小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毛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文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陆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孙伟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燕立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豪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贝明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正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李尚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民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文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子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映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勤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泽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庆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荣作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张家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景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潘韦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洪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寄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兴意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宇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文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吴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嘉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勇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正雄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乔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思丞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伍泓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武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超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吴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沛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翁佳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振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豆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高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佶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建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志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泽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欣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俊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陶俊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滚昌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王嘉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韦琅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高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壮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俊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纪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浩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震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佳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丘家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志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乃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明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宝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人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普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林仲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郑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柳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柳荣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巫明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泓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建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逸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若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俊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董浩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献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耀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俊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兴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若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博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广发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吴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叶成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利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黄鹏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树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培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邹墨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建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一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林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宪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子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长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桂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柏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彦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继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祝海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蓝思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傅勇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金雯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美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艳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顾家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金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春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馨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垣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静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周旭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杨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陈甜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雨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冠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卓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瑾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孟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文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琳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巧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段雨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露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宇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友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春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梁日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梁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昌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贾丽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欣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海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琴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欣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思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王茜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嘉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微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吻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辛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曼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妤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林仲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覃长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振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曾淑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静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覃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紫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茹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久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玲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林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雅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枝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柳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小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祯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青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晓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黄明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聂子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丁铂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紫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一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琬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予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姜柳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思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丽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嘉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沈韦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赖芊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何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梁万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银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毛少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燕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幸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邱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如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金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义卓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颖雨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粟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国震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晓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芷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艺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覃巾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秋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张小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芮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小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缮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计思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嘉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叶青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韦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珂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彦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文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乔夕霓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肖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金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谭佳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芷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浩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思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宁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诗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龙金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亭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细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雅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冉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雅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子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柳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汤与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李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唐小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赵雨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文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左高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彦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宏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喜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蒙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凯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建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曹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禹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刘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庞正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中胜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拉堡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杨海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献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伍世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黎有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顺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明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鹏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海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文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英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江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景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靖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少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守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心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杜林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景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班明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宏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班明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唐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赐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星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马文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文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诗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浩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荣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展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何宇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浩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辉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御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邵思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初中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丽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龙明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段志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宋承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晟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智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思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子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弘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罗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银柯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阚笑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苑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宥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东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小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崇远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陈桂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韦梓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健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雨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郑程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旭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凯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宏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巫俊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诗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凯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俊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昭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俊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祖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汪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陈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陈昶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昶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力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柯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彦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费羿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葛松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承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思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彭剑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秦鑫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王浩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陶煜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宏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李相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柳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言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梁富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邱靖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远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怀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怀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肖理志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能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润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锐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钟浩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泽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瀚毅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泽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韩冈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九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沈慧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娜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阮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周胜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家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宇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曾令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睿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振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亿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政国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农云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泓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高同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家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孟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柠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魏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李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唐小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曾钰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施明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范艺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思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燕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魏楚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黄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开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子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柏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瀚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羽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赖世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拉堡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杨海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韦传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志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陈晶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赖与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宸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姚欣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付丽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紫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海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韦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刘梓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紫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王子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语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谢艳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芷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如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覃兰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韦姗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雅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彩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兰周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屈梓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汤艺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易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依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张雨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蔼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黎昕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煜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紫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冯理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雨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柳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陈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文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鈺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涵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雅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雨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晓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林诗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贾素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小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燕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封雨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黄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陆婉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文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韦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陈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石俊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张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田子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芷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苏孝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娅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昕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馨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艺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罗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景昀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唐涵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钰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自清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喻艺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蓝韦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初中部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姚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江付万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贝潘婉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何子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可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涵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壹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方艺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梓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雪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莫云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歆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廖吴予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戴子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薛文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柳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杨进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刘光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进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覃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文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思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吕子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周孝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依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漆雨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佳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潘丽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洋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熊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滨江中学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领队：梁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教练：蒙方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朱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运动员：廖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黄琪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樊诗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成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吴沐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嘉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胡韩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陈双欢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煜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蒋思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覃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蔡烨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白晗</w:t>
            </w:r>
            <w:r>
              <w:rPr>
                <w:rFonts w:cs="宋体;SimSun"/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</w:tbl>
    <w:p>
      <w:pPr>
        <w:pStyle w:val="179"/>
        <w:ind w:hanging="0"/>
        <w:rPr>
          <w:rFonts w:ascii="Times New Roman" w:hAnsi="Times New Roman" w:eastAsia="仿宋_GB2312" w:cs="Times New Roman"/>
          <w:b/>
          <w:b/>
          <w:bCs/>
          <w:szCs w:val="21"/>
        </w:rPr>
      </w:pPr>
      <w:r>
        <w:rPr>
          <w:rFonts w:eastAsia="仿宋_GB2312"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三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中学生排球联赛教师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145"/>
        <w:gridCol w:w="1686"/>
        <w:gridCol w:w="2127"/>
      </w:tblGrid>
      <w:tr>
        <w:trPr>
          <w:trHeight w:val="6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排球联赛教师指导奖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欣彤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俊良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杨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李威龙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梁文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佳琦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韦权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欧阳文玉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邓宸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谭光华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卢俊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覃海律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徐玉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余城明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毛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哲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美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霖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宝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秋菊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代秋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召民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新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美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江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彩云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杨君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第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朝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钟达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道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智杰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珊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晓冬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古亭山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华成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霜莉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天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玲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政伟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静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海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付晓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明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日</w:t>
            </w:r>
          </w:p>
        </w:tc>
      </w:tr>
      <w:tr>
        <w:trPr>
          <w:trHeight w:val="360" w:hRule="atLeast"/>
        </w:trPr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珊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晓冬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古亭山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计美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金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少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建文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展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昌方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十五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兰梅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永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菲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政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文凤</w:t>
            </w:r>
          </w:p>
        </w:tc>
      </w:tr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珍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静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942"/>
        <w:gridCol w:w="7462"/>
      </w:tblGrid>
      <w:tr>
        <w:trPr>
          <w:trHeight w:val="6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排球联赛成绩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欣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昀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澄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华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盛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永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永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昕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子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林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永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楚峰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杨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威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柯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熙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佳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森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瑞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棕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典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潇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梓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智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柯震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梁文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毛玉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武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家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初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仕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子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赵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容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丰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政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智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子鹏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权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文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耀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裔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国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麟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肖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昕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润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皇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威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晓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蒋逸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艺纯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邓宸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光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徐俊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俊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皓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植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智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益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希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柏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阚笑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智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广缘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陆小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卢俊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海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唐振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志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哲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显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陈直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泽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睿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陈宇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喆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徐玉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城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韦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宇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洪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登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光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佳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林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秋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楚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健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零育华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东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毛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唐光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汉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雨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智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光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嘉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呈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恒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黄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桂昕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周美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朱云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安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丽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全梓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羽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梓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昱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习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小明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何宝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秋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限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柳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志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雨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雨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世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映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静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佳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嘉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思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重阳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陆小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召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代秋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胡翊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渝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雨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小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心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雅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渝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语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巧琳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东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蓝新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秋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慧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婷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明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侑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欣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雅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丹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卓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乐然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谢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雯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懿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婷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晓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杨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语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贝承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方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洁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淑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思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泠漪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佳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彩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依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秋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州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婷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晓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莉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柳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奕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婧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梓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雯岚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文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杨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柯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薇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佩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章楚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梁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南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迎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汪芸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丽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晨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思斯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第二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朝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钟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林钰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嘉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元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燕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佳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莉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安思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游佳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子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沅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闭蓝匀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石俊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周道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智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邓博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浩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湘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宇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冠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以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胤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继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皓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炜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廷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阳宸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如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朱珊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晓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冯逸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轩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平煊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奎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晨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梓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阮开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伯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昱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城崴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古亭山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谢元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华成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霜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维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宇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宇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蓝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睿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向学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建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登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巨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宇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佘桂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泓杞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乙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周天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丁弈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二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宁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伟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梓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俊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欣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羿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银麒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哲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宇航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姚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政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吕伟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子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鼎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斌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庆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海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曾子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罗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健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骆庆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族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程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文婷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仁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叶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吴世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任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仁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志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雨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浩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丛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立强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静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蓝海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付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蔡睿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钰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宸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峻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宇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奕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川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恩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晟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智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浩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泽宇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商乃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明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兰云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冠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家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卓子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绍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粟鸿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付子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鹏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森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毕嘉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一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楚阳</w:t>
            </w:r>
          </w:p>
        </w:tc>
      </w:tr>
      <w:tr>
        <w:trPr>
          <w:trHeight w:val="23" w:hRule="atLeast"/>
          <w:cantSplit w:val="true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如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朱珊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晓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研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一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宛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饶芙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阳其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斯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昀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琪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馨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君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芷翊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古亭山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谢元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计美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彩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艳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群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诗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静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雅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艳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清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瑜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紫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晨曦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建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少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建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小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昀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施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诗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诗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婧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汶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菲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钰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雅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含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俪嘉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李昌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张展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昌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朱碗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婉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梓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子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诗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可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廉乐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嘉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语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新怡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十五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肖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马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兰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周诗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向珍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晓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馨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若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华彦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崔梓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杨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芷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雅婷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杨永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依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雅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芝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家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茂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天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美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雨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宜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鲜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佳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丽菊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孙政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文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田瑞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婉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东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孝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兴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宝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诗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美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婧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雨轩</w:t>
            </w:r>
          </w:p>
        </w:tc>
      </w:tr>
      <w:tr>
        <w:trPr>
          <w:trHeight w:val="2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仁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珍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曾娟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桂晓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丽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若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思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芷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雅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建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营沛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雨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媛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筱艺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四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青少年校园足球争霸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561"/>
        <w:gridCol w:w="2995"/>
        <w:gridCol w:w="1692"/>
        <w:gridCol w:w="1699"/>
      </w:tblGrid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组织单位：柳州市第十二中学柳州市东环路小学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竞赛活动专家：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张振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优秀组织工作者：陈玉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召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傅勇超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优秀裁判员：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黄铮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覃明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文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昌方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优秀教练员：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莫增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覃琼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520"/>
              <w:rPr/>
            </w:pPr>
            <w:r>
              <w:rPr>
                <w:rFonts w:eastAsia="仿宋_GB2312"/>
                <w:sz w:val="28"/>
                <w:szCs w:val="28"/>
              </w:rPr>
              <w:t>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韦舒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郑成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梁文翰</w:t>
            </w:r>
          </w:p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eastAsia="仿宋_GB2312"/>
                <w:sz w:val="28"/>
                <w:szCs w:val="28"/>
              </w:rPr>
              <w:t>最佳射手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蓝姿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马翰家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韦雨彤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28"/>
                <w:szCs w:val="28"/>
              </w:rPr>
              <w:t>最佳守门员</w:t>
            </w:r>
            <w:r>
              <w:rPr>
                <w:rFonts w:eastAsia="仿宋_GB2312"/>
                <w:sz w:val="28"/>
                <w:szCs w:val="28"/>
              </w:rPr>
              <w:t>：</w:t>
            </w:r>
            <w:r>
              <w:rPr>
                <w:rFonts w:eastAsia="仿宋_GB2312"/>
                <w:sz w:val="28"/>
                <w:szCs w:val="28"/>
              </w:rPr>
              <w:t>李慧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韦陈俊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馨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春唯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青少年校园足球争霸赛教练指导奖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小学男子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增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其程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琼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刚宝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胜涛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政</w:t>
            </w:r>
          </w:p>
        </w:tc>
      </w:tr>
      <w:tr>
        <w:trPr>
          <w:trHeight w:val="45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吉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小学女子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太俊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泽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青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柳宾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玉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定杰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骥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亚宏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燕方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吉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智鑫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翰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彩杨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成杰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梁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苒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华军</w:t>
            </w:r>
          </w:p>
        </w:tc>
      </w:tr>
      <w:tr>
        <w:trPr>
          <w:trHeight w:val="4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裕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纺诗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055"/>
        <w:gridCol w:w="7401"/>
      </w:tblGrid>
      <w:tr>
        <w:trPr>
          <w:trHeight w:val="6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青少年校园足球争霸赛成绩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男子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增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其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程振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灏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乐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武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韩家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尤一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博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润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林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陈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泽晨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琼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刚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贵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缪康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剑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承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琳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宇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韦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崇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维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维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为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震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胜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蔡家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子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奕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汤颖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子一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泽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晋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新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民梓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嘉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卓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房禹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兰桂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泽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子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李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裕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宇航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祖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凯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冠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琮砚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女子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太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樊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思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佩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姿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慧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翠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凯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紫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靖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练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慧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诗琪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兰桂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谢泽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林思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魏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覃芷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岚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维艺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孟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霖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刘馨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昊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向熙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梓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孟黄玉坤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叶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柳宾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高凯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馨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泽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柳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晨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昱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韦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昕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灵芸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玉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雨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顺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彩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琪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百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晓惠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凌芷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丽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诗诗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定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曾瑞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玮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相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超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逸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治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寅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至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俊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易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浚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乐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彦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子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嘉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家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鑫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力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馨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鑫凯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朱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亚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竣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梓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勇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超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皓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元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一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业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韩梓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肇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宇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忠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勇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皓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松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成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玮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恩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祖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琪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信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轶皓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刘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燕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子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东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炳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泽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兆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旺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宅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梅桐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景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韦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文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弘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武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晋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银润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诗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涵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嘉毅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兰桂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卢宇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涛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洪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玉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学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华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颜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冠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华祥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应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棋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欣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峻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禹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毅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峻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蓝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嘉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新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容梓森</w:t>
            </w:r>
          </w:p>
        </w:tc>
      </w:tr>
      <w:tr>
        <w:trPr>
          <w:cantSplit w:val="true"/>
        </w:trPr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晓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蓝智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杨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紫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可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微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雅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雨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春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嘉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梓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可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雅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雨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湘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梦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馥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紫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雨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淇文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兰桂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彩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成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金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雯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芳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雅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芸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夏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蒙雨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钟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游娟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睿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绮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思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洪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馨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思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慧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馨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宏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商龄之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王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梁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苒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滚佳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怡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艳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桂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倩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载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仕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宇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予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彩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嘉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秋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献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雨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真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紫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梓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小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恬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惠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思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晨希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华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春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柳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柳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欣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娇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骅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云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雅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仙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梓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晨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懿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梓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李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景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梦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盈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伟轩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8"/>
                <w:sz w:val="24"/>
                <w:szCs w:val="24"/>
              </w:rPr>
            </w:pPr>
            <w:r>
              <w:rPr>
                <w:rFonts w:eastAsia="仿宋_GB2312"/>
                <w:color w:val="000008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樊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裕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纺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蒙茜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廖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艺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俞诗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梓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露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梅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诗愉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思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佳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丽萍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媛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泰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彗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芝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悦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紫涵</w:t>
            </w:r>
          </w:p>
        </w:tc>
      </w:tr>
    </w:tbl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（五）</w:t>
      </w:r>
      <w:r>
        <w:rPr/>
        <w:t>2024</w:t>
      </w:r>
      <w:r>
        <w:rPr/>
        <w:t>年柳州市第十届“千里杯”校园足球中学生联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5708"/>
        <w:gridCol w:w="1877"/>
        <w:gridCol w:w="1507"/>
      </w:tblGrid>
      <w:tr>
        <w:trPr>
          <w:trHeight w:val="680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优秀组织单位：柳州高级中学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"/>
                <w:sz w:val="28"/>
                <w:szCs w:val="28"/>
              </w:rPr>
              <w:t>柳州市第三中学</w:t>
            </w:r>
          </w:p>
          <w:p>
            <w:pPr>
              <w:pStyle w:val="Normal"/>
              <w:spacing w:lineRule="exact" w:line="380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柳州市钢一中学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柳州市第十二中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活动专家：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康</w:t>
            </w:r>
          </w:p>
          <w:p>
            <w:pPr>
              <w:pStyle w:val="Normal"/>
              <w:spacing w:lineRule="exact" w:line="38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优秀组织工作者：余昌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林子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叶渝君</w:t>
            </w:r>
          </w:p>
          <w:p>
            <w:pPr>
              <w:pStyle w:val="Normal"/>
              <w:spacing w:lineRule="exact" w:line="380"/>
              <w:ind w:firstLine="252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吴杨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蒙淞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优秀裁判员：李海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杨文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覃明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李昌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陈仕鹏</w:t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eastAsia="仿宋_GB2312"/>
                <w:sz w:val="28"/>
                <w:szCs w:val="28"/>
              </w:rPr>
              <w:t>李俊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贺世奇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优秀教练员：何定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李诗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少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兰贵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郑成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俊</w:t>
            </w:r>
          </w:p>
          <w:p>
            <w:pPr>
              <w:pStyle w:val="Normal"/>
              <w:spacing w:lineRule="exact" w:line="380"/>
              <w:ind w:firstLine="2520"/>
              <w:rPr/>
            </w:pPr>
            <w:r>
              <w:rPr>
                <w:rFonts w:eastAsia="仿宋_GB2312"/>
                <w:sz w:val="28"/>
                <w:szCs w:val="28"/>
              </w:rPr>
              <w:t>余昌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韦海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唐胤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蓝智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徐玮筌</w:t>
            </w:r>
          </w:p>
          <w:p>
            <w:pPr>
              <w:pStyle w:val="Normal"/>
              <w:spacing w:lineRule="exact" w:line="380"/>
              <w:ind w:firstLine="840"/>
              <w:rPr/>
            </w:pPr>
            <w:r>
              <w:rPr>
                <w:rFonts w:eastAsia="仿宋_GB2312"/>
                <w:sz w:val="28"/>
                <w:szCs w:val="28"/>
              </w:rPr>
              <w:t>最佳守门员：管东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雷春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朱馨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吴</w:t>
            </w:r>
            <w:r>
              <w:rPr>
                <w:sz w:val="28"/>
                <w:szCs w:val="28"/>
              </w:rPr>
              <w:t>旻</w:t>
            </w:r>
            <w:r>
              <w:rPr>
                <w:rFonts w:eastAsia="仿宋_GB2312"/>
                <w:sz w:val="28"/>
                <w:szCs w:val="28"/>
              </w:rPr>
              <w:t>诚</w:t>
            </w:r>
          </w:p>
          <w:p>
            <w:pPr>
              <w:pStyle w:val="TextBody"/>
              <w:spacing w:lineRule="exact" w:line="380"/>
              <w:ind w:firstLine="1120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最佳射手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谭雅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胡柳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</w:rPr>
              <w:t>曾伟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/>
              </w:rPr>
              <w:t>肖平兴</w:t>
            </w:r>
          </w:p>
        </w:tc>
      </w:tr>
      <w:tr>
        <w:trPr>
          <w:trHeight w:val="23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第十届“千里杯”校园足球中学生联赛教师指导奖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俊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小光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可欣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贵鹏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玮筌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振华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祥俊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莹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智伟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祖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祖银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宸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显发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昌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明凤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振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茜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俊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圣源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昌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立敏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婉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良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宇飞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安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立文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慧燕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宝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鹏宇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智鑫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鑫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定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翰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初中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胤弘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少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昱肖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儒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静宇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裕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纺诗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阳和工业新区古亭山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辰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智坤</w:t>
            </w:r>
          </w:p>
        </w:tc>
      </w:tr>
      <w:tr>
        <w:trPr>
          <w:trHeight w:val="23" w:hRule="atLeast"/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姚芬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玲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成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家发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少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建文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裕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纺诗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彩杨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长念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园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静宇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四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</w:p>
        </w:tc>
      </w:tr>
      <w:tr>
        <w:trPr>
          <w:trHeight w:val="23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智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超悦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9"/>
        <w:gridCol w:w="6699"/>
      </w:tblGrid>
      <w:tr>
        <w:trPr>
          <w:trHeight w:val="6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第十届“千里杯”校园足球中学生联赛成绩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卢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俊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小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周昱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云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肖嘉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道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英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澄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劲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致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敬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劲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圣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鑫锴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维霜韦伟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浩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荣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凯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宇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承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欣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桂劭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柏希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陈伟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兰贵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可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朱帅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珈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宇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庆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炳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圣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梓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麒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志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州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子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铭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曜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熊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世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科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世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平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可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翌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志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李灏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星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梓铭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子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徐玮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振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石恒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佳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俊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炎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帮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浩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加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杜欣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浩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江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俊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光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祖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薛运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家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努尔夏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努尔麦麦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日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孟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盛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梓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子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荣祥俊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曾龄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祖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国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铸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岂铭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耀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明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邵俊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计钰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松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治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子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锦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明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董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聪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惟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奕璋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文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智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郑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庆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瀚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雄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嘉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泽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弘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谈宇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宾海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清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炳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嘉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俊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皓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志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冠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哲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子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浩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家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子聪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明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祖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祖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吴翔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永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好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宏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力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志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振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茂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东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建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博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银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缪昆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荣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建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沛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子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宇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田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子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成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廷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晟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子国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邓宸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显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凯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润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明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翌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富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承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龙浩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贵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泽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科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贝承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俊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振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子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驰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选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科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哲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开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宗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丁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睿阳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余昌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明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嘉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海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雄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佳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段仪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奥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子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兵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古海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泽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锦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家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郁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之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浩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邱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永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启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希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瑞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班华雨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祥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星臣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罗振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沈黄亚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嫦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施柳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德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雯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欣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丽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慧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柳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奕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管冬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柳炀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石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圣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王俊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丽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小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梦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戴安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计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佳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馨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舒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舒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圆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巧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佳琪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余昌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立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郑羽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艺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慧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晓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思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芳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泽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菜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筱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芸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艳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耀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颖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饶诗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李谕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邱婉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良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欣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佳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怡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秋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艳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佑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欣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海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滨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俊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肖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新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宇艳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郑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宇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郡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钰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诗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琳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以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诗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佳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慧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嘉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梦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雅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蕊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灿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于载欣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安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立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吴鸿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晓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欣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晓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少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芊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潞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素妍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明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吴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慧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钟思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观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壹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红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凤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斯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琬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姜柳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雨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思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龙思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秋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何宝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鹏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马晓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新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语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思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吉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李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葛新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韦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穆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冬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家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璐舟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祝宏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蓝智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朱馨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俊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鑫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瑞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逸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竣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彦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天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盛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嘉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治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皓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亦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相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语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雨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佳烨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李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何定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曾玮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金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寅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子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迦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久闻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俊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睿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泽天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叔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博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科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耀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柳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家乐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初中部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胤弘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蓝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祖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皓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元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成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松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轶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琪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玮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政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峻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超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新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代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恩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翔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鸿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泽烨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陈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少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昱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子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期奥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宇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英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颖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铭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福满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华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浩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敏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宇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覃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胜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银世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益弘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静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儒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静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潘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卓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楷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思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子在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晓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文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议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裕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新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振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诚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浩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经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俊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绍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宇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耀辉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翠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裕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纺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荣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勇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国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宇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业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汤盛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逸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韩梓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忠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肇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祯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捷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勇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皓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梓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信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竣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石华赢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颜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范科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桐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广道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宇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天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睿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宇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子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杰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伟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葛鸿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靖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洪铭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梓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家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庞皓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韦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子豪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阳和工业新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古亭山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谢元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谭辰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智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堡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雨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沛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阳先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柱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蓉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辉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俊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文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乡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泽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子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东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报华</w:t>
            </w:r>
          </w:p>
        </w:tc>
      </w:tr>
      <w:tr>
        <w:trPr>
          <w:cantSplit w:val="true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文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姚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诗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丁雨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可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可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紫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雨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微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雅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春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梦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千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晓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涵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雅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欣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梦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心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郑成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郑成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巫家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艺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媛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金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魏宏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欣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雯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玉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洪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雅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芸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夏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蒙雨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欣怡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可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芳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予梓涵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苏方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少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建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嘉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芷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钱欣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庄舒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思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龙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析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依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王煜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冰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奕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逸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文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馨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子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君琳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翠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裕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诗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媛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佳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芝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丽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悦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廖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艺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茜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泰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彗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俞诗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梓轩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紫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思佳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彩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长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周孝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游娟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钟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思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思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慧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馨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依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睿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琦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巧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睿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五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静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李园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静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蓝诗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惠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海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诗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思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依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谭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嘉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闭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珞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秀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语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子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妮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轩宇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四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孟玲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舒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杨嘉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秋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雨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艳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仕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彩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献花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恬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晨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小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怡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桂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愉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美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凤紫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紫如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予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梓晨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智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超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王诗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晨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嘉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紫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木千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屿桔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覃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茗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欣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诗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姿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研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歆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心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筱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浦琳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六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中学生羽毛球比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（夏季积分赛）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10"/>
        <w:gridCol w:w="1879"/>
        <w:gridCol w:w="1505"/>
      </w:tblGrid>
      <w:tr>
        <w:trPr>
          <w:trHeight w:val="6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羽毛球比赛（夏季积分赛）教师指导奖</w:t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黄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俊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孔凡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长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宇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兰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慧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涛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德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振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新世纪高级中学有限公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万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黄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俊安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紫亮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兰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慧淳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魏智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银华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羽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志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大部</w:t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祖银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蓓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金铭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鑫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环路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新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晓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冬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姚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新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笔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誉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钊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晓慧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922"/>
        <w:gridCol w:w="5696"/>
      </w:tblGrid>
      <w:tr>
        <w:trPr>
          <w:trHeight w:val="6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羽毛球比赛（夏季积分赛）成绩</w:t>
            </w:r>
          </w:p>
        </w:tc>
      </w:tr>
      <w:tr>
        <w:trPr>
          <w:trHeight w:val="2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卢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钟黄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俊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汪彦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裕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嘉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航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健桢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孔凡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长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练则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昊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意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楚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芳呈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张贝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宇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宗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乔玮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逸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正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玺铭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于慧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兰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唐歆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玉龙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斯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钧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文宸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飞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詹佳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恩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俊贤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郑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莫炜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冠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嘉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泰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文宇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东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谭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德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浩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智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路家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浩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任添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新世纪高级中学有限公司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熊韦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万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中男子组：谢仕泓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鸿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平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陽</w:t>
            </w:r>
          </w:p>
        </w:tc>
      </w:tr>
      <w:tr>
        <w:trPr>
          <w:trHeight w:val="2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卢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卢俊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黄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紫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梁可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蓁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位梦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彩豪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张紫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丁怡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睿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瑞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陈芊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涵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于慧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兰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谭晓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建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银子仪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韩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景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懿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橦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赵魏智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银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萱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邓舒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欣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嘉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穗宜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成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羽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石慕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汐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怀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海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钰璨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吕志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大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丽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书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陆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千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显芸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祖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吴祖银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桂菲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颖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韵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雨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芷轩</w:t>
            </w:r>
          </w:p>
        </w:tc>
      </w:tr>
      <w:tr>
        <w:trPr>
          <w:trHeight w:val="2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卫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罗晓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唯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港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舶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俊希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何格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柯淳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敬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顺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睿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承联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段志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金铭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启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雨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逸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炜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政宇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骆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刘鑫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煜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雨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文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弘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子涵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环路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伟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江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久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康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瑞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轩铭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光耀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宋业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宁新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容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睿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熊梓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莜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盛彰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龙晓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蒋李徵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仇靖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羿宁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肖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马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晟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湛卓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俊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贤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康凯</w:t>
            </w:r>
          </w:p>
        </w:tc>
      </w:tr>
      <w:tr>
        <w:trPr>
          <w:trHeight w:val="23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卫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邓冬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施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若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泽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馨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钰淇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骆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姚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关欣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知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澄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晨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妍奕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莫庆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宁新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何婧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钰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彦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思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雨澄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钱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沈笔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郭祉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乐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奕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睿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余敏淇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柳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甘耘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丁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雨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佳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鈞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钟誉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雨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蓓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麦诗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靖淇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肖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马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朱丽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琳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雅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梓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国烨</w:t>
            </w:r>
          </w:p>
        </w:tc>
      </w:tr>
      <w:tr>
        <w:trPr>
          <w:trHeight w:val="23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龙晓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规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馨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芷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可婧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94"/>
        <w:gridCol w:w="3388"/>
        <w:gridCol w:w="1394"/>
        <w:gridCol w:w="2819"/>
      </w:tblGrid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6-17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6-17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复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紫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嘉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丁怡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斯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晓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裕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位梦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文宸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喻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俊贤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梁可欣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练则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佳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九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健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4-15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4-15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敬韬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施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哲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祉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唯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雨鑫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九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子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若子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航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泽霖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树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钰淇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钧壹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乐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芳呈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汐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2-13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2-13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舶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嘉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炜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梓钧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港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雨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久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伍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熠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熙瑶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俊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琳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柯淳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思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3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皓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班佳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</w:tbl>
    <w:p>
      <w:pPr>
        <w:pStyle w:val="Normal"/>
        <w:tabs>
          <w:tab w:val="clear" w:pos="420"/>
          <w:tab w:val="left" w:pos="6759" w:leader="none"/>
        </w:tabs>
        <w:spacing w:lineRule="exact" w:line="440"/>
        <w:jc w:val="left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TextBody"/>
        <w:rPr>
          <w:rFonts w:eastAsia="仿宋_GB2312"/>
          <w:b w:val="false"/>
          <w:b w:val="false"/>
          <w:bCs w:val="false"/>
          <w:sz w:val="28"/>
          <w:szCs w:val="28"/>
          <w:lang w:val="en-US" w:bidi="ar-SA"/>
        </w:rPr>
      </w:pPr>
      <w:r>
        <w:rPr>
          <w:rFonts w:eastAsia="仿宋_GB2312"/>
          <w:b w:val="false"/>
          <w:bCs w:val="false"/>
          <w:sz w:val="28"/>
          <w:szCs w:val="28"/>
          <w:lang w:val="en-US" w:bidi="ar-SA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/>
      </w:pPr>
      <w:r>
        <w:rPr>
          <w:rFonts w:eastAsia="仿宋_GB2312"/>
          <w:b/>
          <w:bCs/>
          <w:sz w:val="32"/>
          <w:szCs w:val="32"/>
        </w:rPr>
        <w:t>（七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中学生乒乓球比赛</w:t>
      </w:r>
      <w:r>
        <w:rPr>
          <w:rFonts w:eastAsia="仿宋_GB2312"/>
          <w:b/>
          <w:bCs/>
          <w:color w:val="000000"/>
          <w:kern w:val="0"/>
          <w:sz w:val="32"/>
          <w:szCs w:val="32"/>
          <w:lang w:bidi="ar"/>
        </w:rPr>
        <w:t>（夏季积分赛）</w:t>
      </w:r>
      <w:r>
        <w:rPr/>
        <w:t>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5401"/>
        <w:gridCol w:w="1764"/>
        <w:gridCol w:w="1729"/>
      </w:tblGrid>
      <w:tr>
        <w:trPr>
          <w:trHeight w:val="680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乒乓球球比赛（夏季积分赛）教师指导奖</w:t>
            </w:r>
          </w:p>
        </w:tc>
      </w:tr>
      <w:tr>
        <w:trPr>
          <w:trHeight w:val="23" w:hRule="atLeast"/>
          <w:cantSplit w:val="true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慧淳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岑燕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佳作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智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毅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嘉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日忠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宁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金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仕鹏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惠存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荣德</w:t>
            </w:r>
          </w:p>
        </w:tc>
      </w:tr>
      <w:tr>
        <w:trPr>
          <w:trHeight w:val="23" w:hRule="atLeast"/>
          <w:cantSplit w:val="true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韬柽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江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金裕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旭峰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佳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艳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宝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秋菊</w:t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嘉俊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明凤</w:t>
            </w:r>
          </w:p>
        </w:tc>
      </w:tr>
      <w:tr>
        <w:trPr>
          <w:trHeight w:val="23" w:hRule="atLeast"/>
          <w:cantSplit w:val="true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晓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金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昱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新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伟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诚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昱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晓慧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左秋梦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夏林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自桃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柳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3967"/>
        <w:gridCol w:w="5272"/>
      </w:tblGrid>
      <w:tr>
        <w:trPr>
          <w:trHeight w:val="6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0"/>
                <w:szCs w:val="40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乒乓球比赛（夏季积分赛）成绩</w:t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慧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铭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阳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一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建晨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东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佳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石梓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浩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泰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奥运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郑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可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智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日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嘉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日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子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剑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毅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威廉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张文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尧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治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子淞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龙冠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轩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清岩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能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金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仕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乔金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彩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庭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炳煌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甘惠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荣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昊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浩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景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贾鑫鹏</w:t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茂森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吕韬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明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芷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岑谭可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靖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宸伊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金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江宣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韦婧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思静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赵阳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旭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芳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春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贝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鑫怡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佳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淑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梓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怡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尚楚颍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何宝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樊秋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臣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心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晓琪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日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嘉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佳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艳娟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明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周叶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卓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燕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丽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泓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颜珂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浩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俊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杰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宸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朝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叶昱成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龙晓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马业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昕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成恩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李金财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宝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展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辛梓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铭昊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文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昱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黄琥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烨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子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江智臣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宋业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宁新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全家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炜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司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谦益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周伟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刘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张梁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世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宋嘉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宇轩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欧阳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陆华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非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一麟</w:t>
            </w:r>
          </w:p>
        </w:tc>
      </w:tr>
      <w:tr>
        <w:trPr>
          <w:cantSplit w:val="true"/>
        </w:trPr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玲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邓懿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垒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饶曼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嘉华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覃文茂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昱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梓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意翼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涵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晟菡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龙晓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张熙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欣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重瑾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泉兴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欧阳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杨博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于舒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诗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佳欣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新兴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玉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左秋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何惠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雨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宇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菲雅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五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静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韩夏林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周俊彤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妃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忆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钰涵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鹏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叶自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羽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梓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云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慧玲</w:t>
            </w:r>
          </w:p>
        </w:tc>
      </w:tr>
      <w:tr>
        <w:trPr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柳新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吴思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姚佳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琳淅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佳卉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667"/>
        <w:gridCol w:w="2673"/>
        <w:gridCol w:w="1666"/>
        <w:gridCol w:w="2674"/>
      </w:tblGrid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6-17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6-17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铭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宣荟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冠权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钢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岑谭可欣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阳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靖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文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韦婧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泰然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芳蕾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鑫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庭耀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心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奥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宸伊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4-15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4-15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顔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珂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惠畅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泓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懿格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展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梓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惠融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博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可加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一中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思绮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辛梓瑞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诗淇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俊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涵悦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琥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2-13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2-13</w:t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杰城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饶曼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宸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重谨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农昕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嘉华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华烨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惠琪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朝通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晟菡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田世浩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鱼峰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羽涵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陶方吁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欣慧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南区教育局</w:t>
            </w:r>
          </w:p>
        </w:tc>
      </w:tr>
      <w:tr>
        <w:trPr>
          <w:trHeight w:val="28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家俊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城中区教育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雨甜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教育局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八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中学生高杆投绣球比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6501"/>
        <w:gridCol w:w="2131"/>
      </w:tblGrid>
      <w:tr>
        <w:trPr>
          <w:trHeight w:val="6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高杆投绣球比赛教师指导奖</w:t>
            </w:r>
          </w:p>
        </w:tc>
      </w:tr>
      <w:tr>
        <w:trPr>
          <w:trHeight w:val="360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方大部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嘉俊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作维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红海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劲舟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岑小谈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佳仁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实验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庞健</w:t>
            </w:r>
          </w:p>
        </w:tc>
      </w:tr>
      <w:tr>
        <w:trPr>
          <w:trHeight w:val="360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璐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刁鹏宇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丽月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晓彤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东宇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国富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玉情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熊</w:t>
            </w:r>
          </w:p>
        </w:tc>
      </w:tr>
      <w:tr>
        <w:trPr>
          <w:trHeight w:val="360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瑞丰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涂彦琦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紫辉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十四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贵富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宪强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子兴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凰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丽华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鹅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司</w:t>
            </w:r>
          </w:p>
        </w:tc>
      </w:tr>
      <w:tr>
        <w:trPr>
          <w:trHeight w:val="360" w:hRule="atLeast"/>
        </w:trPr>
        <w:tc>
          <w:tcPr>
            <w:tcW w:w="8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海长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振平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凰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丽华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俊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展宇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文澍</w:t>
            </w:r>
          </w:p>
        </w:tc>
      </w:tr>
      <w:tr>
        <w:trPr>
          <w:trHeight w:val="3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第四初级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伟连</w:t>
            </w:r>
          </w:p>
        </w:tc>
      </w:tr>
      <w:tr>
        <w:trPr>
          <w:trHeight w:val="3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鹅中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鹏姬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96"/>
        <w:gridCol w:w="5543"/>
      </w:tblGrid>
      <w:tr>
        <w:trPr>
          <w:trHeight w:val="680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8"/>
                <w:szCs w:val="48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高杆投绣球比赛成绩</w:t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方大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淑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承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宏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初宝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嘉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盘子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小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嘉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维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吴炳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荣作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骆孝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宇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蕾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凭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翔科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基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覃红海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宇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烯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承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政鸿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邹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劲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道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英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葛远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增善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德辉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罗柳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岑小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罗照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浩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世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帮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书亮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雷林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佳仁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姚文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佳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雨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崧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彦宇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实验高级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海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庞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文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勋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振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国鑫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生壮</w:t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邹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秦璐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蒋恒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惠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诗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怡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刘雨桐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金亚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刁鹏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陶兰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美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琴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缘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雨涵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基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丽月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陈富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梦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璇净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动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海凤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罗柳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徐晓彤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邱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梅海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慧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京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欣怡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东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李东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张欣洁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颖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艳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凤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彬彬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吴炳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欧国富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何小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晶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舒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梦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俞非霞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徐玉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余曼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田会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罗乐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吻秋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林仲翔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郑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玉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晶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心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小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柳笛</w:t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杨敬雄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邹瑞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徐思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聪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兴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昊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宇轩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涂彦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覃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邢图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成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星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忠昊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李昌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王紫辉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安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志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运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阙梓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永涛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十四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叶樟结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莫贵富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曹黄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筱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东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青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晨吉日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作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陈宪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刘贤欢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云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昊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温继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范雨权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十七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俸运文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兰子兴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梁学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泽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荣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乾皓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凰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震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丽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黎富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华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相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毓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皓霖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鹅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曾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宝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恩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令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鑫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志恒</w:t>
            </w:r>
          </w:p>
        </w:tc>
      </w:tr>
      <w:tr>
        <w:trPr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单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刘昕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海长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力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棋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雅芝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钰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韦作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廖振平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荣欣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丽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滚琪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佘紫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丹杨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凰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何震强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丽华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谢咏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歆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雪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刘紫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臧昀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鋆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史艳梅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俊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覃慧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如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琛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邱晓慧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李昌方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张展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蒋莉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余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彦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泓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梓涵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余隆世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梁文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李淑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洛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泳伶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海凤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第四初级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梁双军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黄伟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钟家欣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淑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连程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蓝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丹莉</w:t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鹅中学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领队：曾司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：韦鹏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运动员：韦懿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珍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宇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淑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芯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394"/>
        <w:gridCol w:w="3388"/>
        <w:gridCol w:w="1394"/>
        <w:gridCol w:w="2819"/>
      </w:tblGrid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组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个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组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个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承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动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烯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诗斯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郭俊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梅海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交通学校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宏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璇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宇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欣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宇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梦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高级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琴由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骆孝诚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刘雨桐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组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个人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组</w:t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个人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白宇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棋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兴华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力义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思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邹丽雪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昊宇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沅静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佳奕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三门江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梦园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五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文强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八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雅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阙梓轩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二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舒秦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邢图捷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一中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咏芳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凤凰中学</w:t>
            </w:r>
          </w:p>
        </w:tc>
      </w:tr>
    </w:tbl>
    <w:p>
      <w:pPr>
        <w:pStyle w:val="Style15"/>
        <w:ind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九）</w:t>
      </w:r>
      <w:r>
        <w:rPr>
          <w:rFonts w:eastAsia="仿宋_GB2312"/>
          <w:b/>
          <w:bCs/>
          <w:sz w:val="32"/>
          <w:szCs w:val="32"/>
        </w:rPr>
        <w:t>2024</w:t>
      </w:r>
      <w:r>
        <w:rPr>
          <w:rFonts w:eastAsia="仿宋_GB2312"/>
          <w:b/>
          <w:bCs/>
          <w:sz w:val="32"/>
          <w:szCs w:val="32"/>
        </w:rPr>
        <w:t>年柳州市中小学生网球公开赛（夏季积分赛）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305"/>
        <w:gridCol w:w="3987"/>
        <w:gridCol w:w="2399"/>
      </w:tblGrid>
      <w:tr>
        <w:trPr>
          <w:trHeight w:val="68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小学生网球公开赛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（夏季积分赛）成绩</w:t>
            </w:r>
          </w:p>
        </w:tc>
      </w:tr>
      <w:tr>
        <w:trPr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组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6-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孝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箖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童乐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钰澄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别子梁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壹多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环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严瑞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睿涵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钦芫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6-8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诗源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环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译之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河西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睿彤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逸夫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艺倩妮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瑜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凯心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思睿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9-10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梓墨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古子桓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静兰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洋旭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瑞熙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嘉懿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彧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赵泊然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熙哲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9-10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砾锶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代瑾茹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许莜悠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段楚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文悠然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严文敬祺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一伊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韦馨悦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1-12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海他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金胤余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栋臣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子懿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梓泓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骐延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荣华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鹅山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正淳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1-12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静宜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高子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珺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优悠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思纳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兰晴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乐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琂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梓琪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龚陆晨曦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3-14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元鸣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梓晨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玉腾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章均岩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锐泽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3-14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四十六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韩熙然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之馨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七中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泰睿熹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春怡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李安琪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素影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思含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欣妍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5-17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赖明灼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昱舟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镐宇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孙李浩文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润涵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晨宇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珵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译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八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职业技术学校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宜成</w:t>
            </w:r>
          </w:p>
        </w:tc>
      </w:tr>
      <w:tr>
        <w:trPr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U15-17</w:t>
              <w:br/>
              <w:br/>
            </w: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单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一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二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沅灵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二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江柳仪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三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欧欣怡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四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诺妍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五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蒋欣怡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六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倬妤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第七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康廷</w:t>
            </w:r>
          </w:p>
        </w:tc>
      </w:tr>
      <w:tr>
        <w:trPr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（十）柳州市第十届青少年儿童健身操、啦啦操比赛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833"/>
        <w:gridCol w:w="3190"/>
        <w:gridCol w:w="7"/>
        <w:gridCol w:w="129"/>
        <w:gridCol w:w="2465"/>
      </w:tblGrid>
      <w:tr>
        <w:trPr>
          <w:trHeight w:val="680" w:hRule="atLeast"/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柳州市第十届青少年儿童</w:t>
            </w:r>
            <w:r>
              <w:rPr>
                <w:rFonts w:eastAsia="仿宋_GB2312"/>
                <w:sz w:val="32"/>
                <w:szCs w:val="32"/>
              </w:rPr>
              <w:t>健身操、啦啦操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比赛教师指导奖</w:t>
            </w:r>
          </w:p>
        </w:tc>
      </w:tr>
      <w:tr>
        <w:trPr>
          <w:cantSplit w:val="true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高年级组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本草纲目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杏燕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亭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冀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荣军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洪德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汤程雯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兰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莉芬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务奎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爵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珂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严子其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弯塘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槟槟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予茜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心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佳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娉娉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务奎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水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莹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东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欣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本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欣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朝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军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阳和工业新区古亭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雪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琪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泽红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粟海莲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工中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小学部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清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春梅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月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姗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碧桃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柳芸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均园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正霞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梦婕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新军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延平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德园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扬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艳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技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施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鲜妮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芳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凤敏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飞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邦志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街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汝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剑立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晏云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珍妹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银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彭思妍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慧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楚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西路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泽红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飞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广峰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弯塘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莫绍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予茜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钰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海霞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朝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封君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第二小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总部（桂景湾路小学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国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夏敏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秋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经彪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弯塘路小学（北校区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滟懿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艳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李斌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发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义廉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里高中心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梁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秋仕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自选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由舞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爱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萍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霜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马燕娜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筱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慕玲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杏燕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施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鲜妮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婉丽</w:t>
            </w:r>
          </w:p>
        </w:tc>
      </w:tr>
      <w:tr>
        <w:trPr>
          <w:trHeight w:val="340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雅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晓华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街舞等级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入门一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黎泽红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第四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祥慧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飞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彩虹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兰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长青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朝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小勇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小学低年级组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本草纲目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肖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妮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发敏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义廉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杏燕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聂定浩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柳荣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桂婵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艳芳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兰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安有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务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冬雨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花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桂婵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洛满中心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开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慧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班定丽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顾圣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磊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秀锦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其程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五中附属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相宁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第二小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总部（桂景湾路小学）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邓国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夏敏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月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碧桃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姗姗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陆思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丹丹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潭中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欣蔚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爵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何竹君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汝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玲静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文智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馥励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务奎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丹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海强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安妮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公园路小学本部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明丽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谢晓云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鸿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冯广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雷海全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家恒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街舞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兰汝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玲静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宛莹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惠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王珏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街舞等级标准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入门一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朝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钦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潘楚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薇薇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尹兰兰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虹宇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技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顾圣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磊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鲜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韦华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自选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由舞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何竹君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朝艳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晓丽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组、初中组、幼儿组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花球（初中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四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冬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伊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彦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聆萍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花球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慧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薛雁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重返十七岁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代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皓楠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清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国虎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伟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苏德仁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《重返十七岁》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（初中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华英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海槟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永辉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倩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杨琪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街舞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剑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志龙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庞夏密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祖银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四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思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培晶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总部学院路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聂桂香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雯雯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洪梅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秋宇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家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舒柳军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汪恬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继超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周柳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裴奕昌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荣祥俊哲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毅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逢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震霆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小烨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巾伦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蒙仪艳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捷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林雨薇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崇远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彦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姗姗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倩萍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杨琪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展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朱健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鹿山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娜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年彬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贺代雯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俊毅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海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顺基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徐琳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可人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彦熹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河洪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龙洪梅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刘杨琪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倩萍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健身操自选动作自由舞蹈（高中职校组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蔡丽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学敏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家碧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舒柳军</w:t>
            </w:r>
          </w:p>
        </w:tc>
      </w:tr>
      <w:tr>
        <w:trPr>
          <w:cantSplit w:val="true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幼儿组</w:t>
            </w:r>
          </w:p>
        </w:tc>
      </w:tr>
      <w:tr>
        <w:trPr>
          <w:cantSplit w:val="true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教练员</w:t>
            </w:r>
          </w:p>
        </w:tc>
      </w:tr>
      <w:tr>
        <w:trPr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方红福苑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旭东</w:t>
            </w:r>
          </w:p>
        </w:tc>
      </w:tr>
      <w:tr>
        <w:trPr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马鞍山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俊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沈艳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直属机关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小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胡秦凯蒂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东环路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田田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城中区紫荆花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思连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蓝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侯贝贝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版全国啦啦操规定动作技巧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城中区弯塘路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卢紫怡</w:t>
            </w:r>
          </w:p>
        </w:tc>
      </w:tr>
      <w:tr>
        <w:trPr>
          <w:trHeight w:val="397" w:hRule="atLeast"/>
          <w:cantSplit w:val="true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鱼峰区东城启迪幼儿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田田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9"/>
        <w:gridCol w:w="2158"/>
        <w:gridCol w:w="5774"/>
      </w:tblGrid>
      <w:tr>
        <w:trPr>
          <w:trHeight w:val="680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柳州市第十届青少年儿童</w:t>
            </w:r>
            <w:r>
              <w:rPr>
                <w:rFonts w:eastAsia="仿宋_GB2312"/>
                <w:sz w:val="32"/>
                <w:szCs w:val="32"/>
              </w:rPr>
              <w:t>健身操、啦啦操</w:t>
            </w:r>
            <w:r>
              <w:rPr>
                <w:rFonts w:eastAsia="仿宋_GB2312"/>
                <w:kern w:val="0"/>
                <w:sz w:val="32"/>
                <w:szCs w:val="32"/>
                <w:lang w:bidi="ar"/>
              </w:rPr>
              <w:t>比赛成绩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小学高年级组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队员名单</w:t>
            </w:r>
          </w:p>
        </w:tc>
      </w:tr>
      <w:tr>
        <w:trPr>
          <w:trHeight w:val="130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《本草纲目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珍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黄乔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羿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羿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宝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静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胥练芯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欣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莉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雅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诗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钰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奕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若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曾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玺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依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欣语</w:t>
            </w:r>
          </w:p>
        </w:tc>
      </w:tr>
      <w:tr>
        <w:trPr>
          <w:trHeight w:val="7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嘉诗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诗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安晓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敏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馨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芸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珍缘</w:t>
            </w:r>
          </w:p>
        </w:tc>
      </w:tr>
      <w:tr>
        <w:trPr>
          <w:trHeight w:val="7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荣军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麟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嘉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曼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曼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雨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翌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梁莉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鑫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彦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梓棋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玮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念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翼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美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雨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天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宸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华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晓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丽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艺馨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海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紫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梦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禹利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惠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韦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雅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彩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嘉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莉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钰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睿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馨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凌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已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力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红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贝贞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雨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欧淼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芯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晨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静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茜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kern w:val="0"/>
                <w:sz w:val="24"/>
                <w:szCs w:val="24"/>
                <w:lang w:bidi="ar"/>
              </w:rPr>
              <w:t>婌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悦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睿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佳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佳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依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揭雨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一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顺鑫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弯塘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多利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跃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棵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佳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梓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可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莉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侯小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芳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楚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润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思静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哲</w:t>
            </w:r>
            <w:r>
              <w:rPr>
                <w:kern w:val="0"/>
                <w:sz w:val="24"/>
                <w:szCs w:val="24"/>
                <w:lang w:bidi="ar"/>
              </w:rPr>
              <w:t>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凡凌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可艺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江区拉堡中心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欣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伊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蓝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钫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湘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雪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凤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国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振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惠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诗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馨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如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佳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舒雅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惠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韦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雅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彩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嘉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莉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钰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睿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馨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凌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已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力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红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贝贞</w:t>
            </w:r>
          </w:p>
        </w:tc>
      </w:tr>
      <w:tr>
        <w:trPr>
          <w:trHeight w:val="7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念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妙雪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张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瑞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圆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馨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</w:t>
            </w:r>
            <w:r>
              <w:rPr>
                <w:kern w:val="0"/>
                <w:sz w:val="24"/>
                <w:szCs w:val="24"/>
                <w:lang w:bidi="ar"/>
              </w:rPr>
              <w:t>珮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媛媛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公园路小学东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小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昱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奕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悦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芽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瑾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余冉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嘉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诗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宸</w:t>
            </w:r>
            <w:r>
              <w:rPr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尚含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公园路小学本部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悠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泽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馨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段荃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易逸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杜梓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芷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宁莫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王宸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王彦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沁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楚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芷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玉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馨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妍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卓芷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鑫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佳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甘芷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晓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诗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焦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乐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诗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羽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鑫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薇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语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昱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宇辰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戚紫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羊玟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紫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梓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严佳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可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语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凌瑛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田艺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鲍虹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信桦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和工业新区古亭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洛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夏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子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邓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文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芳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婉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薇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慕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</w:t>
            </w:r>
            <w:r>
              <w:rPr>
                <w:kern w:val="0"/>
                <w:sz w:val="24"/>
                <w:szCs w:val="24"/>
                <w:lang w:bidi="ar"/>
              </w:rPr>
              <w:t>愢娪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沛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妍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岑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玮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祯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kern w:val="0"/>
                <w:sz w:val="24"/>
                <w:szCs w:val="24"/>
                <w:lang w:bidi="ar"/>
              </w:rPr>
              <w:t>涁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晶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芷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钰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熙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宛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孙晨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懿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晨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林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梓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义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蓬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曜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嘉伟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婧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</w:t>
            </w:r>
            <w:r>
              <w:rPr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思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芸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熙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果之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涵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麦子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美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沁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素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辛晨冉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工中学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(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小学部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霖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若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庞雯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小</w:t>
            </w:r>
            <w:r>
              <w:rPr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雅</w:t>
            </w:r>
            <w:r>
              <w:rPr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梓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雨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钰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颁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雅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婧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馨瑶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技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航月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玲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紫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小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雨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瑾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宝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姿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薛雅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邹琪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凌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靖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柳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梓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海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何欣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思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阙瑞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钰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孟芳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肖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子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芷晴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雨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芊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悦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起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梓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熙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睿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梦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佳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展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姝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喻</w:t>
            </w:r>
            <w:r>
              <w:rPr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一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奕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妍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抒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咨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函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文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姝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若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一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梓琪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潭中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昱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芊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芷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梓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柯</w:t>
            </w:r>
            <w:r>
              <w:rPr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韦雅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紫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语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玺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凌佳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郭林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武梓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武梓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语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佳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依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骅轩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文华宇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明哲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鑫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新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雷雨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陈思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钱熙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昱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映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晨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昊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思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昀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锦熙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芷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馨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婧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振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晓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宇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晓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韵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雨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银二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杜秀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小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依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梓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浩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卓淑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思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潆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芯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瑾瑜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景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嘉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菁</w:t>
            </w:r>
            <w:r>
              <w:rPr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思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诗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凌菡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司慕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如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芷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俊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靖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芷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计钰</w:t>
            </w:r>
            <w:r>
              <w:rPr>
                <w:kern w:val="0"/>
                <w:sz w:val="24"/>
                <w:szCs w:val="24"/>
                <w:lang w:bidi="ar"/>
              </w:rPr>
              <w:t>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欣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宸</w:t>
            </w:r>
            <w:r>
              <w:rPr>
                <w:kern w:val="0"/>
                <w:sz w:val="24"/>
                <w:szCs w:val="24"/>
                <w:lang w:bidi="ar"/>
              </w:rPr>
              <w:t>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思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雅</w:t>
            </w:r>
            <w:r>
              <w:rPr>
                <w:kern w:val="0"/>
                <w:sz w:val="24"/>
                <w:szCs w:val="24"/>
                <w:lang w:bidi="ar"/>
              </w:rPr>
              <w:t>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柯</w:t>
            </w:r>
            <w:r>
              <w:rPr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睿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莘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艺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予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云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梓琳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欧淼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芯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晨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静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茜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悦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睿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佳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佳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依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揭雨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一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顺鑫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安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悠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若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麟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梓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kern w:val="0"/>
                <w:sz w:val="24"/>
                <w:szCs w:val="24"/>
                <w:lang w:bidi="ar"/>
              </w:rPr>
              <w:t>洢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施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菡</w:t>
            </w:r>
            <w:r>
              <w:rPr>
                <w:kern w:val="0"/>
                <w:sz w:val="24"/>
                <w:szCs w:val="24"/>
                <w:lang w:bidi="ar"/>
              </w:rPr>
              <w:t>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慧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黄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荟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惠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明依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甘可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可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铎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睿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子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芳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丽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晓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煜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韩雨彤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作技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家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思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耀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蓝琪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珂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卓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嘉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芊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诗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雪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乔陈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虹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家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诗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白家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琪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一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滢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瑾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语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宁姚雨馨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果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斐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诗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白芷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佳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斯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诗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雷梓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钰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庾潇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陈</w:t>
            </w:r>
            <w:r>
              <w:rPr>
                <w:kern w:val="0"/>
                <w:sz w:val="24"/>
                <w:szCs w:val="24"/>
                <w:lang w:bidi="ar"/>
              </w:rPr>
              <w:t>姵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阮允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戴苏星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曼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佳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奕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美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雯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芊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姝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菀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雅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桐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慧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文雅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晨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诗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语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梓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梓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孜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梓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蓓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羽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彦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苡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向萍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析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顺欣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诗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馨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淑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柳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乐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匀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宁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佳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兰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华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廖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语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kern w:val="0"/>
                <w:sz w:val="24"/>
                <w:szCs w:val="24"/>
                <w:lang w:bidi="ar"/>
              </w:rPr>
              <w:t>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幸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美</w:t>
            </w:r>
            <w:r>
              <w:rPr>
                <w:kern w:val="0"/>
                <w:sz w:val="24"/>
                <w:szCs w:val="24"/>
                <w:lang w:bidi="ar"/>
              </w:rPr>
              <w:t>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钰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姿盈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街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婧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乔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谨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伟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越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铭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浩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秦沐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苟</w:t>
            </w:r>
            <w:r>
              <w:rPr>
                <w:kern w:val="0"/>
                <w:sz w:val="24"/>
                <w:szCs w:val="24"/>
                <w:lang w:bidi="ar"/>
              </w:rPr>
              <w:t>蘭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鸿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林可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亦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知瀚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智美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kern w:val="0"/>
                <w:sz w:val="24"/>
                <w:szCs w:val="24"/>
                <w:lang w:bidi="ar"/>
              </w:rPr>
              <w:t>竑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闭耀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语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景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俊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梓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骆钊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悦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芊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孟令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译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嘉</w:t>
            </w:r>
            <w:r>
              <w:rPr>
                <w:kern w:val="0"/>
                <w:sz w:val="24"/>
                <w:szCs w:val="24"/>
                <w:lang w:bidi="ar"/>
              </w:rPr>
              <w:t>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沈鑫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家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远航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实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钰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静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书</w:t>
            </w:r>
            <w:r>
              <w:rPr>
                <w:kern w:val="0"/>
                <w:sz w:val="24"/>
                <w:szCs w:val="24"/>
                <w:lang w:bidi="ar"/>
              </w:rPr>
              <w:t>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皓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稼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子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梓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思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依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丘予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沐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绎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海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其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奕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夏唯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文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婉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晨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刘伊睿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灵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森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善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芷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妮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健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墨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宸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子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kern w:val="0"/>
                <w:sz w:val="24"/>
                <w:szCs w:val="24"/>
                <w:lang w:bidi="ar"/>
              </w:rPr>
              <w:t>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岱</w:t>
            </w:r>
            <w:r>
              <w:rPr>
                <w:kern w:val="0"/>
                <w:sz w:val="24"/>
                <w:szCs w:val="24"/>
                <w:lang w:bidi="ar"/>
              </w:rPr>
              <w:t>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泺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济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雨萌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玉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丽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思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雅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范咿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潘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晨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露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灵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锦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嘉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芯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荣丽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荣韩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诗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丽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梦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可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若薰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荣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伊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赵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家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思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奕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雨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紫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彦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师郡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凌韦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雨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翼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语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雨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星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恒溢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沛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妍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岑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凡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祯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</w:t>
            </w:r>
            <w:r>
              <w:rPr>
                <w:kern w:val="0"/>
                <w:sz w:val="24"/>
                <w:szCs w:val="24"/>
                <w:lang w:bidi="ar"/>
              </w:rPr>
              <w:t>涁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晶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芷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懿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晨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林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梓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凤乾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昕良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施向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kern w:val="0"/>
                <w:sz w:val="24"/>
                <w:szCs w:val="24"/>
                <w:lang w:bidi="ar"/>
              </w:rPr>
              <w:t>珺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曜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晋华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梓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柳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霁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陶思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晴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心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依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雪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玉梓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韦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天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谭琼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紫涵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弯塘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楠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圣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芸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戴心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予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骆俊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葛若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佳</w:t>
            </w:r>
            <w:r>
              <w:rPr>
                <w:kern w:val="0"/>
                <w:sz w:val="24"/>
                <w:szCs w:val="24"/>
                <w:lang w:bidi="ar"/>
              </w:rPr>
              <w:t>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艾恒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笑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董</w:t>
            </w:r>
            <w:r>
              <w:rPr>
                <w:kern w:val="0"/>
                <w:sz w:val="24"/>
                <w:szCs w:val="24"/>
                <w:lang w:bidi="ar"/>
              </w:rPr>
              <w:t>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紫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翊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乘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尚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易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kern w:val="0"/>
                <w:sz w:val="24"/>
                <w:szCs w:val="24"/>
                <w:lang w:bidi="ar"/>
              </w:rPr>
              <w:t>裗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紫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伟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易桐</w:t>
            </w:r>
          </w:p>
        </w:tc>
      </w:tr>
      <w:tr>
        <w:trPr>
          <w:trHeight w:val="7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政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伟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宗新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雨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陈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嘉予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盼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满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尚钰</w:t>
            </w:r>
          </w:p>
        </w:tc>
      </w:tr>
      <w:tr>
        <w:trPr>
          <w:trHeight w:val="737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梦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语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思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信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聂雯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聂雯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薇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凌瑛暄</w:t>
            </w:r>
          </w:p>
        </w:tc>
      </w:tr>
      <w:tr>
        <w:trPr>
          <w:trHeight w:val="1361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卓芷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鑫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佳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晨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晓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诗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焦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芷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圻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乐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诗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羽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佳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鑫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蜜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薇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语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凌梓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昱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宇辰</w:t>
            </w:r>
          </w:p>
        </w:tc>
      </w:tr>
      <w:tr>
        <w:trPr>
          <w:trHeight w:val="136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潭中路第二小学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总部（桂景湾路小学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昕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文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艺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钰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佳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海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董思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李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抒画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欧悠</w:t>
            </w:r>
            <w:r>
              <w:rPr>
                <w:kern w:val="0"/>
                <w:sz w:val="24"/>
                <w:szCs w:val="24"/>
                <w:lang w:bidi="ar"/>
              </w:rPr>
              <w:t>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欧悠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芮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玲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佳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管淑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歆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惠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芷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语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艺婷</w:t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鐾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韫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余雅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余雅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怡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梓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歆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陈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梓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芸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绮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稀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柳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可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</w:t>
            </w:r>
            <w:r>
              <w:rPr>
                <w:kern w:val="0"/>
                <w:sz w:val="24"/>
                <w:szCs w:val="24"/>
                <w:lang w:bidi="ar"/>
              </w:rPr>
              <w:t>瑀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陈思婧</w:t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弯塘路小学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（北校区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梓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刘馨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白馨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余诗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钰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知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周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雷翊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丽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梦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文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魏语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权诗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语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孙艺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沁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瑞欣</w:t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江区拉堡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陈梓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芸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周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清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姿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雨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梦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雅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宇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馨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农苏筠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铮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宇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芊羽</w:t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陆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雅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金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馨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佳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嘉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芸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泳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骁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欣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馨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诗琪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江区里高中心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亦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梓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妍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萱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向贵</w:t>
            </w:r>
            <w:r>
              <w:rPr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周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麦倍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锦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兰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珍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芳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雪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姜雅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艺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浪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亚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园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书言</w:t>
            </w:r>
          </w:p>
        </w:tc>
      </w:tr>
      <w:tr>
        <w:trPr>
          <w:trHeight w:val="1020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自选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自由舞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思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芷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陈宇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佳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之含</w:t>
            </w:r>
            <w:r>
              <w:rPr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南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泓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雯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梓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芯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亭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桂慕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若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蒙佳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诗晗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依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连欣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昕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静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意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涂雯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瑞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慧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宇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荔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欣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周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盘芊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雨</w:t>
            </w:r>
            <w:r>
              <w:rPr>
                <w:kern w:val="0"/>
                <w:sz w:val="24"/>
                <w:szCs w:val="24"/>
                <w:lang w:bidi="ar"/>
              </w:rPr>
              <w:t>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雨霏</w:t>
            </w:r>
          </w:p>
        </w:tc>
      </w:tr>
      <w:tr>
        <w:trPr>
          <w:trHeight w:val="7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子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雨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伊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扬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馨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欣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梓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莉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荟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曦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云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媛媛</w:t>
            </w:r>
          </w:p>
        </w:tc>
      </w:tr>
      <w:tr>
        <w:trPr>
          <w:trHeight w:val="136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心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馨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若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喻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念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妙雪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张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纯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高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瑞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海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江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圆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虹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馨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健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涂梦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戈春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</w:t>
            </w:r>
            <w:r>
              <w:rPr>
                <w:kern w:val="0"/>
                <w:sz w:val="24"/>
                <w:szCs w:val="24"/>
                <w:lang w:bidi="ar"/>
              </w:rPr>
              <w:t>珮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慧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雨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雨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毓雯</w:t>
            </w:r>
          </w:p>
        </w:tc>
      </w:tr>
      <w:tr>
        <w:trPr>
          <w:trHeight w:val="7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珍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黄乔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宝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静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欣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莉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雅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奕君</w:t>
            </w:r>
          </w:p>
        </w:tc>
      </w:tr>
      <w:tr>
        <w:trPr>
          <w:trHeight w:val="136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家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思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耀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蓝琪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珂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卓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嘉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芊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诗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乔陈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家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诗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一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瑾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语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宁姚雨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芳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翊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知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骐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沛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雪恩</w:t>
            </w:r>
          </w:p>
        </w:tc>
      </w:tr>
      <w:tr>
        <w:trPr>
          <w:trHeight w:val="1361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诗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馨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淑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柳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乐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匀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宁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佳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兰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华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廖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语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</w:t>
            </w:r>
            <w:r>
              <w:rPr>
                <w:kern w:val="0"/>
                <w:sz w:val="24"/>
                <w:szCs w:val="24"/>
                <w:lang w:bidi="ar"/>
              </w:rPr>
              <w:t>燚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幸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美</w:t>
            </w:r>
            <w:r>
              <w:rPr>
                <w:kern w:val="0"/>
                <w:sz w:val="24"/>
                <w:szCs w:val="24"/>
                <w:lang w:bidi="ar"/>
              </w:rPr>
              <w:t>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钰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姿盈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革新路第一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雨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雯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子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睿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紫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丽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惠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惠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之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妍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罗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雯月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街舞等级标准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入门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凡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茜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熙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凤乾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晋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昕良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施向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粟靖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思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嘉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玮萍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北雀路第四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心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紫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钰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语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汪诗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尤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惠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笑多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舒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燕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慧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雨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佳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思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钰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姜雯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昕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惠妮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四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梓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柳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霁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陶思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晴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心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依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雪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玉梓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韦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天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紫涵</w:t>
            </w:r>
          </w:p>
        </w:tc>
      </w:tr>
      <w:tr>
        <w:trPr>
          <w:trHeight w:val="96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美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雨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天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宸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华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海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翼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晓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丽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艺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玮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念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紫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梦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麦亦涵</w:t>
            </w:r>
          </w:p>
        </w:tc>
      </w:tr>
      <w:tr>
        <w:trPr>
          <w:trHeight w:val="794" w:hRule="atLeast"/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莉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农雅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刘宇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雅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姝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麟惠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慧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</w:t>
            </w:r>
            <w:r>
              <w:rPr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小学低年级组</w:t>
            </w:r>
          </w:p>
        </w:tc>
      </w:tr>
      <w:tr>
        <w:trPr>
          <w:trHeight w:val="312" w:hRule="atLeast"/>
          <w:cantSplit w:val="true"/>
        </w:trPr>
        <w:tc>
          <w:tcPr>
            <w:tcW w:w="10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队员名单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《本草纲目》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佳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彤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依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芷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怡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饶婧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庾潇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姵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佑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嘉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鏝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彦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唐欣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夕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夏槿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子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紫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梓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李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妙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渡口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梓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雅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丽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晓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宥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汪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欣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诗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雅茜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思贤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俊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毛馨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奕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锦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品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思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芯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姿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诗柔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北雀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子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涵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一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依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楚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庞语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议贤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诗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陶奕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于锦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安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宸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心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弘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秋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心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雯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羽墨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何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昱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舒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宇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淑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秀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裕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舒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紫琳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语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钰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馨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若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梓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懿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金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佳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安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舒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蓝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靖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凤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宇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韦凤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绎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思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誉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钰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久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博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语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靖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羽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霏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宸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骐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欢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邬雯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雨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煜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麦允恩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和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芸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梓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欣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靖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诗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艺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芮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晟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芮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娴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可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阳可芯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沛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绘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欣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扬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依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籽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芷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舒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钰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雁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樱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宛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韵菡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洛满中心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元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禹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韦珊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周佳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楚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佳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笑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嘉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妤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怡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馨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雨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覃秀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楚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佳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睿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艺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雨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计云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日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星慧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技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胜利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卫诗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俏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陀慧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可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涵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安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子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陈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楚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子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彩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妍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景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馨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羽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妍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宸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海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明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紫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筱茜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燕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伊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佳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希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靖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孙艺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麟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佳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佳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一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林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歆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婧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焱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意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曦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丘暖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佳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怡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佳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婠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德润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骅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稀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明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子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芯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荣澜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腾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珂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可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冠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艺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全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炫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乐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菁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懿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俪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易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州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沐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宥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泠朵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二十五中附属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博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曦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安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夏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恩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紫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海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银晨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蒲宇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邢雨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一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杨芷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和诗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家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竹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静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雅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罗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皓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林杨鑫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何俊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潭中路第二小学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总部（桂景湾路小学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宁格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崔栩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文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梓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槿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佳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艺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舒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悦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师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桢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思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跃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瑾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语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韵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丽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芯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昕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约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雨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沁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壹然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航月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芯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珂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嘉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淑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诗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茹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柳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健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银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恬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钰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迎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雅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槿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芊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蕙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芷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倬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诗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佩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长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钰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玉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雀儿山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艺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万铖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语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嘉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艺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承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庞雯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新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芷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莉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婉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金玲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潭中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子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若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佳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杜鸿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榆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雅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舒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佳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奕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书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婧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怡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智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雯尹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简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姝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俊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珈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雨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金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柳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馨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鲍芊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淑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一诺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诗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文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子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汤筱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韦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雨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俊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佳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艺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晨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韵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佳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镕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紫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歆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文唯雅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芯潼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白沙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宛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思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宁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冼千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馨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妙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子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芷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奕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一诺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邕路第三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语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钰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馨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若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梓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懿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金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佳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安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舒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蓝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靖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凤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宇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韦凤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漫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凡子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依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袁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何佳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梓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其乐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韬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绎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思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誉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钰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久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语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邬雯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雨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煜昕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公园路小学本部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梓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沐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姿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子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侨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婉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子文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威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秋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惠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申诗文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雅儒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皓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皓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婧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清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九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紫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悦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瑞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铁鸿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淑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吴悠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语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颂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梓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昊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宇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欣怡黄淑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丁尹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若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金贝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笔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黄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涵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晓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世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洢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予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佳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晟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丽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歆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雨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诗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志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俊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婉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文佳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沙塘中心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惠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胤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纯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诗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颖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雪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子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宴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子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余绍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苏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紫蕊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街舞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城县实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于辰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晨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志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宸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俞嘉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华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羽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煦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羽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兰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乔伟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陈泓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汪远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祥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帅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付舒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弋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宇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以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淞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何烨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依诺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石路第二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睿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芷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梓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晓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青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翟欣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思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雨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奕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陈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梓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城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品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子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照彭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惠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林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梓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梓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姚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子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一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晓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孙浩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申佳千意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街舞等级标准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入门一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轶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俊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梓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壹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祁圣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子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惠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乐怡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长塘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艺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琦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榆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秋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淑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李柔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涵羽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素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瑞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一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滚思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佩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心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子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婧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杜燕姿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南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何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昱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舒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馨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淑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秀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裕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舒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紫琳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技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箭盘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彤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依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芷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琳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饶婧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佑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嘉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鏝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李亦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彦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唐欣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夕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夏槿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子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紫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梓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李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梓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雨君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替补队员姓名：吴佑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妙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西江路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雨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梓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淳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一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舒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雨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玉依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嬿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阮歆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自选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自由舞蹈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凡子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梓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漫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袁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淑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何佳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康凌悦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小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颜之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楚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梦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韩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荔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贾宗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妤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语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子桐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（第三单元）高中职校组、初中组、幼儿组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队员名单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花球（初中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十四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纪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劲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怡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子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舒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呈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邹华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严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广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天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慧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煜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佳彤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芸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侯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嘉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羽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高思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谢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俞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咏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婉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铱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锶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兰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梓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源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花球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宗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芊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羽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妙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斯尔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晨诗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蓝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星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维娜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烨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麦露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蓝湘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艺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妍华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《重返十七岁》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画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尹雯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凌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鑫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晶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经景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舒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艾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姜佩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熙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丁晓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晶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昀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瑞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霖蒙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灵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玉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金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文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文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廖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后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慧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青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龚澜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静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依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戴思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路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星毓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思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诗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梓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玲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欣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雅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幸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紫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柯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梁可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婧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嘉慧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规定动作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《重返十七岁》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（初中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航鹰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孙清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家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雯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韦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淑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令狐安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雅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天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汤雅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依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涵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鑫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诗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心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钰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雨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子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陈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奕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馨玉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航生路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语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依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语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心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宋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婷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奕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紫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柒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誉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溪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子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杜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一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琦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梦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诗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宇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秋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荣心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思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筱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蓝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邹雨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美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毛梓暄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街舞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梁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常宝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馨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易欣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宛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珈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瑞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佳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子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聂梓馨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博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君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侯旭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彦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林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佳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沁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诗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奕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紫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毛佳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以希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十四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卉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思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志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焦紫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宝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左叶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娅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楚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汶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立威刘柳诗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天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冼文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金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雨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语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星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祥裕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文华中学总部学院路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柯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时景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小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岳曜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雅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舒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白韦文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岚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毛歆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楚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晏诗淇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惠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慧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海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贞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已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诗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奕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兰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羽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秋婷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筱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姝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紫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袁玉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韩欣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侦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秀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柳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曼宁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严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欣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庞嘉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宇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倚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文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沈妙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慧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燕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慧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思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庆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易佳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嘉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芮希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六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唯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兰瑞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迎迎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欣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君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郭紫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岑思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铃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芷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诗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紫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曾诗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艺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毛雨霏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雷子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海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佳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宣雨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璐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钰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善睿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秋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丽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培培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孟思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杨佳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慕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付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雯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芸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诗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池秋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雨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嫄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文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王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甜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昊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子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韦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龙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朶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三江侗族自治县三江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肖灵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玉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伍金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文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文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廖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后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慧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青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龚澜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静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依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戴思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娟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路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星毓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梓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雨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秭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尚香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雅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思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彦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佩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玙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思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诗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胡梓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子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玲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欣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雅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幸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紫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柯妤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春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玟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紫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冯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诗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诗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梓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晨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聂钰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妤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宝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馨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章雨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奕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瑜谦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崇远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庄语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若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庆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晓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瑞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袁小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峙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敏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会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思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楚鑫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康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翌予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梦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晶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筱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湘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蓝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谢丹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美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郑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诗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艳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邹雨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项诗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昌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思琦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滨江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雨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相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哲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湘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艾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茜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柳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铭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雨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雨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海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旭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盈盈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鹿山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筱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姝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袁玉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韩欣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侦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秀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柳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曼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范誉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双庆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孟莹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街舞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春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海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李一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邓佳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家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秋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伟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民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余梓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顾芯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若菡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千会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欣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敬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石乔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盘曦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海芯仪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颜鑫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思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芷哲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雨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暖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柳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忆罗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星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晞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尚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曦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姚潼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谭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善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涵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严钰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敏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依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姿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裕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韦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兰旖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爵士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（初中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铁一中学（初中部）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艾欣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羽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淑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诗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小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炫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子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祺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妃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慧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佳韦诗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洛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马欣妍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思涵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思贤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惠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慧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海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贞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已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诗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奕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兰香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羽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孔泉清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二十一中学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曹晶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湘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艳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昌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项诗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思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樊秋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荣心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思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宇蝶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健身操自选动作自由舞蹈（高中职校组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欣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兰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俊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方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文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涵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良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善高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学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严钰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钟敏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雄辉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依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姿慧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思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罗钛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熹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珍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向长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韦菲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严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思霏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欣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庞嘉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宇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朱倚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文轩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沈妙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慧如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燕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慧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曦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星园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幼儿组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项目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队员名单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花球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东方红福苑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筱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欣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竺呦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董昕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欣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诗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甘雨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诗睿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煜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小萱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马鞍山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姚霁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英梓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巫映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嘉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昕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邱羽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梓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语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江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清艾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莫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愉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黎子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静雯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啦啦操自选动作花球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直属机关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研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谢欣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龚钰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芸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陆悠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巫沁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芊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冼澄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许延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一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子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裴羽希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霁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岑宇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荧荧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东环路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邹明瑜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琬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萧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陈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琪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沐凡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芸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亦徽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益民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筱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戴汐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卓芸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彭慕陈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方翊婕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牛智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甘芝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蒋明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赵郭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农靖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梓欢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郭浠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杨梓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羽彤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城中区紫荆花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吕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苏桐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锘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墨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蔡一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晴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梁嘉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书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静姝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柳南区第四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韩志萱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允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曼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昱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雷舒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书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秦韵迪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熊懿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婉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赖诗涵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潘冰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懿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伊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覃茹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琳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伽璐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允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温小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思娴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梓霏</w:t>
            </w:r>
          </w:p>
        </w:tc>
      </w:tr>
      <w:tr>
        <w:trPr>
          <w:cantSplit w:val="true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版全国啦啦操规定动作技巧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/>
                <w:b/>
                <w:bCs/>
                <w:kern w:val="0"/>
                <w:sz w:val="24"/>
                <w:szCs w:val="24"/>
                <w:lang w:bidi="ar"/>
              </w:rPr>
              <w:t>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城中区弯塘路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羡元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阳羡芳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徐诗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诗檬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王希之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廖梓淇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吴雅郦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何悦依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陆言一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悠悠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宇彤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粲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刘柯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蒙语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忆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李京霖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周泓静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谈怡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枳君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宜鑫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兰昕婷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璟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bidi="ar"/>
              </w:rPr>
              <w:t>毅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丹瑶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诗颖</w:t>
            </w:r>
          </w:p>
        </w:tc>
      </w:tr>
      <w:tr>
        <w:trPr>
          <w:cantSplit w:val="true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柳州市鱼峰区东城启迪幼儿园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陈微微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卢安宁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唐欣钰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张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玥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夏穆祺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农婉露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黄伊可</w:t>
            </w:r>
            <w:r>
              <w:rPr>
                <w:rFonts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/>
                <w:kern w:val="0"/>
                <w:sz w:val="24"/>
                <w:szCs w:val="24"/>
                <w:lang w:bidi="ar"/>
              </w:rPr>
              <w:t>莫思妍</w:t>
            </w:r>
          </w:p>
        </w:tc>
      </w:tr>
    </w:tbl>
    <w:p>
      <w:pPr>
        <w:pStyle w:val="179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759" w:leader="none"/>
        </w:tabs>
        <w:spacing w:lineRule="exact" w:line="440"/>
        <w:jc w:val="center"/>
        <w:rPr/>
      </w:pPr>
      <w:r>
        <w:rPr/>
        <w:t>（十一）</w:t>
      </w:r>
      <w:r>
        <w:rPr/>
        <w:t>2024</w:t>
      </w:r>
      <w:r>
        <w:rPr/>
        <w:t>年柳州市中学生田径运动会获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5369"/>
        <w:gridCol w:w="1759"/>
        <w:gridCol w:w="1772"/>
      </w:tblGrid>
      <w:tr>
        <w:trPr>
          <w:trHeight w:val="680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活动专家：王召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蒙淞源</w:t>
            </w:r>
          </w:p>
          <w:p>
            <w:pPr>
              <w:pStyle w:val="Normal"/>
              <w:spacing w:lineRule="exact" w:line="420"/>
              <w:ind w:firstLine="84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优秀裁判员：</w:t>
            </w:r>
            <w:r>
              <w:rPr>
                <w:rFonts w:eastAsia="仿宋_GB2312"/>
                <w:sz w:val="28"/>
                <w:szCs w:val="28"/>
              </w:rPr>
              <w:t>蒙仪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嘉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符茂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韦宝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唐千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林子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2520"/>
              <w:rPr>
                <w:rFonts w:eastAsia="微软雅黑"/>
                <w:color w:val="000000"/>
                <w:sz w:val="32"/>
                <w:szCs w:val="32"/>
              </w:rPr>
            </w:pPr>
            <w:r>
              <w:rPr>
                <w:rFonts w:eastAsia="仿宋_GB2312"/>
                <w:sz w:val="28"/>
                <w:szCs w:val="28"/>
              </w:rPr>
              <w:t>陈伟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胜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梁倩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王羽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荣祥俊哲</w:t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  <w:lang w:bidi="ar"/>
              </w:rPr>
              <w:t>年柳州市中学生田径运动会教师指导奖</w:t>
            </w:r>
          </w:p>
        </w:tc>
      </w:tr>
      <w:tr>
        <w:trPr>
          <w:cantSplit w:val="true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男子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一职业技术学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炜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钰鑫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长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周云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翔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廖冬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健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杰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甘启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巾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兆卓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宪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燕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鹿鸣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罗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加军</w:t>
            </w:r>
          </w:p>
        </w:tc>
      </w:tr>
      <w:tr>
        <w:trPr>
          <w:cantSplit w:val="true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高中职校女子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培荧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文祺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高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文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自银波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三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顺宝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吴祖银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实验高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郑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周云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融安县第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曾宪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柳燕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民族高中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张成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岑燕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丁德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柳江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江艳</w:t>
            </w:r>
          </w:p>
        </w:tc>
      </w:tr>
      <w:tr>
        <w:trPr>
          <w:cantSplit w:val="true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男子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骆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二十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良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晓湘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如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雯雯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德润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李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劳高健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誉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格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壶西实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熊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泽研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崇远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袁雪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施建国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滨江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覃瑞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曹洋</w:t>
            </w:r>
          </w:p>
        </w:tc>
      </w:tr>
      <w:tr>
        <w:trPr>
          <w:cantSplit w:val="true"/>
        </w:trPr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初中女子组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二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唐小玲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八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吕良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谭晓湘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第十五中学本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杨海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黄世祥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文华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如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雯雯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江区拉堡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俞立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陈江如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鹿寨县第四初级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梁双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成林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前茅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韦黎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秦宇航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柳州市龙城中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钟誉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bidi="ar"/>
              </w:rPr>
              <w:t>何格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102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64"/>
        <w:gridCol w:w="1366"/>
        <w:gridCol w:w="1158"/>
        <w:gridCol w:w="4504"/>
        <w:gridCol w:w="1579"/>
      </w:tblGrid>
      <w:tr>
        <w:trPr>
          <w:trHeight w:val="680" w:hRule="atLeast"/>
          <w:cantSplit w:val="true"/>
        </w:trPr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初中组团体总分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初中组团体总分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十二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70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二十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八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十五中学本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德润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文华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5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8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江区拉堡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5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壶西实验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6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鹿寨县第四初级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4.0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崇远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前茅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9.50</w:t>
            </w:r>
          </w:p>
        </w:tc>
      </w:tr>
      <w:tr>
        <w:trPr>
          <w:trHeight w:val="9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滨江中学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3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龙城中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2.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56" w:after="312"/>
        <w:jc w:val="center"/>
        <w:rPr/>
      </w:pPr>
      <w:r>
        <w:rPr/>
        <w:t>男子初中组项目名次</w:t>
      </w:r>
    </w:p>
    <w:tbl>
      <w:tblPr>
        <w:tblW w:w="13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316"/>
        <w:gridCol w:w="1316"/>
        <w:gridCol w:w="1096"/>
        <w:gridCol w:w="2136"/>
        <w:gridCol w:w="1536"/>
        <w:gridCol w:w="1316"/>
        <w:gridCol w:w="2376"/>
        <w:gridCol w:w="1316"/>
      </w:tblGrid>
      <w:tr>
        <w:trPr>
          <w:tblHeader w:val="true"/>
          <w:trHeight w:val="3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1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崔自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橹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铭钢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俊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俊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梓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贺至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永康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凤凰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63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8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26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崔自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俊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竣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雨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橹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家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宏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业军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凤凰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</w:tr>
      <w:tr>
        <w:trPr>
          <w:trHeight w:val="34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5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7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8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20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8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12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家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雨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兴栋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锦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书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淦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安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棋森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环路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0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.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.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.4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.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13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5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21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先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梓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保艺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永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香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立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家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家琪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2.8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4.6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7.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8.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9.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10.8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11.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11.36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1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保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先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韦思齐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梓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子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世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家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源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羊角山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2.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9.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3.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3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3.9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4.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5.0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5.87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8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8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1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江子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韦思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运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瑾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文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健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世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建斌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九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二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43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59.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00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06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7.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8.3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8.6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24.88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03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昊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魏李梓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俊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文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英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绍麒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睿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柏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七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六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六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鹅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6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6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7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2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昊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文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俊翔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英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兴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睿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罗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淇桓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七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六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七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4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0.6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3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3.8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6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5.3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凤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环路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凤凰中学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环路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.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4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6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.13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环路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东环路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33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0.8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1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3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4.5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47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57.96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6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30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显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羿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祥轩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建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蓝锦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竣雄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伟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若林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八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航鹰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五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0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3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9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显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建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永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杜羿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极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俊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健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俊廷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三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文昌中学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4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39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标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4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5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7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8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滕承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帮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俊廷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英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祥轩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李杨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统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博轩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四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八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二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二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6.3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.6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.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8.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3.6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5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42</w:t>
            </w:r>
          </w:p>
        </w:tc>
      </w:tr>
    </w:tbl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  <w:lang w:bidi="ar"/>
        </w:rPr>
      </w:pPr>
      <w:r>
        <w:br w:type="page"/>
      </w:r>
      <w:r>
        <w:rPr>
          <w:color w:val="000000"/>
          <w:kern w:val="0"/>
          <w:sz w:val="22"/>
          <w:szCs w:val="22"/>
          <w:lang w:bidi="ar"/>
        </w:rPr>
      </w:r>
    </w:p>
    <w:tbl>
      <w:tblPr>
        <w:tblW w:w="13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254"/>
        <w:gridCol w:w="1255"/>
        <w:gridCol w:w="1255"/>
        <w:gridCol w:w="2313"/>
        <w:gridCol w:w="1255"/>
        <w:gridCol w:w="1255"/>
        <w:gridCol w:w="2565"/>
        <w:gridCol w:w="1255"/>
      </w:tblGrid>
      <w:tr>
        <w:trPr>
          <w:trHeight w:val="30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高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8 | 35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6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2 | 77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宇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凯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柳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正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廖蒙梓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金利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志高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周嘉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团中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十三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0 | 1.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55 | 1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5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9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倬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文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子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昱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颜强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顺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锦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文辉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初中部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8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41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跳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8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78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11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曹倬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文舟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峻懿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颜强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顺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家豪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军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伟峻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六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穿山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凤凰中学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7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54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项全能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2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8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5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82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黎有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瀚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竣翔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淋淘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敬华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冯延皓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先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黎宇翔</w:t>
            </w:r>
          </w:p>
        </w:tc>
      </w:tr>
      <w:tr>
        <w:trPr>
          <w:trHeight w:val="303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七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三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</w:tr>
      <w:tr>
        <w:trPr>
          <w:trHeight w:val="288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312"/>
        <w:jc w:val="center"/>
        <w:rPr/>
      </w:pPr>
      <w:r>
        <w:rPr/>
        <w:t>女子初中组项目名次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24"/>
        <w:gridCol w:w="1724"/>
        <w:gridCol w:w="1725"/>
        <w:gridCol w:w="1724"/>
        <w:gridCol w:w="1724"/>
        <w:gridCol w:w="1725"/>
        <w:gridCol w:w="1724"/>
        <w:gridCol w:w="1725"/>
      </w:tblGrid>
      <w:tr>
        <w:trPr>
          <w:tblHeader w:val="true"/>
          <w:trHeight w:val="32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敏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紫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庆红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舒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美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沐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艳婷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7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8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06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39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9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心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雅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紫琪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奕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美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舒婷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四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4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8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8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7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15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33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佳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敏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雅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心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钟玥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燕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晓蕙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四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3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2.3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3.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3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5.82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6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6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彭钟玥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可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已珊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沐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卜东静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燕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雨鑫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茅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五中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0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0.8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9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40.5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41.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43.1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43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44.7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6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4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毛昱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仇梦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可欣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兰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清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已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易诗昀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茅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23.5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32.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33.2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39.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39.6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39.7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42.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48.80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7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9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51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毛昱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仇梦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兰轶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将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清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文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粟文芳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古亭山中学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西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</w:tr>
      <w:tr>
        <w:trPr>
          <w:trHeight w:val="303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11.6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17.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19.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23.9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27.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30.6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17.6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21.70</w:t>
            </w:r>
          </w:p>
        </w:tc>
      </w:tr>
    </w:tbl>
    <w:p>
      <w:pPr>
        <w:pStyle w:val="Normal"/>
        <w:widowControl/>
        <w:spacing w:lineRule="exact" w:line="180"/>
        <w:jc w:val="left"/>
        <w:textAlignment w:val="center"/>
        <w:rPr>
          <w:color w:val="000000"/>
          <w:kern w:val="0"/>
          <w:sz w:val="22"/>
          <w:szCs w:val="22"/>
          <w:lang w:bidi="ar"/>
        </w:rPr>
      </w:pPr>
      <w:r>
        <w:br w:type="page"/>
      </w:r>
      <w:r>
        <w:rPr>
          <w:color w:val="000000"/>
          <w:kern w:val="0"/>
          <w:sz w:val="22"/>
          <w:szCs w:val="22"/>
          <w:lang w:bidi="ar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18"/>
        <w:gridCol w:w="1719"/>
        <w:gridCol w:w="1719"/>
        <w:gridCol w:w="1719"/>
        <w:gridCol w:w="1718"/>
        <w:gridCol w:w="1719"/>
        <w:gridCol w:w="1719"/>
        <w:gridCol w:w="1719"/>
      </w:tblGrid>
      <w:tr>
        <w:trPr>
          <w:tblHeader w:val="true"/>
          <w:trHeight w:val="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3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思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庆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谭雪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筱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紫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宏慧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珍妮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鹅中学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7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6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6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60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9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谭雪君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思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筱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秀宁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胡钰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语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梁璐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9.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4.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5.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5.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5.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6.3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7.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9.42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8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3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.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.4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5.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3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63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滨江中学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4.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8.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0.9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6.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6.5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8.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39.8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45.44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4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33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钰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易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诗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姿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宇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伟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雨彤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八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三中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3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9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87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8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6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85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婧睿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芯仪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诗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静瑶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晶晶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诗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易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卓仪毓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团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崇远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8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7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4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20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标枪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2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5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5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57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董婤婤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付丽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紫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丽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可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静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艳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静瑶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四十一中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德润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成团中学</w:t>
            </w:r>
          </w:p>
        </w:tc>
      </w:tr>
      <w:tr>
        <w:trPr>
          <w:trHeight w:val="30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.5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6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8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6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4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61</w:t>
            </w:r>
          </w:p>
        </w:tc>
      </w:tr>
    </w:tbl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  <w:lang w:bidi="ar"/>
        </w:rPr>
      </w:pPr>
      <w:r>
        <w:br w:type="page"/>
      </w:r>
      <w:r>
        <w:rPr>
          <w:color w:val="000000"/>
          <w:kern w:val="0"/>
          <w:sz w:val="22"/>
          <w:szCs w:val="22"/>
          <w:lang w:bidi="ar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2063"/>
        <w:gridCol w:w="2532"/>
        <w:gridCol w:w="1238"/>
        <w:gridCol w:w="3380"/>
        <w:gridCol w:w="1434"/>
        <w:gridCol w:w="1238"/>
      </w:tblGrid>
      <w:tr>
        <w:trPr>
          <w:trHeight w:val="3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3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53 | 78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96 | 4995 | 47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芳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雨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维昕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鲜青欣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龙瑞诗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芝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覃沐阳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周渝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航鹰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二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前茅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三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九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五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 | 1.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 | 1.25 | 1.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7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48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5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懿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雨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悠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佳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奕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申佳欣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丽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佳丽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五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二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9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0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跳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01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72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93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6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17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佳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桂雨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懿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梦利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芳媛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贞菊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谢文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悠珂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西鹅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文华中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寨四中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壶西中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五中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0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4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6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项全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33 | 513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1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2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7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17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声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承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芷涵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覃飞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佳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嘉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沅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宸菲</w:t>
            </w:r>
          </w:p>
        </w:tc>
      </w:tr>
      <w:tr>
        <w:trPr>
          <w:trHeight w:val="30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前茅中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十二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十中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羊角山中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十五中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拉堡中学</w:t>
            </w:r>
          </w:p>
        </w:tc>
      </w:tr>
      <w:tr>
        <w:trPr>
          <w:trHeight w:val="28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9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38 | 113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5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60" w:before="156" w:after="312"/>
        <w:jc w:val="center"/>
        <w:rPr/>
      </w:pPr>
      <w:r>
        <w:rPr/>
        <w:t>初中组破纪录统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024"/>
        <w:gridCol w:w="893"/>
        <w:gridCol w:w="1194"/>
        <w:gridCol w:w="1797"/>
        <w:gridCol w:w="1343"/>
        <w:gridCol w:w="835"/>
        <w:gridCol w:w="4897"/>
      </w:tblGrid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风速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赛项目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8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韦先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古亭山中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:02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男子初中组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8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决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5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44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许保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十二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:12.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男子初中组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5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决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3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30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2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徐昊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十五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9.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男子初中组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栏决赛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 xml:space="preserve">5 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组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x4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接力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十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二十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:33.5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男子初中组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4x400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米接力决赛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716"/>
        <w:gridCol w:w="1512"/>
        <w:gridCol w:w="1100"/>
        <w:gridCol w:w="3883"/>
        <w:gridCol w:w="1498"/>
      </w:tblGrid>
      <w:tr>
        <w:trPr>
          <w:trHeight w:val="680" w:hRule="atLeast"/>
          <w:cantSplit w:val="true"/>
        </w:trPr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男子高中职校组团体总分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女子高中职校组团体总分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总分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一职业技术学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高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45.5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1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8.0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102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第三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6.0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融安县高级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5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柳江实验高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9.0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4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9.0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0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民族高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5.5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融安县第二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48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铁二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61.00</w:t>
            </w:r>
          </w:p>
        </w:tc>
      </w:tr>
      <w:tr>
        <w:trPr>
          <w:trHeight w:val="90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鹿寨县鹿鸣中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39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柳州市柳江中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  <w:lang w:bidi="ar"/>
              </w:rPr>
              <w:t>57.0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468" w:after="312"/>
        <w:jc w:val="center"/>
        <w:rPr/>
      </w:pPr>
      <w:r>
        <w:rPr/>
        <w:t>男子高中职校组项目名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477"/>
        <w:gridCol w:w="1477"/>
        <w:gridCol w:w="1477"/>
        <w:gridCol w:w="1477"/>
        <w:gridCol w:w="1478"/>
        <w:gridCol w:w="1478"/>
        <w:gridCol w:w="1478"/>
        <w:gridCol w:w="1479"/>
      </w:tblGrid>
      <w:tr>
        <w:trPr>
          <w:tblHeader w:val="true"/>
          <w:trHeight w:val="32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1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32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乔焕翔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庭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俊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卓严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石登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之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家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兴驰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.23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5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庭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之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人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鑫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云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俊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飞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必曈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5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9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.9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.77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6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10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洪圣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秋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邓永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苏宇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文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焕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日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周超贤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</w:tr>
      <w:tr>
        <w:trPr>
          <w:trHeight w:val="34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.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0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05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65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德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凌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宇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立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宣庆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汉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沈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志荦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56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58.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0.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1.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1.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2.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2.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03.08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2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德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靖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金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柳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立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汉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宇函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代宁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8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2.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2.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3.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4.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4.6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5.85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9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许靖麟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金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柳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技儒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浩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万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祖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宏宇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江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22.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26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45.6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:47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1.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5.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6.5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:17.44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70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熊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雪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子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谭海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伟泽西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沈凯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祯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万思彤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4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40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57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子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熊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谭海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燕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徐宗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超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柞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佳伟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7.5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8.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0.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8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93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9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2.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.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.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3.9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4.03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0.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1.8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1.8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4.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5.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7.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29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:34.79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3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6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毅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文鼎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羽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潘启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思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献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雨慈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林恒任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江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32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0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3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毅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羽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德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献元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建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思阳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敏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天翊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4.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9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.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9.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7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26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标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10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0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建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佳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廖栩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智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德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天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泓霖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海东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中山中学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</w:tr>
      <w:tr>
        <w:trPr>
          <w:trHeight w:val="303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3.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.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.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5.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9.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6.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2.20</w:t>
            </w:r>
          </w:p>
        </w:tc>
      </w:tr>
    </w:tbl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  <w:lang w:bidi="ar"/>
        </w:rPr>
      </w:pPr>
      <w:r>
        <w:br w:type="page"/>
      </w:r>
      <w:r>
        <w:rPr>
          <w:color w:val="000000"/>
          <w:kern w:val="0"/>
          <w:sz w:val="22"/>
          <w:szCs w:val="22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477"/>
        <w:gridCol w:w="1477"/>
        <w:gridCol w:w="1476"/>
        <w:gridCol w:w="1476"/>
        <w:gridCol w:w="1478"/>
        <w:gridCol w:w="1478"/>
        <w:gridCol w:w="1478"/>
        <w:gridCol w:w="1479"/>
      </w:tblGrid>
      <w:tr>
        <w:trPr>
          <w:trHeight w:val="30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5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聪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尚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付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雍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运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欧阳植卓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俊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郭罡宇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7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65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3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严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庭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郑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宗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绍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培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学宇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.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90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跳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61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严盛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文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庭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学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卢成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健涛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燕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绍锋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43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项全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4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68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廖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罗丞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富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光春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国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恩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志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俊涛</w:t>
            </w:r>
          </w:p>
        </w:tc>
      </w:tr>
      <w:tr>
        <w:trPr>
          <w:trHeight w:val="30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</w:tr>
      <w:tr>
        <w:trPr>
          <w:trHeight w:val="288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4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31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312"/>
        <w:jc w:val="center"/>
        <w:rPr/>
      </w:pPr>
      <w:r>
        <w:rPr/>
        <w:t>女子高中职校组项目名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06"/>
        <w:gridCol w:w="1506"/>
        <w:gridCol w:w="1506"/>
        <w:gridCol w:w="1507"/>
        <w:gridCol w:w="1506"/>
        <w:gridCol w:w="1506"/>
        <w:gridCol w:w="1506"/>
        <w:gridCol w:w="1501"/>
      </w:tblGrid>
      <w:tr>
        <w:trPr>
          <w:tblHeader w:val="true"/>
          <w:trHeight w:val="327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5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诗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金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婕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明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媛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舒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熊志云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靖宁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7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.38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51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晓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诗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马金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甜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明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媛洁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宗菊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凌可言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一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5.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7.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8.15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01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罗晓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坚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雨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甜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姚桂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孟楚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智娟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美云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城实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新世纪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9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1.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2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2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4.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06.38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0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坚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罗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智娟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杨晓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赖雨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雨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朦方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28.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28.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2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3.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4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4.9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5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:38.98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罗乐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子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冬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梦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莫玲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陶兰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蔡佳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惜贤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17.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45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47.7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49.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52.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52.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55.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6:00.14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78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冬妮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梦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龙惜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王贝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雨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金灿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怡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雨涵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</w:tr>
      <w:tr>
        <w:trPr>
          <w:trHeight w:val="32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2:5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00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16.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17.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3:45.7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:10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:18.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:18.71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57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柳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怡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凌欣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钟远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秋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蒋恒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媛馨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月烔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5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.9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7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.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38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5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2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凌欣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何柳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柳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孙美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蓝琴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语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柳娜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乐蕾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六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0.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1.3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1.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2.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3.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4.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5.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:15.84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1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9.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0.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5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1.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2.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6.13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x400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米接力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鹿鸣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07.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3.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5.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16.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1.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3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:28.0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:02.20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铅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9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35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静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尹安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嘉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渝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怡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芸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柳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芳馨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钢一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8.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7.53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饼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3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1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尹安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余芳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洪诗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俞柳伊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怡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紫甜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淑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丙秀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钢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九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铁二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.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12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标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6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54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吴若溪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嘉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黄紫甜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静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淑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海丽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靖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颖瑞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钢一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</w:tr>
      <w:tr>
        <w:trPr>
          <w:trHeight w:val="303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35.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6.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4.2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1.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7.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.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.40</w:t>
            </w:r>
          </w:p>
        </w:tc>
      </w:tr>
    </w:tbl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  <w:lang w:bidi="ar"/>
        </w:rPr>
      </w:pPr>
      <w:r>
        <w:br w:type="page"/>
      </w:r>
      <w:r>
        <w:rPr>
          <w:color w:val="000000"/>
          <w:kern w:val="0"/>
          <w:sz w:val="22"/>
          <w:szCs w:val="22"/>
          <w:lang w:bidi="ar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379"/>
        <w:gridCol w:w="1383"/>
        <w:gridCol w:w="1379"/>
        <w:gridCol w:w="1382"/>
        <w:gridCol w:w="1383"/>
        <w:gridCol w:w="2349"/>
        <w:gridCol w:w="1393"/>
        <w:gridCol w:w="1396"/>
      </w:tblGrid>
      <w:tr>
        <w:trPr>
          <w:trHeight w:val="303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6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10 | 07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9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陆媛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覃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雪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蓝红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观仪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楚宜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覃莉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刘雨桐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| 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30 | 1.3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.25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跳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7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5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10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柳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妮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唐靖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覃韦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秦显媛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贵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伍荣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李贵香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5.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7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4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.31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级跳远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4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2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528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宋柳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陈怡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朱慧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晓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叶青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妮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梁覃愿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彦绮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一职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三中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二职校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8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7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0.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9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8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9.27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五项全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0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8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4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0756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张雨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邹金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曾淑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苈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肖焕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韦彦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刘艺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范槟琪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州高中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实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二中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柳江中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融安高中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民族高中</w:t>
            </w:r>
          </w:p>
        </w:tc>
      </w:tr>
      <w:tr>
        <w:trPr>
          <w:trHeight w:val="340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2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20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9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84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7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6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1576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40" w:right="1440" w:gutter="0" w:header="680" w:top="1080" w:footer="567" w:bottom="10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156"/>
        <w:jc w:val="center"/>
        <w:rPr/>
      </w:pPr>
      <w:r>
        <w:rPr/>
        <w:t>高中职校组破纪录统计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27"/>
        <w:gridCol w:w="851"/>
        <w:gridCol w:w="1425"/>
        <w:gridCol w:w="1425"/>
        <w:gridCol w:w="1280"/>
        <w:gridCol w:w="852"/>
        <w:gridCol w:w="5309"/>
      </w:tblGrid>
      <w:tr>
        <w:trPr>
          <w:trHeight w:val="3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编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成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风速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比赛项目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柳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0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预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乔焕翔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1.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预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4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42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莫庭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+0.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预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28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何柳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0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4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陈怡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0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7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凌欣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族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.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-0.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00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梁诗诗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+1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43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熊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.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+1.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预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4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秦雪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+1.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11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栏预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00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罗晓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5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铅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8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廖毅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江实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.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铅球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87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莫德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江中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:56.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决赛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第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组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x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州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9.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女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x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x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三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2.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x1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一职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:20.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江实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柳江实高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:21.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决赛</w:t>
            </w:r>
          </w:p>
        </w:tc>
      </w:tr>
      <w:tr>
        <w:trPr>
          <w:trHeight w:val="39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族高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民族高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:21.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男子高中职校组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4x400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米接力决赛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orient="landscape" w:w="16838" w:h="11906"/>
      <w:pgMar w:left="1418" w:right="1418" w:gutter="0" w:header="102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9</w:t>
    </w:r>
    <w:r>
      <w:rPr>
        <w:sz w:val="24"/>
        <w:szCs w:val="24"/>
      </w:rPr>
      <w:fldChar w:fldCharType="end"/>
    </w:r>
  </w:p>
  <w:p>
    <w:pPr>
      <w:pStyle w:val="Footer"/>
      <w:tabs>
        <w:tab w:val="clear" w:pos="4153"/>
        <w:tab w:val="clear" w:pos="8306"/>
        <w:tab w:val="right" w:pos="934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1LTAzLTE0IDA4OjUzOjE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79">
    <w:name w:val="179"/>
    <w:basedOn w:val="Normal"/>
    <w:qFormat/>
    <w:pPr>
      <w:ind w:firstLine="420"/>
    </w:pPr>
    <w:rPr>
      <w:rFonts w:ascii="Calibri" w:hAnsi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0:56:00Z</dcterms:created>
  <dc:creator>WPS_1587523810</dc:creator>
  <dc:description/>
  <dc:language>en-US</dc:language>
  <cp:lastModifiedBy>周俊</cp:lastModifiedBy>
  <dcterms:modified xsi:type="dcterms:W3CDTF">2025-03-14T01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600E9C5464179A9F8A8DF6A51456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mYzFkNTM3ZGM2M2IwYWY5ZGI3MWZmZDg3OTBiMzAiLCJ1c2VySWQiOiI5NjA2NjI1OTEifQ==</vt:lpwstr>
  </property>
</Properties>
</file>