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55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55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人〔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柳州市初中、小学、幼儿园卓越名师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普通高中教坛新秀（</w:t>
      </w:r>
      <w:r>
        <w:rPr>
          <w:rFonts w:eastAsia="方正小标宋简体" w:ascii="方正小标宋简体" w:hAnsi="方正小标宋简体"/>
          <w:sz w:val="44"/>
          <w:szCs w:val="44"/>
        </w:rPr>
        <w:t>2025—2027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养对象名单的通知</w:t>
      </w:r>
    </w:p>
    <w:p>
      <w:pPr>
        <w:pStyle w:val="Normal"/>
        <w:spacing w:lineRule="exact" w:line="55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50"/>
        <w:rPr/>
      </w:pPr>
      <w:r>
        <w:rPr>
          <w:rFonts w:eastAsia="仿宋_GB2312"/>
          <w:sz w:val="32"/>
          <w:szCs w:val="32"/>
        </w:rPr>
        <w:t>各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教育局</w:t>
      </w:r>
      <w:r>
        <w:rPr>
          <w:rFonts w:eastAsia="仿宋_GB2312"/>
          <w:sz w:val="32"/>
          <w:szCs w:val="32"/>
        </w:rPr>
        <w:t>，各局属普通高中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按照《柳州市基础教育“内培外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师惠柳”计划》《柳州市中小学教师专业发展梯级培养行动方案（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）》部署，根据《关于开展柳州市初中、小学、幼儿园卓越名师及普通高中教坛新秀培养对象遴选工作的通知》（柳教人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）要求，经个人申报、各县（区）教育局和局属学校推荐、专家评审、我局审定，确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教师为初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卓越名师培养对象、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名教师为小学卓越名师培养对象、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教师为幼儿园卓越名师培养对象、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名教师为普通高中教坛新秀培养对象（详见附件），经公示无异议，现予以公布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sz w:val="32"/>
          <w:szCs w:val="32"/>
        </w:rPr>
        <w:t>卓越名师及教坛新秀培训是按照《柳州市基础教育“内培外引名师惠柳”计划》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坚持高水平内培，培优育强本土优秀人才</w:t>
      </w:r>
      <w:r>
        <w:rPr>
          <w:rFonts w:eastAsia="仿宋_GB2312"/>
          <w:sz w:val="32"/>
          <w:szCs w:val="32"/>
        </w:rPr>
        <w:t>”的总体要求开展的市级示范性教育教学领军人才培训项目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旨在完善中小学教师专业发展梯级培养体系，重点培养一批</w:t>
      </w:r>
      <w:r>
        <w:rPr>
          <w:rFonts w:cs="仿宋_GB2312" w:eastAsia="仿宋_GB2312"/>
          <w:sz w:val="32"/>
          <w:szCs w:val="32"/>
        </w:rPr>
        <w:t>层次分明、培育精准、发展有序、引领有力的基础教育领军人才梯队，为教育家型教师培养后备军和预备队。各县</w:t>
      </w:r>
      <w:r>
        <w:rPr>
          <w:rFonts w:eastAsia="仿宋_GB2312"/>
          <w:sz w:val="32"/>
          <w:szCs w:val="32"/>
        </w:rPr>
        <w:t>（区）</w:t>
      </w:r>
      <w:r>
        <w:rPr>
          <w:rFonts w:cs="仿宋_GB2312" w:eastAsia="仿宋_GB2312"/>
          <w:sz w:val="32"/>
          <w:szCs w:val="32"/>
        </w:rPr>
        <w:t>教育局要将培养对象纳入本区域教师队伍重点人才范围统筹管理，加强与培养单位协同，及时掌握培养对象的发展情况，会同培养对象所在学校为培养对象研修学习提供支持和保障；健全卓越名师和教坛新秀培养对象的使用机制，为其发挥示范引领作用提供支持。培养单位要统筹各方优质资源，全力提升培训质量，切实促进培养对象综合素养提升，确保培训项目的实施成效。培养对象要</w:t>
      </w:r>
      <w:r>
        <w:rPr>
          <w:rFonts w:eastAsia="仿宋_GB2312"/>
          <w:sz w:val="32"/>
          <w:szCs w:val="32"/>
        </w:rPr>
        <w:t>珍惜学习机会，制定个人发展三年规划，积极参加培养各环节学习，认真完成培养任务</w:t>
      </w:r>
      <w:r>
        <w:rPr>
          <w:rFonts w:eastAsia="仿宋_GB2312"/>
          <w:sz w:val="32"/>
          <w:szCs w:val="32"/>
        </w:rPr>
        <w:t>；同时要</w:t>
      </w:r>
      <w:r>
        <w:rPr>
          <w:rFonts w:cs="仿宋_GB2312" w:eastAsia="仿宋_GB2312"/>
          <w:sz w:val="32"/>
          <w:szCs w:val="32"/>
        </w:rPr>
        <w:t>加强师德师风修养，拓展学科知识视野，深化课堂教学研究，大胆创新课堂教学方式，发挥自身影响力，引领带动更多教师成长。</w:t>
      </w:r>
    </w:p>
    <w:p>
      <w:pPr>
        <w:pStyle w:val="Normal"/>
        <w:spacing w:lineRule="exact" w:line="55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柳州市初中</w:t>
      </w:r>
      <w:r>
        <w:rPr>
          <w:rFonts w:eastAsia="仿宋_GB2312"/>
          <w:sz w:val="32"/>
          <w:szCs w:val="32"/>
        </w:rPr>
        <w:t>卓越名师培养对象</w:t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柳州市小学卓越名师培养对象</w:t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柳州市幼儿园卓越名师培养对象</w:t>
      </w:r>
    </w:p>
    <w:p>
      <w:pPr>
        <w:pStyle w:val="Normal"/>
        <w:spacing w:lineRule="exact" w:line="55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柳州市普通高中教坛新秀培养对象</w:t>
      </w:r>
    </w:p>
    <w:p>
      <w:pPr>
        <w:pStyle w:val="Style13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3"/>
        <w:spacing w:lineRule="exact" w:line="550"/>
        <w:rPr/>
      </w:pPr>
      <w:r>
        <w:rPr/>
      </w:r>
    </w:p>
    <w:p>
      <w:pPr>
        <w:pStyle w:val="Normal"/>
        <w:spacing w:lineRule="exact" w:line="55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5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6.2pt,31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Style13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3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3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bidi="ar"/>
        </w:rPr>
        <w:t>柳州市初中卓越名师培养对象</w:t>
      </w:r>
    </w:p>
    <w:p>
      <w:pPr>
        <w:pStyle w:val="Style13"/>
        <w:spacing w:lineRule="exact" w:line="60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bidi="ar"/>
        </w:rPr>
        <w:t>（排名顺序不分先后）</w:t>
      </w:r>
    </w:p>
    <w:p>
      <w:pPr>
        <w:pStyle w:val="Style13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940"/>
      </w:tblGrid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周  虹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三十五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海宇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三十五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申榆璐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十五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黄菁华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北区教育局教研室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曾  勋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三十九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欧阳俐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十五中学本部滨江西校区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肖  蓉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十五中学总部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金  莉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十五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余  甜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三十九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梁华亮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十五中学本部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陈  琳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龙城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辛松强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十二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秦小晶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城中区教育局教研室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建斌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十二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梁智杰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十二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叶  晴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十二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邓  晴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十二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龙世海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龙城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陈  勰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龙城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刘  煜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马鹿山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黄敏慧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八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谢孔平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八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吴德志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八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梁逸绯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二十五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荣  玲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阳和工业新区古亭山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柳婕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德润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吴  娟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阳和工业新区古亭山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张  莉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德润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孙  槐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铁一中学（初中部）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杨  华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鱼峰区教育局教研室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褚丽娥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铁五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邓艳婷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壶西实验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马世蓉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十八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宋思诗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四十三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  燕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三十七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董世熙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柳工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刘  俊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西鹅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梁  波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柳江区第二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韦利虹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柳江区第二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陆浩生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思贤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韦绍勋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城县中学（初中部）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蓝柳敏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城县中学（初中部）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覃玉斌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鹿寨县第二初级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卢彦君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鹿寨县鹿寨中学（初中部）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梁晓莉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融安县实验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钟干益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融安县教科研培训中心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杨文英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融安县教科研培训中心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周丽珍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融水苗族自治县民族中学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韦小芳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融水苗族自治县思源实验学校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贾丹丹</w:t>
            </w:r>
          </w:p>
        </w:tc>
        <w:tc>
          <w:tcPr>
            <w:tcW w:w="5940" w:type="dxa"/>
            <w:tcBorders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三江侗族自治县古宜镇第二中学</w:t>
            </w:r>
          </w:p>
        </w:tc>
      </w:tr>
    </w:tbl>
    <w:p>
      <w:pPr>
        <w:pStyle w:val="Style13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3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bidi="ar"/>
        </w:rPr>
        <w:t>柳州市小学卓越名师培养对象</w:t>
      </w:r>
    </w:p>
    <w:p>
      <w:pPr>
        <w:pStyle w:val="Style13"/>
        <w:spacing w:lineRule="exact" w:line="60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bidi="ar"/>
        </w:rPr>
        <w:t>（排名顺序不分先后）</w:t>
      </w:r>
    </w:p>
    <w:p>
      <w:pPr>
        <w:pStyle w:val="Style13"/>
        <w:spacing w:lineRule="exact" w:line="600"/>
        <w:jc w:val="left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355"/>
      </w:tblGrid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李  剑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柳北区教育局教研室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庞  琳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雀儿山路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宁永莉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雀儿山路第二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覃秋霞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潭中路第二小学本部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邓国安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潭中路第二小学总部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林  雯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锦绣路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刘珂萱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滨江小学总部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黄彬峰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滨江小学本部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唐  媛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潭中路第二小学本部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莫自菊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景行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林雪玉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景行潭中校区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叶润林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马鹿山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陈  燕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前茅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刘  燕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景行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黄  祥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弯塘小学教育集团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邓莉凡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马鹿山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许雅优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弯塘小学教育集团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王今知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马鹿山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蔡  亮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景行小学河东校区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吴玉萍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箭盘山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卢  华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东环路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袁雪莉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西江路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江乡华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阳惠路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施慧芬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德润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杨双妤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东环路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甘海涛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阳和第二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谢慧敏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鱼峰区教育局教研室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吴丹露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东环路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何  田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柳东新区实验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杨  柳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静兰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黄毅婷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阳和工业新区古亭山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苏智敏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燎原路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乔水玲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第二十五中附属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严  媚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驾鹤路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陈逸红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柳石路第四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廖柳红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柳石路第四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龙  菲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和美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谭丽碧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鹅山路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苏  蓓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航五路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黄宁妃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柳南区教育局教学研究室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黎  媛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育才路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朱绸凤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柳南区教育局教学研究室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蓝  锋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壶西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黄冰玲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南环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靖  萍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柳江区基隆开发区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粟燕燕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柳江区教育局教研室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覃春桂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州市柳江区壮语文学校附属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盘澄迅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城县教育局教研室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粟春兰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城县教育局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罗  琳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柳城县实验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郭宏慧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鹿寨县教研室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韦巧玲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鹿寨县教研室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蓝芳芳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鹿寨县教研室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唐小玲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鹿寨县城南实验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邓桂秋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融安县第二实验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黄先兰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融安县第二实验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钱小娜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融安县第三实验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覃新玉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融安县实验小学</w:t>
            </w:r>
          </w:p>
        </w:tc>
      </w:tr>
      <w:tr>
        <w:trPr>
          <w:trHeight w:val="264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文  佳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融水苗族自治县融水镇城北小学</w:t>
            </w:r>
          </w:p>
        </w:tc>
      </w:tr>
      <w:tr>
        <w:trPr>
          <w:trHeight w:val="270" w:hRule="atLeast"/>
        </w:trPr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赖璐丝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Style13"/>
              <w:spacing w:lineRule="exact" w:line="6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bidi="ar"/>
              </w:rPr>
              <w:t>三江侗族自治县民族实验学校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Style1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3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bidi="ar"/>
        </w:rPr>
        <w:t>柳州市幼儿园卓越名师培养对象</w:t>
      </w:r>
    </w:p>
    <w:p>
      <w:pPr>
        <w:pStyle w:val="Style13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bidi="ar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bidi="ar"/>
        </w:rPr>
        <w:t>（排名顺序不分先后）</w:t>
      </w:r>
    </w:p>
    <w:p>
      <w:pPr>
        <w:pStyle w:val="Style13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901"/>
      </w:tblGrid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正芾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北区教育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胜利小区幼儿园）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易志莹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直机关第二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宁敏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胜利小区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盛  颖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滨江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赖晓妮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滨江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小燕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滨江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修  娟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长塘镇中心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赖芯静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滨江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书林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直属机关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  丹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文惠路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欧  慧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公园路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珊珊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公园路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韦  芳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公园路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媛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直属机关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庆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文惠路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莫  原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西科技大学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  佳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直属机关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覃  燕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鱼峰区洛埠镇中心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柳青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鱼峰区教研室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宇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鱼峰区洛埠镇中心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  旋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阳和第三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昕芝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鱼峰区洛埠镇中心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柳莎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鱼峰区雒容镇中心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海茜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柳东新区第一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凌胤琳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柳南区第二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超萍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柳南区第五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慧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柳南区第一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爽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柳南区第三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伦  平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柳南区三幼城站园区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媛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柳南区第四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思敏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柳南区第七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丽婵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江区机关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练婵君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柳江区教育局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柳滨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江区机关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  靖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江区百朋中心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熊珍敏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江区机关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谭柳柳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江区教育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秋梦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州市柳江区进德中心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民明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城县凤山镇中心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晓冬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城县中心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云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城县中心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玉明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寨县第一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萍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寨县城南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羽卉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寨县教研室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薪然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融安县实验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韦  孟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融安县实验幼儿园</w:t>
            </w:r>
          </w:p>
        </w:tc>
      </w:tr>
      <w:tr>
        <w:trPr>
          <w:trHeight w:val="264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玲敏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融水苗族自治县第二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青竹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融水苗族自治县中心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覃金媛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江侗族自治县县直机关幼儿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乐美</w:t>
            </w:r>
          </w:p>
        </w:tc>
        <w:tc>
          <w:tcPr>
            <w:tcW w:w="5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三江侗族自治县县直机关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3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  <w:lang w:bidi="ar"/>
        </w:rPr>
        <w:t>柳州市普通高中教坛新秀培养对象</w:t>
      </w:r>
    </w:p>
    <w:p>
      <w:pPr>
        <w:pStyle w:val="Style13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  <w:lang w:bidi="ar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bidi="ar"/>
        </w:rPr>
        <w:t>（排名顺序不分先后）</w:t>
      </w:r>
    </w:p>
    <w:p>
      <w:pPr>
        <w:pStyle w:val="Style13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3340</wp:posOffset>
                </wp:positionH>
                <wp:positionV relativeFrom="paragraph">
                  <wp:posOffset>551180</wp:posOffset>
                </wp:positionV>
                <wp:extent cx="435292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501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徐天志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衍訸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苏英慧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徐欣洁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玉华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韩  莉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顾聪涵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铁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  宁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铁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  影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铁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付继哲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铁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俊豪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铁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卢嘉琳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铁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  璐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家文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陈  灼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梁  茜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梁祖豪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陆亚梅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姜秋亚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尹旺莉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张  丹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田华丽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柳梅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覃胜之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梁琼艺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铁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韩玉娇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铁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龙希茜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铁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梁  丽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铁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涂军元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赵智莉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周  毅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覃祖尉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隆业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六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闭彩俊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六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宇琳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六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刘  康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六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路  宁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九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瑞昭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九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韦  璇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九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唐美竹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第九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吴春仪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钢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贾婷婷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钢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王彩云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钢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黎  园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钢一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覃永倩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民族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岑  燕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民族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阳妙雪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民族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李金花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民族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邓锦熙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民族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戴凝宁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柳江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韦香萍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柳江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韦雪兰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柳江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余丽娟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柳江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何柳颖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柳江实验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潘思羽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州市柳江实验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梁柳娥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柳城县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胡海亮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鹿寨县鹿寨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廖小妮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融安县高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黄日荣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融水苗族自治县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韦棣路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三江侗族自治县三江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41.9pt;mso-wrap-distance-left:9pt;mso-wrap-distance-right:9pt;mso-wrap-distance-top:0pt;mso-wrap-distance-bottom:0pt;margin-top:43.4pt;mso-position-vertical-relative:text;margin-left:104.2pt;mso-position-horizontal-relative:page">
                <v:fill opacity="0f"/>
                <v:textbox inset="0in,0in,0in,0in">
                  <w:txbxContent>
                    <w:tbl>
                      <w:tblPr>
                        <w:tblW w:w="6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501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徐天志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高级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衍訸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高级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苏英慧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高级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徐欣洁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高级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玉华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高级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韩  莉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高级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顾聪涵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铁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  宁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铁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  影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铁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付继哲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铁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俊豪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铁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卢嘉琳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铁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  璐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家文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陈  灼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梁  茜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梁祖豪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陆亚梅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姜秋亚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二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尹旺莉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二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张  丹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二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田华丽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二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柳梅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二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覃胜之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二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梁琼艺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铁二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韩玉娇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铁二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龙希茜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铁二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梁  丽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铁二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涂军元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三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赵智莉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三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周  毅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三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覃祖尉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三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隆业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六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闭彩俊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六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宇琳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六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刘  康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六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路  宁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九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瑞昭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九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韦  璇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九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唐美竹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第九中学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吴春仪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钢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贾婷婷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钢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王彩云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钢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黎  园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钢一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覃永倩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民族高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岑  燕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民族高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阳妙雪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民族高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李金花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民族高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邓锦熙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民族高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戴凝宁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柳江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韦香萍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柳江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韦雪兰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柳江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余丽娟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柳江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何柳颖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柳江实验高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潘思羽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州市柳江实验高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梁柳娥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柳城县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胡海亮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鹿寨县鹿寨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廖小妮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融安县高级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黄日荣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融水苗族自治县中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韦棣路</w:t>
                            </w:r>
                          </w:p>
                        </w:tc>
                        <w:tc>
                          <w:tcPr>
                            <w:tcW w:w="50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三江侗族自治县三江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I4IDExOjU3OjM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I4IDExOjU3OjM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I4IDExOjU3OjM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I4IDExOjU3OjM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12" w:leader="none"/>
      </w:tabs>
      <w:jc w:val="center"/>
      <w:outlineLvl w:val="1"/>
    </w:pPr>
    <w:rPr>
      <w:rFonts w:ascii="微软雅黑" w:hAnsi="微软雅黑" w:eastAsia="微软雅黑" w:cs="微软雅黑"/>
      <w:b/>
      <w:bCs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24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7:00Z</dcterms:created>
  <dc:creator>Administrator</dc:creator>
  <dc:description/>
  <dc:language>en-US</dc:language>
  <cp:lastModifiedBy>周俊</cp:lastModifiedBy>
  <cp:lastPrinted>2025-03-28T15:25:00Z</cp:lastPrinted>
  <dcterms:modified xsi:type="dcterms:W3CDTF">2025-03-2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52B8432524DD89ED55CF4B06FC7FC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NjRhZDA3MjMyZGRjZTA0ODcxYzQ0YWI2MDZlYWI3MzgiLCJ1c2VySWQiOiI5NjEwMTU1MDAifQ==</vt:lpwstr>
  </property>
  <property fmtid="{D5CDD505-2E9C-101B-9397-08002B2CF9AE}" pid="5" name="commondata">
    <vt:lpwstr>commondata</vt:lpwstr>
  </property>
</Properties>
</file>