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教学比赛评分指标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550"/>
        <w:gridCol w:w="991"/>
      </w:tblGrid>
      <w:tr>
        <w:trPr>
          <w:tblHeader w:val="true"/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比指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分值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、作品材料完整与规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微课视频：小学组</w:t>
            </w:r>
            <w:r>
              <w:rPr>
                <w:rFonts w:eastAsia="仿宋_GB2312"/>
                <w:sz w:val="28"/>
                <w:szCs w:val="28"/>
              </w:rPr>
              <w:t>5-8</w:t>
            </w:r>
            <w:r>
              <w:rPr>
                <w:rFonts w:eastAsia="仿宋_GB2312"/>
                <w:sz w:val="28"/>
                <w:szCs w:val="28"/>
              </w:rPr>
              <w:t>分钟，其他学段</w:t>
            </w:r>
            <w:r>
              <w:rPr>
                <w:rFonts w:eastAsia="仿宋_GB2312"/>
                <w:sz w:val="28"/>
                <w:szCs w:val="28"/>
              </w:rPr>
              <w:t>10-15</w:t>
            </w:r>
            <w:r>
              <w:rPr>
                <w:rFonts w:eastAsia="仿宋_GB2312"/>
                <w:sz w:val="28"/>
                <w:szCs w:val="28"/>
              </w:rPr>
              <w:t>分钟，超过或不足时长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每超或不足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秒扣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教案和辅助资料规范完整；视频、教案、课件等比赛材料中均不能出现作者和单位名字，出现一次扣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、选题价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技术价值：有效运用音像资源和技术手段实现教学目的，达到课堂讲授所不能完成的教学效果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141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教学价值：突破传统课堂教学，体现与视频受众互动意识，能有效解决课堂讲授中难以讲清的难点问题。在教学内容、政治取向等方面出现错误将取消参赛资格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、作品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范与表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微课结构：微课内容呈现完整，有片头和片尾，重难点提示等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技术规范：视频格式正确，显示比例标准，影像清晰，画面稳定，声音清楚、无杂音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创作规范：微课视频</w:t>
            </w:r>
            <w:r>
              <w:rPr>
                <w:rFonts w:eastAsia="仿宋_GB2312"/>
                <w:sz w:val="28"/>
                <w:szCs w:val="28"/>
              </w:rPr>
              <w:t>60%</w:t>
            </w:r>
            <w:r>
              <w:rPr>
                <w:rFonts w:eastAsia="仿宋_GB2312"/>
                <w:sz w:val="28"/>
                <w:szCs w:val="28"/>
              </w:rPr>
              <w:t>以上内容须为作者原创，纯引用的视频资料比重不得超过微课视频</w:t>
            </w:r>
            <w:r>
              <w:rPr>
                <w:rFonts w:eastAsia="仿宋_GB2312"/>
                <w:sz w:val="28"/>
                <w:szCs w:val="28"/>
              </w:rPr>
              <w:t>40%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187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媒体表达：音像表现形式丰富多彩，信息技术手段运用得当，教学内容展现直观、生动、形象，视觉设计有美感，有吸引力（如精美的图片、动画、音像视频等），符合授课学段学生学习和认知规律要求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226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、教学设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教学方案：视频反映教学方案的要求，教学方案围绕选题设计，教学目的明确，教学思路清晰。教学方法要以学生的需求和感受为出发点，坚持受众第一的教学理念，突出重点，注重实效。文稿语句精炼准确明了易懂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187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教学组织：教学编排与组织符合学生的认知规律，教学过程逻辑清晰，重难点突出，教学环节过渡流畅；教师出镜庄重典雅，仪表、声音、节奏、色彩、环境等要素搭配合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147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、教学效果与目标达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教学效果：音像效果突出，生动形象，感受轻松愉悦，学习兴趣浓厚，有助于调动学生学习的积极性和主动性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147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目标达成：学习者能学懂弄通，便于掌握微课所传递的知识，提升学科核心素养，有助于帮助实现课程整体教学目标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特色创新：理念先进，设计新颖，技术实用，具有较强的示范性与应用性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spacing w:lineRule="atLeast" w:line="2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方正宋一">
    <w:altName w:val="宋体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0LTE0IDE2OjM4OjQ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0LTE0IDE2OjM4OjQ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Itemname3">
    <w:name w:val="item-name3"/>
    <w:basedOn w:val="Style12"/>
    <w:qFormat/>
    <w:rPr/>
  </w:style>
  <w:style w:type="character" w:styleId="Kbjc">
    <w:name w:val="kbjc"/>
    <w:basedOn w:val="Style12"/>
    <w:qFormat/>
    <w:rPr/>
  </w:style>
  <w:style w:type="character" w:styleId="Pubdateday">
    <w:name w:val="pubdate-day"/>
    <w:qFormat/>
    <w:rPr>
      <w:shd w:fill="F2F2F2" w:val="clear"/>
    </w:rPr>
  </w:style>
  <w:style w:type="character" w:styleId="Itemname1">
    <w:name w:val="item-name1"/>
    <w:basedOn w:val="Style12"/>
    <w:qFormat/>
    <w:rPr/>
  </w:style>
  <w:style w:type="character" w:styleId="Itemname2">
    <w:name w:val="item-name2"/>
    <w:basedOn w:val="Style12"/>
    <w:qFormat/>
    <w:rPr/>
  </w:style>
  <w:style w:type="character" w:styleId="Itemname">
    <w:name w:val="item-name"/>
    <w:basedOn w:val="Style12"/>
    <w:qFormat/>
    <w:rPr/>
  </w:style>
  <w:style w:type="character" w:styleId="Itemname4">
    <w:name w:val="item-name4"/>
    <w:basedOn w:val="Style12"/>
    <w:qFormat/>
    <w:rPr/>
  </w:style>
  <w:style w:type="character" w:styleId="Tzgglmbt">
    <w:name w:val="tzgg_lmbt"/>
    <w:qFormat/>
    <w:rPr>
      <w:b/>
      <w:sz w:val="33"/>
      <w:szCs w:val="33"/>
    </w:rPr>
  </w:style>
  <w:style w:type="character" w:styleId="Xyshdate">
    <w:name w:val="xysh_date"/>
    <w:qFormat/>
    <w:rPr>
      <w:rFonts w:ascii="Georgia" w:hAnsi="Georgia" w:eastAsia="Georgia" w:cs="Georgia"/>
      <w:color w:val="5C5C5C"/>
      <w:sz w:val="24"/>
      <w:szCs w:val="24"/>
    </w:rPr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Jzylwjj">
    <w:name w:val="jzyl_wjj"/>
    <w:qFormat/>
    <w:rPr>
      <w:color w:val="FFFFFF"/>
      <w:sz w:val="18"/>
      <w:szCs w:val="18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Itemname5">
    <w:name w:val="item-name5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宋一;宋体" w:hAnsi="方正宋一;宋体" w:eastAsia="方正宋一;宋体" w:cs="方正宋一;宋体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sz w:val="24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8:00Z</dcterms:created>
  <dc:creator>txd</dc:creator>
  <dc:description/>
  <dc:language>en-US</dc:language>
  <cp:lastModifiedBy>周俊</cp:lastModifiedBy>
  <cp:lastPrinted>2025-04-14T17:28:00Z</cp:lastPrinted>
  <dcterms:modified xsi:type="dcterms:W3CDTF">2025-04-14T09:28:00Z</dcterms:modified>
  <cp:revision>2</cp:revision>
  <dc:subject/>
  <dc:title>关于公布2005年我院新专业设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1C617988641FDA28D89A6A83E28BB_13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NTZlZDhlYzJmMDQ5ZDU5MDJkMjNiMDk2MDFjNGEzZTIiLCJ1c2VySWQiOiIxNTgwMTU1ODY3In0=</vt:lpwstr>
  </property>
  <property fmtid="{D5CDD505-2E9C-101B-9397-08002B2CF9AE}" pid="5" name="commondata">
    <vt:lpwstr>commondata</vt:lpwstr>
  </property>
</Properties>
</file>