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让思政课活起来”教学比赛市级评审汇总表</w:t>
      </w:r>
    </w:p>
    <w:p>
      <w:pPr>
        <w:pStyle w:val="Normal"/>
        <w:rPr/>
      </w:pPr>
      <w:r>
        <w:rPr>
          <w:rFonts w:eastAsia="仿宋_GB2312"/>
        </w:rPr>
        <w:t xml:space="preserve">报送单位：（盖章）                              报送人：                       </w:t>
      </w:r>
      <w:r>
        <w:rPr/>
        <w:t>联系方式：</w:t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25"/>
        <w:gridCol w:w="1346"/>
        <w:gridCol w:w="3701"/>
        <w:gridCol w:w="2175"/>
        <w:gridCol w:w="2569"/>
        <w:gridCol w:w="1650"/>
        <w:gridCol w:w="1033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属辖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赛组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授课题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0IDE2OjM5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0IDE2OjM5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3:00Z</dcterms:created>
  <dc:creator>二龙湖浩哥</dc:creator>
  <dc:description/>
  <dc:language>en-US</dc:language>
  <cp:lastModifiedBy>周俊</cp:lastModifiedBy>
  <cp:lastPrinted>2025-04-14T17:33:00Z</cp:lastPrinted>
  <dcterms:modified xsi:type="dcterms:W3CDTF">2025-04-14T09:33:00Z</dcterms:modified>
  <cp:revision>2</cp:revision>
  <dc:subject/>
  <dc:title>二龙湖浩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F8369A224875A90408DEE6E79F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