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0"/>
                <w:szCs w:val="60"/>
              </w:rPr>
              <w:t>柳州市教育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15315</wp:posOffset>
                      </wp:positionV>
                      <wp:extent cx="3571875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更正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电子和纸质公文同时作废，以更正重印公文为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46.2pt;mso-wrap-distance-left:9.05pt;mso-wrap-distance-right:9.05pt;mso-wrap-distance-top:0pt;mso-wrap-distance-bottom:0pt;margin-top:-48.45pt;mso-position-vertical-relative:text;margin-left:-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更正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电子和纸质公文同时作废，以更正重印公文为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0"/>
                <w:szCs w:val="60"/>
              </w:rPr>
              <w:t>柳州市体育局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/>
          <w:sz w:val="32"/>
          <w:szCs w:val="32"/>
        </w:rPr>
        <w:t>柳教体卫艺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51765</wp:posOffset>
                </wp:positionV>
                <wp:extent cx="570611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5pt" to="450.35pt,11.9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“奔跑吧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少年”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学生（青少年）体育竞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计划》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教育局、文体广旅局，各局属高中、中等职业学校，市六十六中学、市特教学校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体育总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印发深化体教融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促进青少年健康发展意见的通知》（体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和《柳州市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局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柳州市青少年儿童竞赛体系创新改革方案（试行）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柳教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不断完善我市青少年体育赛事体系，深化体教融合工作，积极</w:t>
      </w:r>
      <w:r>
        <w:rPr>
          <w:rFonts w:ascii="仿宋_GB2312" w:hAnsi="仿宋_GB2312" w:eastAsia="仿宋_GB2312"/>
          <w:sz w:val="32"/>
          <w:szCs w:val="32"/>
        </w:rPr>
        <w:t>开展“奔跑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少年”儿童</w:t>
      </w:r>
      <w:r>
        <w:rPr>
          <w:rFonts w:eastAsia="仿宋_GB2312"/>
          <w:sz w:val="32"/>
          <w:szCs w:val="32"/>
        </w:rPr>
        <w:t>青少年主题健身活动，全面推进青少年体育竞赛活动一体化进程，大力开展校园足球、篮球、排球、羽毛球、网球、啦啦操六大赛事，努力开创青少年体育竞赛和教学训练新局面，现将《</w:t>
      </w:r>
      <w:r>
        <w:rPr>
          <w:rFonts w:ascii="仿宋_GB2312" w:hAnsi="仿宋_GB2312" w:eastAsia="仿宋_GB2312"/>
          <w:sz w:val="32"/>
          <w:szCs w:val="32"/>
        </w:rPr>
        <w:t>“奔跑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少年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柳州市学生（青少年）体育竞赛活动计划一览表》印发给你们，并提出以下几点要求，请一并贯彻落实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县（区）要</w:t>
      </w:r>
      <w:r>
        <w:rPr>
          <w:rFonts w:eastAsia="仿宋_GB2312"/>
          <w:sz w:val="32"/>
          <w:szCs w:val="32"/>
        </w:rPr>
        <w:t>高度重视青少年体育赛事组织工作，将落实教育强国规划纲要中的“中小学生每天综合体育活动时间不低于两小时”工作要求和</w:t>
      </w:r>
      <w:r>
        <w:rPr>
          <w:rFonts w:eastAsia="仿宋_GB2312"/>
          <w:sz w:val="32"/>
          <w:szCs w:val="32"/>
        </w:rPr>
        <w:t>组织本级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校园体育竞赛</w:t>
      </w:r>
      <w:r>
        <w:rPr>
          <w:rFonts w:eastAsia="仿宋_GB2312"/>
          <w:sz w:val="32"/>
          <w:szCs w:val="32"/>
        </w:rPr>
        <w:t>相结合</w:t>
      </w:r>
      <w:r>
        <w:rPr>
          <w:rFonts w:eastAsia="仿宋_GB2312"/>
          <w:sz w:val="32"/>
          <w:szCs w:val="32"/>
        </w:rPr>
        <w:t>，督促辖区学校积极开展校内年级班级体育竞赛，形成班级、校级、县（区）三级竞赛体系和选拔制度，市级中小学生足球、篮球、排球、乒乓球、羽毛球比赛执行限额参赛，名额分配至各县（区），由各县（区）选拔优秀队伍（运动员）参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各级各类</w:t>
      </w:r>
      <w:r>
        <w:rPr>
          <w:rFonts w:eastAsia="仿宋_GB2312"/>
          <w:sz w:val="32"/>
          <w:szCs w:val="32"/>
        </w:rPr>
        <w:t>学校要积极开展学校课余体育训练，提高体育教师执教水平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学校体育代表队水平，形成有特色的体育传统项目，积极组织学校学生运动队参加上级部门组织的体育比赛。</w:t>
      </w:r>
      <w:r>
        <w:rPr>
          <w:rFonts w:eastAsia="仿宋_GB2312"/>
          <w:sz w:val="32"/>
          <w:szCs w:val="32"/>
        </w:rPr>
        <w:t>同时完善考核评价激励机制，将体育教师组织课后训练、指导或带队参赛等计入工作量，并根据竞赛成绩在绩效工资分配时给予倾斜，确保在福利待遇、职称评聘、评优评先、晋级晋升等方面与其他学科教师享受同等待遇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鼓励各县有条件的学校积极组队参加市级比赛。学校参加市级体育比赛项目的次数，列入督导学校办学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评估的内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项目竞赛规程另文印发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请各县（区）教育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将通知转发到所辖区中小学校（幼儿园），确保各中小学校（幼儿园）了解各项目比赛时间，并组织辖区</w:t>
      </w:r>
      <w:r>
        <w:rPr>
          <w:rFonts w:eastAsia="仿宋_GB2312"/>
          <w:sz w:val="32"/>
          <w:szCs w:val="32"/>
        </w:rPr>
        <w:t>学校（幼儿园）做好</w:t>
      </w:r>
      <w:r>
        <w:rPr>
          <w:rFonts w:eastAsia="仿宋_GB2312"/>
          <w:sz w:val="32"/>
          <w:szCs w:val="32"/>
        </w:rPr>
        <w:t>选拔</w:t>
      </w:r>
      <w:r>
        <w:rPr>
          <w:rFonts w:eastAsia="仿宋_GB2312"/>
          <w:sz w:val="32"/>
          <w:szCs w:val="32"/>
        </w:rPr>
        <w:t>、参赛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bidi="ar"/>
        </w:rPr>
        <w:t>奔跑吧</w:t>
      </w: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lang w:bidi="ar"/>
        </w:rPr>
        <w:t>·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bidi="ar"/>
        </w:rPr>
        <w:t>少年”</w:t>
      </w: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bidi="ar"/>
        </w:rPr>
        <w:t>年柳州市学生（青少年）体育竞赛</w:t>
      </w:r>
    </w:p>
    <w:p>
      <w:pPr>
        <w:pStyle w:val="Normal"/>
        <w:spacing w:lineRule="exact" w:line="600"/>
        <w:jc w:val="center"/>
        <w:rPr/>
      </w:pPr>
      <w:r>
        <w:rPr/>
        <w:t>活动计划一览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52"/>
        <w:gridCol w:w="2714"/>
        <w:gridCol w:w="2400"/>
        <w:gridCol w:w="3438"/>
        <w:gridCol w:w="1248"/>
        <w:gridCol w:w="1124"/>
        <w:gridCol w:w="1852"/>
      </w:tblGrid>
      <w:tr>
        <w:trPr>
          <w:tblHeader w:val="true"/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活动项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赛事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参赛主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计划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地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篮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第十届县域高中篮球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、中共柳城县委员会、柳城县人民政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五县教育局篮球男子、女子组代表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城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城县教育局、柳城县文化体育广电和旅游局承办</w:t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第五届小学生校园篮球班级冠军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城区教育局可推荐或选派</w:t>
            </w: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、五县教育局可推荐或选派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、上一年度前四名队伍不占各县（区）教育局名额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参赛学校场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校园篮球争霸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教育局小学组、初中组男子、女子各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第十一届中学生篮球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初中组城区教育局可推荐或选派男子、女子组各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；五县教育局可推荐或选派推荐初中组、高中职校组男子、女子各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</w:t>
            </w:r>
            <w:r>
              <w:rPr>
                <w:rFonts w:eastAsia="仿宋_GB2312"/>
                <w:kern w:val="0"/>
                <w:sz w:val="24"/>
                <w:lang w:bidi="ar"/>
              </w:rPr>
              <w:t>;</w:t>
            </w:r>
            <w:r>
              <w:rPr>
                <w:rFonts w:eastAsia="仿宋_GB2312"/>
                <w:kern w:val="0"/>
                <w:sz w:val="24"/>
                <w:lang w:bidi="ar"/>
              </w:rPr>
              <w:t>局属学校以学校为单位，可出男子、女子各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参赛；上一年度各组别前四名队伍不占各县区名额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12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参赛学校场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篮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篮球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推荐中小学、俱乐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</w:t>
            </w:r>
            <w:r>
              <w:rPr>
                <w:rFonts w:eastAsia="仿宋_GB2312"/>
                <w:kern w:val="0"/>
                <w:sz w:val="24"/>
                <w:lang w:bidi="ar"/>
              </w:rPr>
              <w:t>3x3</w:t>
            </w:r>
            <w:r>
              <w:rPr>
                <w:rFonts w:eastAsia="仿宋_GB2312"/>
                <w:kern w:val="0"/>
                <w:sz w:val="24"/>
                <w:lang w:bidi="ar"/>
              </w:rPr>
              <w:t>篮球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推荐中小学、俱乐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13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足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首届县域青少年校园足球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、中共柳城县委员会、柳城县人民政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五县教育局男子足球中学生（初中）代表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城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城县教育局、柳城县文化体育广电和旅游局承办</w:t>
            </w:r>
          </w:p>
        </w:tc>
      </w:tr>
      <w:tr>
        <w:trPr>
          <w:trHeight w:val="10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校园足球最佳阵容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青少年校园足球工作领导小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教育局最佳阵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根据自治区下文时间为准</w:t>
            </w:r>
          </w:p>
        </w:tc>
      </w:tr>
      <w:tr>
        <w:trPr>
          <w:trHeight w:val="21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第五届小学生校园足球班级冠军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城中区教育局可推荐或选派</w:t>
            </w: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、其余城区教育局可推荐或选派</w:t>
            </w: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、五县教育局可推荐或选派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、上一年度前四名队伍不占各县（区）教育局名额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11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参赛学校场馆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校园足球争霸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教育局小学组、初中组男子、女子各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支队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足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第十一届“千里杯”青少年校园足球中学生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初中组城区教育局可推荐或选派男子、女子组各</w:t>
            </w: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；五县教育局可推荐或选派推荐初中组、高中职校组男子、女子各</w:t>
            </w: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</w:t>
            </w:r>
            <w:r>
              <w:rPr>
                <w:rFonts w:eastAsia="仿宋_GB2312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kern w:val="0"/>
                <w:szCs w:val="21"/>
                <w:lang w:bidi="ar"/>
              </w:rPr>
              <w:t>局属学校以学校为单位，可出男子、女子各</w:t>
            </w: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参赛；上一年度各组别前四名队伍不占各县（区）教育局名额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12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参赛学校场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区第十一届“千里杯”校园足球联赛柳州市代表队选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初中、高中、中职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7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校园足球运动员技能三</w:t>
            </w:r>
            <w:r>
              <w:rPr>
                <w:rFonts w:eastAsia="仿宋_GB2312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kern w:val="0"/>
                <w:sz w:val="24"/>
                <w:lang w:bidi="ar"/>
              </w:rPr>
              <w:t>五级等级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青少年校园足球工作领导小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市各中小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第六届大学生足球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市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内各大高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足球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推荐中小学、俱乐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“乡村足球振兴”青少年足球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市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试点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排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学生排球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初中组城区教育局可推荐或选派男子、女子组各</w:t>
            </w: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；五县教育局可推荐或选派推荐初中组、高中职校组男子、女子各</w:t>
            </w: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</w:t>
            </w:r>
            <w:r>
              <w:rPr>
                <w:rFonts w:eastAsia="仿宋_GB2312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kern w:val="0"/>
                <w:szCs w:val="21"/>
                <w:lang w:bidi="ar"/>
              </w:rPr>
              <w:t>局属学校以学校为单位，可出男子、女子各</w:t>
            </w: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参赛；上一年度各组别前四名队伍不占各县（区）教育局名额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11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铁一中学（柳东校区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排球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推荐中小学、俱乐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乒乓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学生乒乓球比赛（夏季积分赛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团体赛以学校为参赛单位，初中组城区教育局可推荐或选派男子、女子组各</w:t>
            </w: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；五县教育局可推荐或选派初中组、高中职校组男子、女子各</w:t>
            </w: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</w:t>
            </w:r>
            <w:r>
              <w:rPr>
                <w:rFonts w:eastAsia="仿宋_GB2312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kern w:val="0"/>
                <w:szCs w:val="21"/>
                <w:lang w:bidi="ar"/>
              </w:rPr>
              <w:t>局属高中可出男子、女子各</w:t>
            </w: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。单打以县（区）教育局为单位，各县（区）教育局及局属高中可选派</w:t>
            </w:r>
            <w:r>
              <w:rPr>
                <w:rFonts w:eastAsia="仿宋_GB2312"/>
                <w:kern w:val="0"/>
                <w:szCs w:val="21"/>
                <w:lang w:bidi="ar"/>
              </w:rPr>
              <w:t>U12-13</w:t>
            </w:r>
            <w:r>
              <w:rPr>
                <w:rFonts w:eastAsia="仿宋_GB2312"/>
                <w:kern w:val="0"/>
                <w:szCs w:val="21"/>
                <w:lang w:bidi="ar"/>
              </w:rPr>
              <w:t>组、</w:t>
            </w:r>
            <w:r>
              <w:rPr>
                <w:rFonts w:eastAsia="仿宋_GB2312"/>
                <w:kern w:val="0"/>
                <w:szCs w:val="21"/>
                <w:lang w:bidi="ar"/>
              </w:rPr>
              <w:t>U14-15</w:t>
            </w:r>
            <w:r>
              <w:rPr>
                <w:rFonts w:eastAsia="仿宋_GB2312"/>
                <w:kern w:val="0"/>
                <w:szCs w:val="21"/>
                <w:lang w:bidi="ar"/>
              </w:rPr>
              <w:t>组、</w:t>
            </w:r>
            <w:r>
              <w:rPr>
                <w:rFonts w:eastAsia="仿宋_GB2312"/>
                <w:kern w:val="0"/>
                <w:szCs w:val="21"/>
                <w:lang w:bidi="ar"/>
              </w:rPr>
              <w:t>U16-17</w:t>
            </w:r>
            <w:r>
              <w:rPr>
                <w:rFonts w:eastAsia="仿宋_GB2312"/>
                <w:kern w:val="0"/>
                <w:szCs w:val="21"/>
                <w:lang w:bidi="ar"/>
              </w:rPr>
              <w:t>组各</w:t>
            </w:r>
            <w:r>
              <w:rPr>
                <w:rFonts w:eastAsia="仿宋_GB2312"/>
                <w:kern w:val="0"/>
                <w:szCs w:val="21"/>
                <w:lang w:bidi="ar"/>
              </w:rPr>
              <w:t>10</w:t>
            </w:r>
            <w:r>
              <w:rPr>
                <w:rFonts w:eastAsia="仿宋_GB2312"/>
                <w:kern w:val="0"/>
                <w:szCs w:val="21"/>
                <w:lang w:bidi="ar"/>
              </w:rPr>
              <w:t>人（包含团体运动员）；上一年度联赛各组别男女团体前</w:t>
            </w: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kern w:val="0"/>
                <w:szCs w:val="21"/>
                <w:lang w:bidi="ar"/>
              </w:rPr>
              <w:t>名队伍不占各县（区）教育局名额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7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乒乓球锦标赛（夏季积分赛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推荐中小学、俱乐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乒乓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乒乓球秋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乒乓球冠军总决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市积分靠前运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羽毛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羽毛球春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北区羽毛球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柳州市青少年羽毛球夏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北区羽毛球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学生羽毛球比赛（夏季积分赛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团体赛以学校为参赛单位，初中组城区教育局可推荐或选派男子、女子组各</w:t>
            </w: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；五县教育局可推荐或选派初中组、高中职校组男子、女子各</w:t>
            </w: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</w:t>
            </w:r>
            <w:r>
              <w:rPr>
                <w:rFonts w:eastAsia="仿宋_GB2312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kern w:val="0"/>
                <w:szCs w:val="21"/>
                <w:lang w:bidi="ar"/>
              </w:rPr>
              <w:t>局属高中可出男子、女子各</w:t>
            </w: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kern w:val="0"/>
                <w:szCs w:val="21"/>
                <w:lang w:bidi="ar"/>
              </w:rPr>
              <w:t>支队伍。单打以各县（区）教育局为单位，各县（区）教育局及局属高中可推荐或选派</w:t>
            </w:r>
            <w:r>
              <w:rPr>
                <w:rFonts w:eastAsia="仿宋_GB2312"/>
                <w:kern w:val="0"/>
                <w:szCs w:val="21"/>
                <w:lang w:bidi="ar"/>
              </w:rPr>
              <w:t>U12-13</w:t>
            </w:r>
            <w:r>
              <w:rPr>
                <w:rFonts w:eastAsia="仿宋_GB2312"/>
                <w:kern w:val="0"/>
                <w:szCs w:val="21"/>
                <w:lang w:bidi="ar"/>
              </w:rPr>
              <w:t>组、</w:t>
            </w:r>
            <w:r>
              <w:rPr>
                <w:rFonts w:eastAsia="仿宋_GB2312"/>
                <w:kern w:val="0"/>
                <w:szCs w:val="21"/>
                <w:lang w:bidi="ar"/>
              </w:rPr>
              <w:t>U14-15</w:t>
            </w:r>
            <w:r>
              <w:rPr>
                <w:rFonts w:eastAsia="仿宋_GB2312"/>
                <w:kern w:val="0"/>
                <w:szCs w:val="21"/>
                <w:lang w:bidi="ar"/>
              </w:rPr>
              <w:t>组、</w:t>
            </w:r>
            <w:r>
              <w:rPr>
                <w:rFonts w:eastAsia="仿宋_GB2312"/>
                <w:kern w:val="0"/>
                <w:szCs w:val="21"/>
                <w:lang w:bidi="ar"/>
              </w:rPr>
              <w:t>U16-17</w:t>
            </w:r>
            <w:r>
              <w:rPr>
                <w:rFonts w:eastAsia="仿宋_GB2312"/>
                <w:kern w:val="0"/>
                <w:szCs w:val="21"/>
                <w:lang w:bidi="ar"/>
              </w:rPr>
              <w:t>组各</w:t>
            </w:r>
            <w:r>
              <w:rPr>
                <w:rFonts w:eastAsia="仿宋_GB2312"/>
                <w:kern w:val="0"/>
                <w:szCs w:val="21"/>
                <w:lang w:bidi="ar"/>
              </w:rPr>
              <w:t>15</w:t>
            </w:r>
            <w:r>
              <w:rPr>
                <w:rFonts w:eastAsia="仿宋_GB2312"/>
                <w:kern w:val="0"/>
                <w:szCs w:val="21"/>
                <w:lang w:bidi="ar"/>
              </w:rPr>
              <w:t>人（包含团体运动员）；上一年度联赛各组别男女团体前</w:t>
            </w: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kern w:val="0"/>
                <w:szCs w:val="21"/>
                <w:lang w:bidi="ar"/>
              </w:rPr>
              <w:t>名队伍不占各各县（区）教育局名额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7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羽毛球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县（区）推荐中小学、俱乐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羽毛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羽毛球秋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羽毛球冠军总决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市积分靠前运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网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网球锦标赛（春季积分赛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学生网球公开赛（夏季积分赛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以学校为参赛单位，各小学、初中、普通高中、中职学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网球秋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网球冠军总决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市积分靠前运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跆拳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跆拳道春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搏击运动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跆拳道夏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搏击运动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跆拳道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跆拳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跆拳道秋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跆拳道冠军总决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市积分靠前运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啦啦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第十一届青少年儿童健美操、啦啦操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市各中小学校、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-11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传统体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学生高杆投绣球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初中、高中、中职职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5-6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田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学生田径运动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初中、高中、中职职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铁一中学（柳东校区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田径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游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州市第一届青少年游泳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以学校为参赛单位，各初中、普通高中、中职学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游泳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游泳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游泳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月、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、</w:t>
            </w: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蹼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蹼泳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蹼泳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游泳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月、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、</w:t>
            </w: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跳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少年儿童）跳绳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教育局、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以学校（幼儿园）为参赛单位，各幼儿园、小学、初中、普通高中、中职学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散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散打公开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散打运动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散打春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搏击运动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居然之家</w:t>
            </w:r>
            <w:r>
              <w:rPr>
                <w:rFonts w:eastAsia="仿宋_GB2312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kern w:val="0"/>
                <w:szCs w:val="21"/>
                <w:lang w:bidi="ar"/>
              </w:rPr>
              <w:t>城中店</w:t>
            </w:r>
            <w:r>
              <w:rPr>
                <w:rFonts w:eastAsia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1"/>
                <w:rFonts w:eastAsia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Style w:val="Font122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柳州市青少年散打秋季积分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搏击运动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居然之家</w:t>
            </w:r>
            <w:r>
              <w:rPr>
                <w:rFonts w:eastAsia="仿宋_GB2312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kern w:val="0"/>
                <w:szCs w:val="21"/>
                <w:lang w:bidi="ar"/>
              </w:rPr>
              <w:t>城中店</w:t>
            </w:r>
            <w:r>
              <w:rPr>
                <w:rFonts w:eastAsia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1"/>
                <w:rFonts w:eastAsia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Style w:val="Font122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柳州市青少年武术散打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武术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轮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青少年）速度轮滑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广西圣巴轮滑运动基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滑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青少年）滑板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攀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青少年）攀岩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龍岩攀岩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高尔夫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高尔夫球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卧龙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体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少年儿童体操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艺术体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少年儿童艺术体操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技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儿童技巧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摔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摔跤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柔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柔道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射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射击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举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举重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射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射箭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拳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青少年拳击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待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体育舞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青少年）体育舞蹈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东体育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青少年）霹雳舞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银泰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青少年）街舞公开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舞蹈协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、俱乐部、个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柳东体育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击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青少年）击剑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象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kern w:val="0"/>
                <w:sz w:val="24"/>
                <w:lang w:bidi="ar"/>
              </w:rPr>
              <w:t>年柳州市中小学生（青少年）象棋锦标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体育局、教育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各中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74" w:gutter="0" w:header="851" w:top="1474" w:footer="102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0LTMwIDEwOjM4OjI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0LTMwIDEwOjM4OjI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0LTMwIDEwOjM4OjI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0LTMwIDEwOjM4OjI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0LTMwIDEwOjM4OjI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0LTMwIDEwOjM4OjI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53:00Z</dcterms:created>
  <dc:creator>教育局管理员</dc:creator>
  <dc:description/>
  <cp:keywords/>
  <dc:language>en-US</dc:language>
  <cp:lastModifiedBy>China</cp:lastModifiedBy>
  <cp:lastPrinted>2025-04-30T10:41:00Z</cp:lastPrinted>
  <dcterms:modified xsi:type="dcterms:W3CDTF">2025-05-08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2D1F7AABD43EAA9B6F7A5EB8CAFAE</vt:lpwstr>
  </property>
  <property fmtid="{D5CDD505-2E9C-101B-9397-08002B2CF9AE}" pid="3" name="KSOProductBuildVer">
    <vt:lpwstr>2052-12.22.1</vt:lpwstr>
  </property>
</Properties>
</file>