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幼儿园教师技能比赛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一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68"/>
        <w:gridCol w:w="5142"/>
        <w:gridCol w:w="4385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秀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二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杨美、廖华、凌胤琳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辛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胜利小区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丽娟、吴睿、苗利霞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秋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属机关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敏婕、李书林、肖雨昕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雯雯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实验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艳萍、肖  静、林  玲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念雪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十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念、周  婕、卞双艺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慧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机关第二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志莹、赖晓妮、刘  芸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公园路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芳、朱姗姗、刘  霞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作苑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进德中心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梦俭、黄秋梦、曾春球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颖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鱼峰区洛埠镇中心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赟、徐柳青、李  璐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草园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新兴小学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婵君、梁元菊、覃雪花</w:t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梦霞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古宜镇南站幼儿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媚媚、吴亚妮、曹春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二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7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5171"/>
        <w:gridCol w:w="4317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单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指导老师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诗华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科技大学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丽华、李文平、莫  原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娥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丽、欧春燕、石建华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珍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机关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  珺、刘  俐、何丽婵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慧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文惠路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海英、黄颉斐、董兴慧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媛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第一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捷、韦秋菊、龙意婷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予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洁、覃  燕、莫佳敏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晶晶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二幼儿园航银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胤琳、杨添琪、劳婷婷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茂舒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滨江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芳、骆丹凤、韩  杨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静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属机关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敏婕、金  佳、徐  娴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立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东新区第一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侠、徐柳青、郭海茜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钰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滨江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燕、盛  颖、赖芯静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小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浮石镇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赛清、肖  静、韦  聪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瑶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古宜镇南站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月明、杨亚琴、梁柳云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秋云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怀宝镇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捷、谭明凤、李彩群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凤霞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石碑坪镇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霞、刘慧敏、周程坚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三防镇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捷、韦  静、谭代芬</w:t>
            </w:r>
          </w:p>
        </w:tc>
      </w:tr>
      <w:tr>
        <w:trPr>
          <w:trHeight w:val="6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玉佩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沙埔镇中心幼儿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燕、欧  敏、曾文艺</w:t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三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68"/>
        <w:gridCol w:w="5144"/>
        <w:gridCol w:w="4330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单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泽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谷埠路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  华、唐  慧、梁诗苑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木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一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谊、兰丽萍、陈  诚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锦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柳青、李  洁、江春萍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思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兰、张桂梅、吴雯静</w:t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思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君、覃  丝、石湘莉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实验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琳、韦  孟、尹雯雯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第二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柳青、郭芳、闭燕霞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娜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县直机关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伦平、梁乐美、覃金媛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  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县直机关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雅洁、吴碧丽、杨黎红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宾雪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第三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柳青、梁旋、苏世勤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荣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教育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婵君、罗晓燕、何红妤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丹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城南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永红、张智玲、石羽卉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邬剑琪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第三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慧娟、覃惠雯、李红梅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泓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东新区第一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茜、雷阳、苏家庆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  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安太乡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丽、贾凤金、潘佳莉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琬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林溪镇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洁、杨秀、黄露妮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杆洞乡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丽、梁亚羽、吴小妹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廖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古砦仫佬族乡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雯静、韦淑燕、周嘉琪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秋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浮石镇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丽珍、陈柳宏、秦庆丽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满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冲脉镇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雯静、贾美英、刘  媛</w:t>
            </w:r>
          </w:p>
        </w:tc>
      </w:tr>
      <w:tr>
        <w:trPr>
          <w:trHeight w:val="67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施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长塘镇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娟、梁柳玲、何爱旗</w:t>
            </w:r>
          </w:p>
        </w:tc>
      </w:tr>
      <w:tr>
        <w:trPr>
          <w:trHeight w:val="6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柳娜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导江乡中心幼儿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淑、陈秋萍、石羽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1:00Z</dcterms:created>
  <dc:creator>Administrator</dc:creator>
  <dc:description/>
  <dc:language>en-US</dc:language>
  <cp:lastModifiedBy>周俊</cp:lastModifiedBy>
  <cp:lastPrinted>2025-07-03T15:51:00Z</cp:lastPrinted>
  <dcterms:modified xsi:type="dcterms:W3CDTF">2025-07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08E55A2F4A5496A2A2E394FA36B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zU5ZWEyMjIzNDM2OGVjOTVmODZmZTRmZDRiYzY4ZmUiLCJ1c2VySWQiOiI1MDI1OTQ3NjQifQ==</vt:lpwstr>
  </property>
  <property fmtid="{D5CDD505-2E9C-101B-9397-08002B2CF9AE}" pid="5" name="commondata">
    <vt:lpwstr>commondata</vt:lpwstr>
  </property>
</Properties>
</file>