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560"/>
        <w:rPr>
          <w:rFonts w:eastAsia="华文中宋"/>
          <w:b/>
          <w:b/>
          <w:bCs/>
          <w:color w:val="FF0000"/>
          <w:spacing w:val="-12"/>
          <w:sz w:val="70"/>
        </w:rPr>
      </w:pPr>
      <w:r>
        <w:rPr>
          <w:rFonts w:eastAsia="华文中宋"/>
          <w:b/>
          <w:bCs/>
          <w:color w:val="FF0000"/>
          <w:spacing w:val="-12"/>
          <w:sz w:val="70"/>
        </w:rPr>
      </w:r>
    </w:p>
    <w:p>
      <w:pPr>
        <w:pStyle w:val="Normal"/>
        <w:spacing w:lineRule="exact" w:line="560"/>
        <w:jc w:val="right"/>
        <w:rPr>
          <w:rFonts w:ascii="Times New Roman" w:hAnsi="Times New Roman" w:eastAsia="仿宋_GB2312" w:cs="Times New Roman"/>
          <w:sz w:val="32"/>
        </w:rPr>
      </w:pPr>
      <w:r>
        <w:rPr>
          <w:rFonts w:eastAsia="仿宋_GB2312"/>
          <w:sz w:val="32"/>
        </w:rPr>
        <w:t>柳教职成</w:t>
      </w:r>
      <w:r>
        <w:rPr>
          <w:rFonts w:ascii="Times New Roman" w:hAnsi="Times New Roman" w:eastAsia="仿宋_GB2312"/>
          <w:sz w:val="32"/>
        </w:rPr>
        <w:t>〔</w:t>
      </w:r>
      <w:r>
        <w:rPr>
          <w:rFonts w:eastAsia="仿宋_GB2312" w:cs="Times New Roman" w:ascii="Times New Roman" w:hAnsi="Times New Roman"/>
          <w:sz w:val="32"/>
        </w:rPr>
        <w:t>2025</w:t>
      </w:r>
      <w:r>
        <w:rPr>
          <w:rFonts w:ascii="Times New Roman" w:hAnsi="Times New Roman" w:eastAsia="仿宋_GB2312"/>
          <w:sz w:val="32"/>
        </w:rPr>
        <w:t>〕</w:t>
      </w:r>
      <w:r>
        <w:rPr>
          <w:rFonts w:eastAsia="仿宋_GB2312" w:ascii="Times New Roman" w:hAnsi="Times New Roman"/>
          <w:sz w:val="32"/>
        </w:rPr>
        <w:t>12</w:t>
      </w:r>
      <w:r>
        <w:rPr>
          <w:rFonts w:ascii="Times New Roman" w:hAnsi="Times New Roman" w:eastAsia="仿宋_GB2312"/>
          <w:sz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布</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度柳州市职业教育</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学改革课题立项结果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全市各高校、中职学校，各相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柳州市职业教育教学改革课题申报工作安排，在各单位积极推荐申报的基础上，经专家评审、我局审定，同意曾苡萱《职业教育赋能柳州九大产业发展研究》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课题为本年度柳州市职业教育教改重点委托课题，吴丽萍《</w:t>
      </w:r>
      <w:r>
        <w:rPr>
          <w:rFonts w:ascii="仿宋_GB2312" w:hAnsi="仿宋_GB2312" w:cs="Times New Roman" w:eastAsia="仿宋_GB2312"/>
          <w:sz w:val="32"/>
          <w:szCs w:val="32"/>
        </w:rPr>
        <w:t>“工业思政”视域</w:t>
      </w:r>
      <w:r>
        <w:rPr>
          <w:rFonts w:ascii="Times New Roman" w:hAnsi="Times New Roman" w:cs="Times New Roman" w:eastAsia="仿宋_GB2312"/>
          <w:sz w:val="32"/>
          <w:szCs w:val="32"/>
        </w:rPr>
        <w:t>下高职汽车类专业特色课程体系构建研究》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项课题为本年度柳州市职业教育教改重点立项课题，张斌《区域经济发展视域下职教本科专业标准与柳州新能源汽车产业人才需求对接研究》等</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项课题为本年度柳州市职业教育教改一般立项课题（具体见附件），现予以公布，并就有关事项通知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单位要加强对立项课题的业务指导及过程监督管理，督促课题组按计划开展研究，按照立项申报时承诺的人员、经费等进行支持，为课题研究提供保障，确保课题按时、按质完成。其中应用性和对策性比较强的重点委托课题研究周期为</w:t>
      </w:r>
      <w:r>
        <w:rPr>
          <w:rFonts w:eastAsia="仿宋_GB2312" w:cs="Times New Roman" w:ascii="Times New Roman" w:hAnsi="Times New Roman"/>
          <w:sz w:val="32"/>
          <w:szCs w:val="32"/>
        </w:rPr>
        <w:t>0.5</w:t>
      </w:r>
      <w:r>
        <w:rPr>
          <w:rFonts w:eastAsia="仿宋_GB2312" w:cs="仿宋_GB2312" w:ascii="仿宋_GB2312" w:hAnsi="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原则上在</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结题；其他课题研究周期为</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特殊情况可以申请延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结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局有权使用全部立项课题的研究成果，并委托柳州市职业教育发展中心承担具体事务工作。课题研究成果公开发表，须独家注明</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柳州市职业教育教改重点委托课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立项课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立项课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题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项编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过研究期限、未独家注明的公开发表成果将不列为课题申请结题的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局将给予重点委托课题一定经费支持，获得立项的课题单位可根据实际情况给予重点委托课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以上的配套经费支持；建议对立项的重点课题和一般课题按单位相关自筹课题政策落实经费。市职业教育发展中心做好重点委托课题资助经费的统筹管理，并按相关要求编制经费预算，严格执行经费使用相关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市职教发展中心教研室联系，联系人及电话：唐老师，</w:t>
      </w:r>
      <w:r>
        <w:rPr>
          <w:rFonts w:eastAsia="仿宋_GB2312" w:cs="Times New Roman" w:ascii="Times New Roman" w:hAnsi="Times New Roman"/>
          <w:sz w:val="32"/>
          <w:szCs w:val="32"/>
        </w:rPr>
        <w:t>2808903</w:t>
      </w:r>
      <w:r>
        <w:rPr>
          <w:rFonts w:ascii="Times New Roman" w:hAnsi="Times New Roman" w:cs="Times New Roman" w:eastAsia="仿宋_GB2312"/>
          <w:sz w:val="32"/>
          <w:szCs w:val="32"/>
        </w:rPr>
        <w:t>；何老师，</w:t>
      </w:r>
      <w:r>
        <w:rPr>
          <w:rFonts w:eastAsia="仿宋_GB2312" w:cs="Times New Roman" w:ascii="Times New Roman" w:hAnsi="Times New Roman"/>
          <w:sz w:val="32"/>
          <w:szCs w:val="32"/>
        </w:rPr>
        <w:t>3710539</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柳州市职业教育教学改革课题立项情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90"/>
        <w:rPr/>
      </w:pP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6.2pt,31.5pt"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5</w:t>
      </w:r>
      <w:r>
        <w:rPr>
          <w:rFonts w:ascii="Times New Roman" w:hAnsi="Times New Roman" w:eastAsia="仿宋_GB2312"/>
          <w:sz w:val="32"/>
        </w:rPr>
        <w:t>年</w:t>
      </w:r>
      <w:r>
        <w:rPr>
          <w:rFonts w:eastAsia="仿宋_GB2312" w:cs="Times New Roman" w:ascii="Times New Roman" w:hAnsi="Times New Roman"/>
          <w:sz w:val="32"/>
        </w:rPr>
        <w:t>7</w:t>
      </w:r>
      <w:r>
        <w:rPr>
          <w:rFonts w:ascii="Times New Roman" w:hAnsi="Times New Roman" w:eastAsia="仿宋_GB2312"/>
          <w:sz w:val="32"/>
        </w:rPr>
        <w:t>月</w:t>
      </w:r>
      <w:r>
        <w:rPr>
          <w:rFonts w:eastAsia="仿宋_GB2312" w:cs="Times New Roman" w:ascii="Times New Roman" w:hAnsi="Times New Roman"/>
          <w:sz w:val="32"/>
        </w:rPr>
        <w:t>22</w:t>
      </w:r>
      <w:r>
        <w:rPr>
          <w:rFonts w:ascii="Times New Roman" w:hAnsi="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5</w:t>
      </w:r>
      <w:r>
        <w:rPr>
          <w:rFonts w:ascii="方正小标宋简体" w:hAnsi="方正小标宋简体" w:cs="黑体;SimHei" w:eastAsia="方正小标宋简体"/>
          <w:sz w:val="44"/>
          <w:szCs w:val="44"/>
        </w:rPr>
        <w:t>年度柳州市职业教育教学改革课题立项情况</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pPr>
      <w:r>
        <w:rPr/>
        <w:t>一、重点委托课题（</w:t>
      </w:r>
      <w:r>
        <w:rPr/>
        <w:t>10</w:t>
      </w:r>
      <w:r>
        <w:rPr/>
        <w:t>项）</w:t>
      </w:r>
    </w:p>
    <w:tbl>
      <w:tblPr>
        <w:tblW w:w="13726" w:type="dxa"/>
        <w:jc w:val="center"/>
        <w:tblInd w:w="0" w:type="dxa"/>
        <w:tblLayout w:type="fixed"/>
        <w:tblCellMar>
          <w:top w:w="0" w:type="dxa"/>
          <w:left w:w="108" w:type="dxa"/>
          <w:bottom w:w="0" w:type="dxa"/>
          <w:right w:w="108" w:type="dxa"/>
        </w:tblCellMar>
      </w:tblPr>
      <w:tblGrid>
        <w:gridCol w:w="706"/>
        <w:gridCol w:w="1845"/>
        <w:gridCol w:w="6825"/>
        <w:gridCol w:w="3150"/>
        <w:gridCol w:w="1200"/>
      </w:tblGrid>
      <w:tr>
        <w:trPr>
          <w:tblHeader w:val="true"/>
          <w:trHeight w:val="3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课题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课题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委托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负责人</w:t>
            </w:r>
          </w:p>
        </w:tc>
      </w:tr>
      <w:tr>
        <w:trPr>
          <w:tblHeader w:val="true"/>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LZJ2025A00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职业教育赋能柳州九大产业发展研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柳州市职业教育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曾苡萱</w:t>
            </w:r>
          </w:p>
        </w:tc>
      </w:tr>
      <w:tr>
        <w:trPr>
          <w:tblHeader w:val="true"/>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LZJ2025A00</w:t>
            </w:r>
            <w:r>
              <w:rPr>
                <w:rFonts w:cs="Times New Roman" w:ascii="Times New Roman" w:hAnsi="Times New Roman"/>
                <w:color w:val="00000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职业教育服务教育强国战略的柳州实践研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柳州职业教育发展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史庭宇</w:t>
            </w:r>
          </w:p>
        </w:tc>
      </w:tr>
      <w:tr>
        <w:trPr>
          <w:tblHeader w:val="true"/>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LZJ2025A00</w:t>
            </w:r>
            <w:r>
              <w:rPr>
                <w:rFonts w:cs="Times New Roman" w:ascii="Times New Roman" w:hAnsi="Times New Roman"/>
                <w:color w:val="000000"/>
                <w:szCs w:val="21"/>
              </w:rPr>
              <w:t>3</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Times New Roman"/>
                <w:color w:val="000000"/>
                <w:kern w:val="0"/>
                <w:szCs w:val="21"/>
              </w:rPr>
              <w:t>中</w:t>
            </w:r>
            <w:r>
              <w:rPr>
                <w:rFonts w:eastAsia="Times New Roman" w:cs="Times New Roman" w:ascii="Times New Roman" w:hAnsi="Times New Roman"/>
                <w:color w:val="000000"/>
                <w:kern w:val="0"/>
                <w:szCs w:val="21"/>
              </w:rPr>
              <w:t>-</w:t>
            </w:r>
            <w:r>
              <w:rPr>
                <w:rFonts w:ascii="Times New Roman" w:hAnsi="Times New Roman" w:cs="Times New Roman" w:eastAsia="Times New Roman"/>
                <w:color w:val="000000"/>
                <w:kern w:val="0"/>
                <w:szCs w:val="21"/>
              </w:rPr>
              <w:t>高</w:t>
            </w:r>
            <w:r>
              <w:rPr>
                <w:rFonts w:eastAsia="Times New Roman" w:cs="Times New Roman" w:ascii="Times New Roman" w:hAnsi="Times New Roman"/>
                <w:color w:val="000000"/>
                <w:kern w:val="0"/>
                <w:szCs w:val="21"/>
              </w:rPr>
              <w:t>-</w:t>
            </w:r>
            <w:r>
              <w:rPr>
                <w:rFonts w:ascii="Times New Roman" w:hAnsi="Times New Roman" w:cs="Times New Roman" w:eastAsia="Times New Roman"/>
                <w:color w:val="000000"/>
                <w:kern w:val="0"/>
                <w:szCs w:val="21"/>
              </w:rPr>
              <w:t>本”贯通培养试点的路径研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柳州市第一职业技术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罗翠翠</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LZJ2025A00</w:t>
            </w:r>
            <w:r>
              <w:rPr>
                <w:rFonts w:cs="Times New Roman" w:ascii="Times New Roman" w:hAnsi="Times New Roman"/>
                <w:color w:val="000000"/>
                <w:szCs w:val="21"/>
              </w:rPr>
              <w:t>4</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柳州市第二职业技术学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娜</w:t>
            </w:r>
          </w:p>
        </w:tc>
      </w:tr>
      <w:tr>
        <w:trPr>
          <w:trHeight w:val="567" w:hRule="atLeast"/>
          <w:cantSplit w:val="true"/>
        </w:trPr>
        <w:tc>
          <w:tcPr>
            <w:tcW w:w="706"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color w:val="000000"/>
                <w:szCs w:val="21"/>
              </w:rPr>
              <w:t>LZJ2025A00</w:t>
            </w:r>
            <w:r>
              <w:rPr>
                <w:rFonts w:cs="Times New Roman" w:ascii="Times New Roman" w:hAnsi="Times New Roman"/>
                <w:color w:val="000000"/>
                <w:szCs w:val="21"/>
              </w:rPr>
              <w:t>5</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50" w:type="dxa"/>
            <w:tcBorders>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textAlignment w:val="center"/>
              <w:rPr>
                <w:rFonts w:ascii="Times New Roman" w:hAnsi="Times New Roman" w:cs="Times New Roman"/>
                <w:color w:val="000000"/>
                <w:kern w:val="0"/>
                <w:szCs w:val="21"/>
              </w:rPr>
            </w:pPr>
            <w:r>
              <w:rPr>
                <w:rFonts w:ascii="Times New Roman" w:hAnsi="Times New Roman" w:cs="Times New Roman" w:eastAsia="Times New Roman"/>
                <w:color w:val="000000"/>
                <w:kern w:val="0"/>
                <w:szCs w:val="21"/>
              </w:rPr>
              <w:t>柳州市交通学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罗柳健</w:t>
            </w:r>
          </w:p>
        </w:tc>
      </w:tr>
      <w:tr>
        <w:trPr>
          <w:trHeight w:val="567" w:hRule="atLeast"/>
          <w:cantSplit w:val="true"/>
        </w:trPr>
        <w:tc>
          <w:tcPr>
            <w:tcW w:w="706"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LZJ2025A00</w:t>
            </w:r>
            <w:r>
              <w:rPr>
                <w:rFonts w:cs="Times New Roman" w:ascii="Times New Roman" w:hAnsi="Times New Roman"/>
                <w:color w:val="000000"/>
                <w:szCs w:val="21"/>
              </w:rPr>
              <w:t>6</w:t>
            </w:r>
          </w:p>
        </w:tc>
        <w:tc>
          <w:tcPr>
            <w:tcW w:w="6825" w:type="dxa"/>
            <w:tcBorders>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color w:val="000000"/>
                <w:kern w:val="0"/>
                <w:szCs w:val="21"/>
              </w:rPr>
              <w:t>地方</w:t>
            </w:r>
            <w:r>
              <w:rPr>
                <w:rFonts w:ascii="Times New Roman" w:hAnsi="Times New Roman" w:cs="Times New Roman" w:eastAsia="Times New Roman"/>
                <w:color w:val="000000"/>
                <w:kern w:val="0"/>
                <w:szCs w:val="21"/>
              </w:rPr>
              <w:t>应用型本科高校举办职业本科专业</w:t>
            </w:r>
            <w:r>
              <w:rPr>
                <w:rFonts w:ascii="Times New Roman" w:hAnsi="Times New Roman" w:cs="Times New Roman"/>
                <w:color w:val="000000"/>
                <w:kern w:val="0"/>
                <w:szCs w:val="21"/>
              </w:rPr>
              <w:t>研究</w:t>
            </w:r>
          </w:p>
        </w:tc>
        <w:tc>
          <w:tcPr>
            <w:tcW w:w="3150" w:type="dxa"/>
            <w:tcBorders>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textAlignment w:val="center"/>
              <w:rPr>
                <w:rFonts w:ascii="Times New Roman" w:hAnsi="Times New Roman" w:cs="Times New Roman"/>
                <w:color w:val="000000"/>
                <w:kern w:val="0"/>
                <w:szCs w:val="21"/>
              </w:rPr>
            </w:pPr>
            <w:r>
              <w:rPr>
                <w:rFonts w:ascii="Times New Roman" w:hAnsi="Times New Roman" w:cs="Times New Roman"/>
                <w:kern w:val="0"/>
                <w:szCs w:val="21"/>
              </w:rPr>
              <w:t>柳州工学院</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蒋伟勤</w:t>
            </w:r>
          </w:p>
        </w:tc>
      </w:tr>
      <w:tr>
        <w:trPr>
          <w:trHeight w:val="567" w:hRule="atLeast"/>
          <w:cantSplit w:val="true"/>
        </w:trPr>
        <w:tc>
          <w:tcPr>
            <w:tcW w:w="706"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LZJ2025A00</w:t>
            </w:r>
            <w:r>
              <w:rPr>
                <w:rFonts w:cs="Times New Roman" w:ascii="Times New Roman" w:hAnsi="Times New Roman"/>
                <w:color w:val="000000"/>
                <w:szCs w:val="21"/>
              </w:rPr>
              <w:t>7</w:t>
            </w:r>
          </w:p>
        </w:tc>
        <w:tc>
          <w:tcPr>
            <w:tcW w:w="6825" w:type="dxa"/>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提升柳州职业学校关键办学能力路径研究</w:t>
            </w:r>
          </w:p>
        </w:tc>
        <w:tc>
          <w:tcPr>
            <w:tcW w:w="3150" w:type="dxa"/>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柳州职业教育发展中心</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宁</w:t>
            </w:r>
          </w:p>
        </w:tc>
      </w:tr>
      <w:tr>
        <w:trPr>
          <w:trHeight w:val="567" w:hRule="atLeast"/>
          <w:cantSplit w:val="true"/>
        </w:trPr>
        <w:tc>
          <w:tcPr>
            <w:tcW w:w="706"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LZJ2025A00</w:t>
            </w:r>
            <w:r>
              <w:rPr>
                <w:rFonts w:cs="Times New Roman" w:ascii="Times New Roman" w:hAnsi="Times New Roman"/>
                <w:color w:val="000000"/>
                <w:szCs w:val="21"/>
              </w:rPr>
              <w:t>8</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kern w:val="0"/>
                <w:szCs w:val="21"/>
              </w:rPr>
              <w:t>打造面向东盟国际人才高地示范市的政策研究</w:t>
            </w:r>
          </w:p>
        </w:tc>
        <w:tc>
          <w:tcPr>
            <w:tcW w:w="3150" w:type="dxa"/>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柳州铁道职业技术学院</w:t>
            </w:r>
          </w:p>
          <w:p>
            <w:pPr>
              <w:pStyle w:val="Normal"/>
              <w:widowControl/>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柳州市职业教育研究所</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徐怀虎</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Times New Roman" w:hAnsi="Times New Roman"/>
                <w:color w:val="000000"/>
                <w:szCs w:val="21"/>
              </w:rPr>
              <w:t>LZJ2025A00</w:t>
            </w:r>
            <w:r>
              <w:rPr>
                <w:rFonts w:cs="Times New Roman" w:ascii="Times New Roman" w:hAnsi="Times New Roman"/>
                <w:color w:val="000000"/>
                <w:szCs w:val="21"/>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柳州职业院校校园安全机制研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柳州市交通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何远川</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color w:val="000000"/>
                <w:szCs w:val="21"/>
              </w:rPr>
              <w:t>LZJ2025A0</w:t>
            </w:r>
            <w:r>
              <w:rPr>
                <w:rFonts w:cs="Times New Roman" w:ascii="Times New Roman" w:hAnsi="Times New Roman"/>
                <w:color w:val="000000"/>
                <w:szCs w:val="21"/>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柳州市中等职业教育质量报告（</w:t>
            </w:r>
            <w:r>
              <w:rPr>
                <w:rFonts w:cs="宋体;SimSun" w:ascii="宋体;SimSun" w:hAnsi="宋体;SimSun"/>
                <w:bCs/>
                <w:kern w:val="0"/>
                <w:szCs w:val="21"/>
              </w:rPr>
              <w:t>2025</w:t>
            </w:r>
            <w:r>
              <w:rPr>
                <w:rFonts w:ascii="宋体;SimSun" w:hAnsi="宋体;SimSun" w:cs="宋体;SimSun"/>
                <w:bCs/>
                <w:kern w:val="0"/>
                <w:szCs w:val="21"/>
              </w:rPr>
              <w:t>年度）编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柳州市职业教育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张云霞</w:t>
            </w:r>
          </w:p>
        </w:tc>
      </w:tr>
    </w:tbl>
    <w:p>
      <w:pPr>
        <w:pStyle w:val="Normal"/>
        <w:rPr>
          <w:rFonts w:ascii="宋体;SimSun" w:hAnsi="宋体;SimSun" w:eastAsia="黑体;SimHei" w:cs="宋体;SimSun"/>
          <w:sz w:val="24"/>
          <w:szCs w:val="24"/>
        </w:rPr>
      </w:pPr>
      <w:r>
        <w:rPr>
          <w:rFonts w:ascii="宋体;SimSun" w:hAnsi="宋体;SimSun" w:cs="宋体;SimSun" w:eastAsia="黑体;SimHei"/>
          <w:sz w:val="24"/>
          <w:szCs w:val="24"/>
        </w:rPr>
        <w:t>二、重点课题（</w:t>
      </w:r>
      <w:r>
        <w:rPr>
          <w:rFonts w:eastAsia="黑体;SimHei" w:cs="宋体;SimSun" w:ascii="宋体;SimSun" w:hAnsi="宋体;SimSun"/>
          <w:sz w:val="24"/>
          <w:szCs w:val="24"/>
        </w:rPr>
        <w:t>55</w:t>
      </w:r>
      <w:r>
        <w:rPr>
          <w:rFonts w:ascii="宋体;SimSun" w:hAnsi="宋体;SimSun" w:cs="宋体;SimSun" w:eastAsia="黑体;SimHei"/>
          <w:sz w:val="24"/>
          <w:szCs w:val="24"/>
        </w:rPr>
        <w:t>项）</w:t>
      </w:r>
    </w:p>
    <w:tbl>
      <w:tblPr>
        <w:tblW w:w="13984" w:type="dxa"/>
        <w:jc w:val="center"/>
        <w:tblInd w:w="0" w:type="dxa"/>
        <w:tblLayout w:type="fixed"/>
        <w:tblCellMar>
          <w:top w:w="0" w:type="dxa"/>
          <w:left w:w="108" w:type="dxa"/>
          <w:bottom w:w="0" w:type="dxa"/>
          <w:right w:w="108" w:type="dxa"/>
        </w:tblCellMar>
      </w:tblPr>
      <w:tblGrid>
        <w:gridCol w:w="667"/>
        <w:gridCol w:w="1485"/>
        <w:gridCol w:w="2327"/>
        <w:gridCol w:w="4246"/>
        <w:gridCol w:w="868"/>
        <w:gridCol w:w="4391"/>
      </w:tblGrid>
      <w:tr>
        <w:trPr>
          <w:tblHeader w:val="true"/>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课题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立项单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课题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负责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课题组成员</w:t>
            </w:r>
          </w:p>
        </w:tc>
      </w:tr>
      <w:tr>
        <w:trPr>
          <w:trHeight w:val="9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B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业思政”视域下高职汽车类专业特色课程体系构建研究</w:t>
            </w:r>
          </w:p>
        </w:tc>
        <w:tc>
          <w:tcPr>
            <w:tcW w:w="8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吴丽萍</w:t>
            </w:r>
          </w:p>
        </w:tc>
        <w:tc>
          <w:tcPr>
            <w:tcW w:w="43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吴  星、臧晓辉、余姝源、范利红、刘文龙、欧勇芬、张迎凤、林圣存、蒋桂君、郑志明、易泽武</w:t>
            </w:r>
          </w:p>
        </w:tc>
      </w:tr>
      <w:tr>
        <w:trPr>
          <w:trHeight w:val="737"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B002</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以学生核心素养为导向的高职院校“三全育人”机制创新与实践</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杨  琳</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汪  琦、周皖萍、陈  波、韩  霄、景凌凌、莫仁仁、钟莎白</w:t>
            </w:r>
          </w:p>
        </w:tc>
      </w:tr>
      <w:tr>
        <w:trPr>
          <w:trHeight w:val="737"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B003</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智赋能、产教融合”的广西职业本科现代物流管理专业金课程建设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祝荣欣</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凌世寿、李晓雯、黄  珏、王  卉、吕  律、莫海萍、贾春苗、邓嘉靖、杨军玲</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B004</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面向柳州新能源汽车产业需求的职教实训</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场景化应用模式构建与实践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覃正海</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吴  星、韩  霄、蒙  飚、冯  磊、刘  晶、韦作祥、杨  琦、莫家聪、朱恩洲、李志敏、罗世华</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05</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部陆海新通道战略下柳州职业教育专业设置与产业发展的适配性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  颖</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刘洪滢、凌世寿、武  博、卢  方、曾阳欣玥、周炜翔、周  冰、李  杰</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06</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人工智能的职业教育实训“硬软结合”智能生态的教学改革应用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谢亚辉</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覃正海、霍袁媛、赵  友、李志敏、黄鹏超、左丹青、陈志勇、何基业</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07</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职业院校社会培训赋能区域经济的价值实现路径研究—以柳州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黄翠明</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臧晓辉、朱恩洲、张海峰、龙佳庆、杨  娜、邓常萍、杨  柳、李昌旭</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08</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文化资本理论视角下柳州工业文化资源向职教思政课程资源转化的机制路径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范海静</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欧勇芬、丘小维、韦  姿、徐  丹、庄  严、邓红莲、袁  筝、潘华华、李梓楠、李  婵、赵佃学</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09</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国—东盟合作背景下职业本科课程开发研究——以“跨境电商数据分析”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覃巧玲</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歌谣、韦晓霞、李微微、张明权、林琼绎、许  玲、李晓彤、韦璐青、李  幸、梁越洋</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10</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产业学院“政校企”协同育人模式研究——以柳州螺蛳粉产业学院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  芳</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瞿  凡、韦柳钰、张霏然、曾弘玥、何志忠、杨志刚、赵从奎、暨  飞、李国军、韦杨年、姚汉霖、罗岸峰</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11</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SimSun" w:hAnsi="宋体;SimSun" w:cs="宋体;SimSun"/>
                <w:color w:val="000000"/>
                <w:kern w:val="0"/>
                <w:szCs w:val="21"/>
                <w:lang w:bidi="ar"/>
              </w:rPr>
              <w:t>数字化转型背景下职业本科教师数字胜任力提升路径研究</w:t>
            </w:r>
          </w:p>
        </w:tc>
        <w:tc>
          <w:tcPr>
            <w:tcW w:w="86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张尚梅</w:t>
            </w:r>
          </w:p>
        </w:tc>
        <w:tc>
          <w:tcPr>
            <w:tcW w:w="4391" w:type="dxa"/>
            <w:tcBorders>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SimSun" w:hAnsi="宋体;SimSun" w:cs="宋体;SimSun"/>
                <w:color w:val="000000"/>
                <w:kern w:val="0"/>
                <w:szCs w:val="21"/>
                <w:lang w:bidi="ar"/>
              </w:rPr>
              <w:t>孔凡校、唐燕红、吴  坤、李剑南、李东恒、蒙  坚、覃倩倩、韦  伟、卢媛方</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12</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强化思政引领力背景下“双高”建设服务教育强国战略的柳州实践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黄海峰</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韦  笑、杨艳玲、覃  静、张思琪、卢岚岚、胡慕贤、吴兆辉、赵  萃、黄杨丽、杨  苓、李  婕、黄爱丽</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13</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职业技术大学</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智化转型下广西职业本科院校艺术设计类专业人才培养模式创新与实践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周琪庞</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郭  闯、李  刚、赵  桃、刘  强、陈玺钰、朱  岩、陈冰梅、雍  佳、吉  莉、刘  成、邓常萍</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B014</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SimSun" w:hAnsi="宋体;SimSun" w:cs="宋体;SimSun"/>
                <w:color w:val="000000"/>
                <w:kern w:val="0"/>
                <w:szCs w:val="21"/>
                <w:lang w:bidi="ar"/>
              </w:rPr>
              <w:t>柳州工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柳州高职院校体育非遗特色课程开发与实践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  冰</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徐世军、周  琳、周忠东、梁敏捷、张  璇</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15</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SimSun" w:hAnsi="宋体;SimSun" w:cs="宋体;SimSun"/>
                <w:color w:val="000000"/>
                <w:kern w:val="0"/>
                <w:szCs w:val="21"/>
                <w:lang w:bidi="ar"/>
              </w:rPr>
              <w:t>柳州工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柳州多民族文化互鉴视域下职业院校铸牢中华民族共同体意识教育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唐春兰</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于钟凌、欧阳娟、黄海峰、尹  佳、洪翠笙、莫丽梅、郭丽银、覃利霞、毛春英、张广妹、周丽莉、潘婉霞</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B016</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工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柳州工业文化视域下工匠精神融入民办高校翻译课程思政的路径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盛捷柯</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王芳芳、黄玉洁、寇婷婷、张胜利、陆梅华、韦  俊、石文静、叶  莹、李  韬</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17</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工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工智能在职业教育实训教学中的场景化应用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王  瑜</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叶子明、黄  彬、韦春苗、李豫姣、蒋玉荣、苏小华、尹  佳、雷振新、蒋伟勤、覃田赐、罗  韬、韦展艺</w:t>
            </w:r>
          </w:p>
        </w:tc>
      </w:tr>
      <w:tr>
        <w:trPr>
          <w:trHeight w:val="85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18</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铁道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CDIO</w:t>
            </w:r>
            <w:r>
              <w:rPr>
                <w:rFonts w:ascii="宋体;SimSun" w:hAnsi="宋体;SimSun" w:cs="宋体;SimSun"/>
                <w:color w:val="000000"/>
                <w:kern w:val="0"/>
                <w:szCs w:val="21"/>
                <w:lang w:bidi="ar"/>
              </w:rPr>
              <w:t>模式的高职智能制造现场应用工程师培养路径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刘建豪</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宗彩乐、邵长春、傅以盘、宛  东、陈鑫洋、葛金翠、丘柳滨、李  琪、吴才龙</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19</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铁道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工业文化资源转化为职业教育课程资源的路径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于钟凌</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郭珊珊、卢国维、李  文、王  晶、李玉迪、向  安、杨立英、陈慧玲、陈柳潮、李瑞欣、徐海军、黄祖儒</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20</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铁道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智化技术赋能下高职工科课程“过程画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技能图谱”双维评价体系重构研究——以《供配电技术》课程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骆海燕</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万选明、陈元浪、张  欣、邵长春、周  川、刘裕舸、邱莉芝、韩  笑、秦  瑀、强国栋、邓燕宣、罗  伟</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21</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铁道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出海背景下“中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铁路职业技能”国际化“金课”的建设与实践研究——以《接发列车工作》课程为例 </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孙建林</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王智超、廖建国、李  娟、蓝志江、何啟健、武永贵、吴君子、陈光圆、韦文东、黄世章、</w:t>
            </w:r>
            <w:r>
              <w:rPr>
                <w:rFonts w:cs="宋体;SimSun" w:ascii="宋体;SimSun" w:hAnsi="宋体;SimSun"/>
                <w:color w:val="000000"/>
                <w:kern w:val="0"/>
                <w:szCs w:val="21"/>
                <w:lang w:bidi="ar"/>
              </w:rPr>
              <w:t>SEGALOUN VONGTHANA</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22</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铁道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市“工业思政”特色化品牌建设路径研究——以柳铁职院“三维四融”模式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李  刚</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黄丹晴、付  强、李俊果、向  安</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23</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铁道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业思政引领、生成式</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赋能：“职教出海”背景下高职院校工匠精神培育实践路径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柳潮</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向  安、李  文、禤福英、刘士才、梁业芳、李玉迪、李瑞欣、陈慧玲、雷  梓、赵  辉</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24</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铁道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赋能东盟职业教育跨境协同创新研究——以《铁路隧道施工与维护》课程数字化资源共建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沈  杰</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梁庆庆、郭  萍、常  罗、常丽燕、黄冬贵、陈龙贵、熊  辉、梁  斌、何江斌、严小亮、农  杰</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25</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铁道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铁路特色高职院校“工业思政”品牌建设与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李  文</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覃妤月、李玉迪、卢国维、罗桂发、张亦然、梁  琴、于钟凌、林  杉、高  停</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B026</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大数据与</w:t>
            </w:r>
            <w:r>
              <w:rPr>
                <w:rFonts w:cs="宋体;SimSun" w:ascii="宋体;SimSun" w:hAnsi="宋体;SimSun"/>
                <w:kern w:val="0"/>
                <w:szCs w:val="21"/>
                <w:lang w:bidi="ar"/>
              </w:rPr>
              <w:t>AI</w:t>
            </w:r>
            <w:r>
              <w:rPr>
                <w:rFonts w:ascii="宋体;SimSun" w:hAnsi="宋体;SimSun" w:cs="宋体;SimSun"/>
                <w:kern w:val="0"/>
                <w:szCs w:val="21"/>
                <w:lang w:bidi="ar"/>
              </w:rPr>
              <w:t>赋能高职《铁路运输法规》课程“五维闭环”精准教学模式的构建与实践</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韦文东</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罗莉婷、陈  斌、俸  毅、谢  伟、黄麟雅、赵亚宇、孙建林、万  丹、何啟健、廖  海、莫贵鸿</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B027</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铁道职业技术学院</w:t>
            </w:r>
          </w:p>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市职教研究所</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马产教联盟视域下职教“出海”标准推广与三语融合适配度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喻  媛</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黄  懿、喻  健、唐小荣、俸  毅、吴君子、刘  刚、林建业、黄建明、陶汉卿、</w:t>
            </w:r>
            <w:r>
              <w:rPr>
                <w:rFonts w:cs="宋体;SimSun" w:ascii="宋体;SimSun" w:hAnsi="宋体;SimSun"/>
                <w:color w:val="000000"/>
                <w:kern w:val="0"/>
                <w:szCs w:val="21"/>
                <w:lang w:bidi="ar"/>
              </w:rPr>
              <w:t>DOH.SHU.ING</w:t>
            </w:r>
            <w:r>
              <w:rPr>
                <w:rFonts w:ascii="宋体;SimSun" w:hAnsi="宋体;SimSun" w:cs="宋体;SimSun"/>
                <w:color w:val="000000"/>
                <w:kern w:val="0"/>
                <w:szCs w:val="21"/>
                <w:lang w:bidi="ar"/>
              </w:rPr>
              <w:t>卓树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华裔）、</w:t>
            </w:r>
            <w:r>
              <w:rPr>
                <w:rFonts w:cs="宋体;SimSun" w:ascii="宋体;SimSun" w:hAnsi="宋体;SimSun"/>
                <w:color w:val="000000"/>
                <w:kern w:val="0"/>
                <w:szCs w:val="21"/>
                <w:lang w:bidi="ar"/>
              </w:rPr>
              <w:t>TS.DR.LEE.YONG SIANG</w:t>
            </w:r>
            <w:r>
              <w:rPr>
                <w:rFonts w:ascii="宋体;SimSun" w:hAnsi="宋体;SimSun" w:cs="宋体;SimSun"/>
                <w:color w:val="000000"/>
                <w:kern w:val="0"/>
                <w:szCs w:val="21"/>
                <w:lang w:bidi="ar"/>
              </w:rPr>
              <w:t>李永祥（华裔）、</w:t>
            </w:r>
            <w:r>
              <w:rPr>
                <w:rFonts w:cs="宋体;SimSun" w:ascii="宋体;SimSun" w:hAnsi="宋体;SimSun"/>
                <w:color w:val="000000"/>
                <w:kern w:val="0"/>
                <w:szCs w:val="21"/>
                <w:lang w:bidi="ar"/>
              </w:rPr>
              <w:t>LIM.KAR.SING</w:t>
            </w:r>
            <w:r>
              <w:rPr>
                <w:rFonts w:ascii="宋体;SimSun" w:hAnsi="宋体;SimSun" w:cs="宋体;SimSun"/>
                <w:color w:val="000000"/>
                <w:kern w:val="0"/>
                <w:szCs w:val="21"/>
                <w:lang w:bidi="ar"/>
              </w:rPr>
              <w:t>林加胜（华裔）</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B028</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城市职业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智赋能柳州工业文化融入高职英语课程思政的路径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王  欣</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覃潘燕、卢珊珊、刘  娟、高哓雯、李小英、孔雪飞、黄成柱、梁  蔚、罗紫馨、周容吉、刘笑妍、柴龙珍</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B029</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城市职业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终身学习背景下民族地区高职院校服务社区教育的创新路径探索</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韦秋月</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陈莹旭、席吟瑞、陈晓萌、义志涛、吴柳华、李志伟、徐丽华</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B030</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城市职业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 xml:space="preserve">柳州工业文化资源在高职思政课教学中的运用 </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邵红霞</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张  华、廖彩云、李雯雯、赵锐铭、孙祺琪、马伊娜、梁天月、黄  俊、费卫芝、刘莹琳、韦  宁</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B031</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szCs w:val="21"/>
              </w:rPr>
            </w:pPr>
            <w:r>
              <w:rPr>
                <w:rFonts w:ascii="宋体;SimSun" w:hAnsi="宋体;SimSun" w:cs="宋体;SimSun"/>
                <w:kern w:val="0"/>
                <w:szCs w:val="21"/>
                <w:lang w:bidi="ar"/>
              </w:rPr>
              <w:t>柳州城市职业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职业院校服务乡村振兴战略的“柳州样板”研究——基于产教联合体推动县域特色产业发展的机制创新与实践探索</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伟明</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魏国建、汤  婕、蒋丛萃、吴东炽、曹吴玮、徐立宇、李志宇、窦晓杰、赵  岚、罗  宣、全少克、黄  瑶</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B032</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广西生态工程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工智能背景下高职智能建造专业群技能型拔尖创新人才“三链四融五阶”培养模式研究与实践</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邓梨方</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肖万娟、冯光澍、周  平、宋耀武、戴伟娥、朱  丽、张  威、陆盛武、胡  青、覃玉格、唐兴荣</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B033</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广西生态工程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OBE</w:t>
            </w:r>
            <w:r>
              <w:rPr>
                <w:rFonts w:ascii="宋体;SimSun" w:hAnsi="宋体;SimSun" w:cs="宋体;SimSun"/>
                <w:color w:val="000000"/>
                <w:kern w:val="0"/>
                <w:szCs w:val="21"/>
                <w:lang w:bidi="ar"/>
              </w:rPr>
              <w:t>理念高职供应链管理课程数智化教学模式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  盛</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陈  盛、王永富、蒋沁燕、李亚琦、李禹龙、韦维涛、覃丽萍、李佳勤、赵勇生、卫世丰、唐紫瑜、李晓颖</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B034</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广西生态工程职业技术学院</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新质生产力背景下职业院校技能大赛推动设计类高技能人才培养的研究与实践</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陶  玉</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陶  玉、周振坤、韩  丽、孙  闻、梁  祯、梁  明、陈贺兰、张  言、罗炳华、杨恺源、汪泽旭、董世良</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lang w:bidi="ar"/>
              </w:rPr>
              <w:t>LZJ2025B035</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市第一职业技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高考背景下</w:t>
            </w:r>
            <w:r>
              <w:rPr>
                <w:rFonts w:cs="宋体;SimSun" w:ascii="宋体;SimSun" w:hAnsi="宋体;SimSun"/>
                <w:color w:val="000000"/>
                <w:kern w:val="0"/>
                <w:szCs w:val="21"/>
                <w:lang w:bidi="ar"/>
              </w:rPr>
              <w:t>AI+VR</w:t>
            </w:r>
            <w:r>
              <w:rPr>
                <w:rFonts w:ascii="宋体;SimSun" w:hAnsi="宋体;SimSun" w:cs="宋体;SimSun"/>
                <w:color w:val="000000"/>
                <w:kern w:val="0"/>
                <w:szCs w:val="21"/>
                <w:lang w:bidi="ar"/>
              </w:rPr>
              <w:t>协同助力中职英语教学的实践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谭言君</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唐明莉、刘晶晶、刘  斌、石  娜、黄紫葳、黄烨辉、张柳春、罗  英、姚翠红</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B036</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市第一职业技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职学校双螺旋内部质量保障体系建立与实践的研究  ——以柳州市第一职业技术学校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柏妃</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萍、覃有堂、张奕君、黄婉婷</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37</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市第一职业技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职学生法治教育活动设计与实践研究——以柳州市第一职业技术学校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刘斯蓓</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肖瑞芬、谢  托、黄雨欣、李  丹、陈  祯、程秀鸾、封思宇</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38</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市第一职业技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高考背景下烹饪专业课程建设与实践——以《西餐基础菜肴制作》课程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李成皓</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黄  晗、谢  云、秦  晴、伍慧妤、张学敏、吴继东、陈章良</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39</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市第一职业技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面向低空经济的无人机操控与维护人才体系化培养模式探索与实践</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吕琦明</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刘思妤、廖海燕、任远程、杨  旗、湛世洋、盛茜芳、吴建丽、韦人仁、吴  涛、周风景</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40</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市第二职业技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高考背景下中职城市轨道交通运营服务专业课程体系优化与实践</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冯  春</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李  娜、韦江彬、史  可、王兴仁、梁启忠、林敬庭、何泽灵、唐好力、仇文佳、莫雪环、廖  霞、何玉婵</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41</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市第二职业技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侨批精神融入物流专业班级德育的实践研究——基于柳州市第二职业技术学校的探索</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赖雪霏</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卢友彩、熊  运、谭康富、温岚兰、胡文蕃、史芳伶、张莉萍、黄春柳、杜桓宇、滕怡宁、邓心怡、韦彦如</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4</w:t>
            </w:r>
            <w:r>
              <w:rPr>
                <w:rFonts w:cs="Times New Roman" w:ascii="Times New Roman" w:hAnsi="Times New Roman"/>
                <w:color w:val="000000"/>
                <w:kern w:val="0"/>
                <w:szCs w:val="21"/>
                <w:lang w:bidi="ar"/>
              </w:rPr>
              <w:t>2</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Cs w:val="21"/>
              </w:rPr>
            </w:pPr>
            <w:r>
              <w:rPr>
                <w:rFonts w:ascii="宋体;SimSun" w:hAnsi="宋体;SimSun" w:cs="宋体;SimSun"/>
                <w:color w:val="000000"/>
                <w:kern w:val="0"/>
                <w:szCs w:val="21"/>
                <w:lang w:bidi="ar"/>
              </w:rPr>
              <w:t>柳州市第二职业技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高考背景下的中高本一体化《电工电子技术基础与技能》 课程内容建设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李  航</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马振文、林兰鹃、邓  祺、莫乾勋、刘  霞、李  凯、黄勇慧、李晓波、赵晓艳、关来德、蒙旭喜</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B043</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柳州工业文化资源融入中职《数控加工技术》课程资源的路径研究与实践验证</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徐  健</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玉洁、邓  祺、贾颖颖、梁  辰、林兰鹃、肖  彦、陈立昌、梁  欣、王先立、阙燚彬、丘柳滨、郑旭舒</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44</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市第二职业技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世界技能大赛背景下人工智能在职业教育实训教学中的场景化应用研究——以中职旅游专业《导游服务基础》课程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兰丽丽</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梁丽娜、罗媛媛、罗  俊、余  虹、覃李升汶、范榕倩、黄春云、蒙俏妮、罗柳婷、秦  意</w:t>
            </w:r>
          </w:p>
        </w:tc>
      </w:tr>
      <w:tr>
        <w:trPr>
          <w:trHeight w:val="85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45</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Cs w:val="21"/>
              </w:rPr>
            </w:pPr>
            <w:r>
              <w:rPr>
                <w:rFonts w:ascii="宋体;SimSun" w:hAnsi="宋体;SimSun" w:cs="宋体;SimSun"/>
                <w:color w:val="000000"/>
                <w:kern w:val="0"/>
                <w:szCs w:val="21"/>
                <w:lang w:bidi="ar"/>
              </w:rPr>
              <w:t>柳州市旅游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维贯通 地域融合：职教高考技能测试标准下</w:t>
            </w:r>
            <w:r>
              <w:rPr>
                <w:rFonts w:cs="宋体;SimSun" w:ascii="宋体;SimSun" w:hAnsi="宋体;SimSun"/>
                <w:color w:val="000000"/>
                <w:kern w:val="0"/>
                <w:szCs w:val="21"/>
                <w:lang w:bidi="ar"/>
              </w:rPr>
              <w:t>&lt;</w:t>
            </w:r>
            <w:r>
              <w:rPr>
                <w:rFonts w:ascii="宋体;SimSun" w:hAnsi="宋体;SimSun" w:cs="宋体;SimSun"/>
                <w:color w:val="000000"/>
                <w:kern w:val="0"/>
                <w:szCs w:val="21"/>
                <w:lang w:bidi="ar"/>
              </w:rPr>
              <w:t>旅游概论</w:t>
            </w:r>
            <w:r>
              <w:rPr>
                <w:rFonts w:cs="宋体;SimSun" w:ascii="宋体;SimSun" w:hAnsi="宋体;SimSun"/>
                <w:color w:val="000000"/>
                <w:kern w:val="0"/>
                <w:szCs w:val="21"/>
                <w:lang w:bidi="ar"/>
              </w:rPr>
              <w:t>&gt;</w:t>
            </w:r>
            <w:r>
              <w:rPr>
                <w:rFonts w:ascii="宋体;SimSun" w:hAnsi="宋体;SimSun" w:cs="宋体;SimSun"/>
                <w:color w:val="000000"/>
                <w:kern w:val="0"/>
                <w:szCs w:val="21"/>
                <w:lang w:bidi="ar"/>
              </w:rPr>
              <w:t>课程建设探索与实践</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曾子毫</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周  曦、练蓓蓓、杨心怡、陈  璇、罗嘉莹</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B046</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Cs w:val="21"/>
              </w:rPr>
            </w:pPr>
            <w:r>
              <w:rPr>
                <w:rFonts w:ascii="宋体;SimSun" w:hAnsi="宋体;SimSun" w:cs="宋体;SimSun"/>
                <w:color w:val="000000"/>
                <w:kern w:val="0"/>
                <w:szCs w:val="21"/>
                <w:lang w:bidi="ar"/>
              </w:rPr>
              <w:t>柳州市旅游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SimSun" w:hAnsi="宋体;SimSun" w:cs="宋体;SimSun"/>
                <w:color w:val="000000"/>
                <w:kern w:val="0"/>
                <w:szCs w:val="21"/>
                <w:lang w:bidi="ar"/>
              </w:rPr>
              <w:t>中职综合高中班“基础融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力提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冲刺拔高”模块化专业课程的开发与实践</w:t>
            </w:r>
          </w:p>
        </w:tc>
        <w:tc>
          <w:tcPr>
            <w:tcW w:w="86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庾江帆</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练蓓蓓、黄海燕、莫明月、吴彦迪、陈  璇、谭利雅、雷珺予、王  金、曾子毫、李敏慧、王  彦、曾光钰</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47</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Cs w:val="21"/>
              </w:rPr>
            </w:pPr>
            <w:r>
              <w:rPr>
                <w:rFonts w:ascii="宋体;SimSun" w:hAnsi="宋体;SimSun" w:cs="宋体;SimSun"/>
                <w:color w:val="000000"/>
                <w:kern w:val="0"/>
                <w:szCs w:val="21"/>
                <w:lang w:bidi="ar"/>
              </w:rPr>
              <w:t>柳州市旅游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智能素养培养的中等职业学校《信息技术》课程改革研究与实践</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卿  琳</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黄烨辉、谭利雅、梁莉丽、刘桂玲、韦艳群、罗嘉莹、黄景龙</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48</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Cs w:val="21"/>
              </w:rPr>
            </w:pPr>
            <w:r>
              <w:rPr>
                <w:rFonts w:ascii="宋体;SimSun" w:hAnsi="宋体;SimSun" w:cs="宋体;SimSun"/>
                <w:color w:val="000000"/>
                <w:kern w:val="0"/>
                <w:szCs w:val="21"/>
                <w:lang w:bidi="ar"/>
              </w:rPr>
              <w:t>鹿寨职业教育中心</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产教融合驱动下广西县域职校“四位一体”就业服务协同机制构建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潘银燕</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张海燕、彭定文、莫莉宁、陈  伟、潘丽辉、张燕须、农时普、卢心喆、王洪柳、蒙志鹏、罗阳刚</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49</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柳州市技工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 xml:space="preserve">社团平台驱动下职业院校技能竞赛成果转化机制与路径研究 </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郭梦妮</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覃  馨、张婷芳、周庆忠、吴连娜、徐  铭、陆雪婷、周  洁、胡玉麒、韦玲芝、农克都、钟家胜、黄保养</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50</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Cs w:val="21"/>
              </w:rPr>
            </w:pPr>
            <w:r>
              <w:rPr>
                <w:rFonts w:ascii="宋体;SimSun" w:hAnsi="宋体;SimSun" w:cs="宋体;SimSun"/>
                <w:color w:val="000000"/>
                <w:kern w:val="0"/>
                <w:szCs w:val="21"/>
                <w:lang w:bidi="ar"/>
              </w:rPr>
              <w:t>广西商业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高考背景下旅游大类《服务礼仪》模块化课程构建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亭蓁</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谭  燕、李  晓、胡铧芮、荣  骞、朱寰宇泽、周  雪、韦珍妮、杨雪萍</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51</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广西商业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数字素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岗位能力的《仓储作业实务》课程教学改革与实践</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  蓉</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谭  燕、刘盈迎、韦燕春、吴湘婷、李  晓、吴祖强、胡  倩、覃少巍、欧  欧</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w:t>
            </w:r>
            <w:r>
              <w:rPr>
                <w:rFonts w:cs="Times New Roman" w:ascii="Times New Roman" w:hAnsi="Times New Roman"/>
                <w:color w:val="000000"/>
                <w:kern w:val="0"/>
                <w:szCs w:val="21"/>
                <w:lang w:bidi="ar"/>
              </w:rPr>
              <w:t>52</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广西商业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新时代中职学校思政课讲好广西故事的研究与实践－以《中国特色社会主义》课程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刘人凤</w:t>
            </w:r>
            <w:r>
              <w:rPr>
                <w:rStyle w:val="Font11"/>
                <w:rFonts w:eastAsia="Calibri"/>
                <w:sz w:val="21"/>
                <w:szCs w:val="21"/>
                <w:lang w:bidi="ar"/>
              </w:rPr>
              <w:t xml:space="preserve"> </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筱荟、覃丽秋、李冬兰、覃钰凯、黄佳佳、梁丝雨、陈鹤婷、吴湘婷、李文清、陈亭蓁、高  丽</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w:t>
            </w:r>
            <w:r>
              <w:rPr>
                <w:rFonts w:cs="Times New Roman" w:ascii="Times New Roman" w:hAnsi="Times New Roman"/>
                <w:color w:val="000000"/>
                <w:kern w:val="0"/>
                <w:szCs w:val="21"/>
                <w:lang w:bidi="ar"/>
              </w:rPr>
              <w:t>53</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广西农牧工程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智化背景下中职幼儿保育专业实践课程体系探索与实施</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廖丽琼</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常姗姗、吉  丽、唐玉香、韦碧云、赵德志、叶婷婷、肖宁敏、李洁莉、韦巧芸、彭  婕、戴云莉</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w:t>
            </w:r>
            <w:r>
              <w:rPr>
                <w:rFonts w:cs="Times New Roman" w:ascii="Times New Roman" w:hAnsi="Times New Roman"/>
                <w:color w:val="000000"/>
                <w:kern w:val="0"/>
                <w:szCs w:val="21"/>
                <w:lang w:bidi="ar"/>
              </w:rPr>
              <w:t>54</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rPr>
            </w:pPr>
            <w:r>
              <w:rPr>
                <w:rFonts w:ascii="宋体;SimSun" w:hAnsi="宋体;SimSun" w:cs="宋体;SimSun"/>
                <w:color w:val="000000"/>
                <w:kern w:val="0"/>
                <w:szCs w:val="21"/>
                <w:lang w:bidi="ar"/>
              </w:rPr>
              <w:t>广西工艺美术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字化赋能陶艺课程双轨育人模式研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坭兴陶为例</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郑  亮</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朱杰峰、覃珍燕、肖婷园、余金龙、朱  艺、黄映规、庞  芸、苏居上、莫雪云、苏焕斌</w:t>
            </w:r>
          </w:p>
        </w:tc>
      </w:tr>
      <w:tr>
        <w:trPr>
          <w:trHeight w:val="936"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B0</w:t>
            </w:r>
            <w:r>
              <w:rPr>
                <w:rFonts w:cs="Times New Roman" w:ascii="Times New Roman" w:hAnsi="Times New Roman"/>
                <w:color w:val="000000"/>
                <w:kern w:val="0"/>
                <w:szCs w:val="21"/>
                <w:lang w:bidi="ar"/>
              </w:rPr>
              <w:t>55</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科技大学附属卫生学校</w:t>
            </w:r>
          </w:p>
        </w:tc>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教融合背景下中职护生心理健康教育与职业适应性关联机制及提升路径研究</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侯亚甜</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黄富献、李承蔚、王雯萱、马秀武、张彬妮、朱  巍、刘菊燕、傅春姗、龙彦芳、马  钰、闻倩倩、管淑华</w:t>
            </w:r>
          </w:p>
        </w:tc>
      </w:tr>
    </w:tbl>
    <w:p>
      <w:pPr>
        <w:pStyle w:val="Normal"/>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宋体;SimSun" w:hAnsi="宋体;SimSun" w:eastAsia="黑体;SimHei" w:cs="宋体;SimSun"/>
          <w:sz w:val="24"/>
          <w:szCs w:val="24"/>
        </w:rPr>
      </w:pPr>
      <w:r>
        <w:rPr>
          <w:rFonts w:ascii="宋体;SimSun" w:hAnsi="宋体;SimSun" w:cs="宋体;SimSun" w:eastAsia="黑体;SimHei"/>
          <w:sz w:val="24"/>
          <w:szCs w:val="24"/>
        </w:rPr>
        <w:t>三、一般课题（</w:t>
      </w:r>
      <w:r>
        <w:rPr>
          <w:rFonts w:eastAsia="黑体;SimHei" w:cs="宋体;SimSun" w:ascii="宋体;SimSun" w:hAnsi="宋体;SimSun"/>
          <w:sz w:val="24"/>
          <w:szCs w:val="24"/>
        </w:rPr>
        <w:t>90</w:t>
      </w:r>
      <w:r>
        <w:rPr>
          <w:rFonts w:ascii="宋体;SimSun" w:hAnsi="宋体;SimSun" w:cs="宋体;SimSun" w:eastAsia="黑体;SimHei"/>
          <w:sz w:val="24"/>
          <w:szCs w:val="24"/>
        </w:rPr>
        <w:t>项）</w:t>
      </w:r>
    </w:p>
    <w:tbl>
      <w:tblPr>
        <w:tblW w:w="13984" w:type="dxa"/>
        <w:jc w:val="center"/>
        <w:tblInd w:w="0" w:type="dxa"/>
        <w:tblLayout w:type="fixed"/>
        <w:tblCellMar>
          <w:top w:w="0" w:type="dxa"/>
          <w:left w:w="108" w:type="dxa"/>
          <w:bottom w:w="0" w:type="dxa"/>
          <w:right w:w="108" w:type="dxa"/>
        </w:tblCellMar>
      </w:tblPr>
      <w:tblGrid>
        <w:gridCol w:w="667"/>
        <w:gridCol w:w="1485"/>
        <w:gridCol w:w="2539"/>
        <w:gridCol w:w="4019"/>
        <w:gridCol w:w="883"/>
        <w:gridCol w:w="4391"/>
      </w:tblGrid>
      <w:tr>
        <w:trPr>
          <w:tblHeader w:val="true"/>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课题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立项单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课题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负责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课题组成员</w:t>
            </w:r>
          </w:p>
        </w:tc>
      </w:tr>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区域经济发展视域下职教本科专业标准与柳州新能源汽车产业人才需求对接研究</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  斌</w:t>
            </w:r>
          </w:p>
        </w:tc>
        <w:tc>
          <w:tcPr>
            <w:tcW w:w="43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贺  茂、宁胜花、吴丽萍、覃正海、吴  星、邓益民、朱恩洲、冉光伟、黄丽花、吴  昊、陈庆伟</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11</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基于职业需求导向的职业本科体育课程教学模式构建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史  婷</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李武勇、陈  清、韦绍华、张新秀、潘  聪、张建国、杨友洪、韩卫卫、覃扬强、黄  陆、周  琳、李  华</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12</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字化背景下职业院校治理能力现代化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  聪</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黄欢乐、聂  伟、吴  莹、蒙  飚、符保龙、韩卫卫、罗  强、夏  盈、莫丽娜</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13</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区域经济支撑下的新能源汽车电商运营与商业创新产教融合模式探索</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何知航</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黄  博、谭  欣、黄青蓉、李  幸、陈红冰、傅才婷、顾小玲、唐旭东、刘良诚、韦雪丽、焦江帆、张艳妮</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14</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视觉语言大模型赋能柳州制造出海短视频营销教学实践应用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青蓉</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符保龙、杨歌谣、何国对、谭  欣、林翔君、周焕彬、何知航、李旻珺、陆  鑫、杨桂凤、黄海林、李旭媛</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15</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职业院校大学生逆商培养与职业适应性的关联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唐燕红</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  慧、韦益良、邓  丽、邹丽梅、孙展航、覃倩倩、韦雅琴、杨丽丽、陈洪静</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16</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工智能背景下职业院校学生心理韧性与职业适应性提升路径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刘永华</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任怡静、蔡贤浩、曾弘玥、杨丽丽、黄欢乐</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17</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中国东盟职教合作背景下面向印尼来华留学生的跨语言认知效能提升路径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剑南</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李东恒、张尚梅、吴兆辉、甘  霖、叶  青、刘  晶、夏  雨、蒙玉琼、类志杰、姜慧丽、梁  磊、李  杨</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18</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基于增强现实技术的《居住空间设计》课程“六向互动”教学模式研究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朱  岩</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韩仲博、肖柳庆、龙以标、赵利明、周琪庞、黄小铁、郭  闯、余泓乐</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19</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基于产教融合的职业本科信息技术课程数字教材资源开发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韦晓滨</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  柳、张爱科、阳明霞、石  琪、曾  嫁、周  虹、李瑞娟、蒋向辉、罗桂湘、罗  胤、蒋立军、田  媛</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20</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职业本科院校学生就业指导优化路径研究</w:t>
            </w:r>
            <w:r>
              <w:rPr>
                <w:rFonts w:cs="宋体;SimSun" w:ascii="宋体;SimSun" w:hAnsi="宋体;SimSun"/>
                <w:kern w:val="0"/>
                <w:szCs w:val="21"/>
                <w:lang w:bidi="ar"/>
              </w:rPr>
              <w:t>--</w:t>
            </w:r>
            <w:r>
              <w:rPr>
                <w:rFonts w:ascii="宋体;SimSun" w:hAnsi="宋体;SimSun" w:cs="宋体;SimSun"/>
                <w:kern w:val="0"/>
                <w:szCs w:val="21"/>
                <w:lang w:bidi="ar"/>
              </w:rPr>
              <w:t>以柳州职业技术大学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孙展航</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明皞、崔智慧、唐燕红、李静宜、韦益良、邓  丽、路  田、安  越、钟舒娴、杜  昕</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21</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生成式</w:t>
            </w:r>
            <w:r>
              <w:rPr>
                <w:rFonts w:cs="宋体;SimSun" w:ascii="宋体;SimSun" w:hAnsi="宋体;SimSun"/>
                <w:kern w:val="0"/>
                <w:szCs w:val="21"/>
                <w:lang w:bidi="ar"/>
              </w:rPr>
              <w:t>AI</w:t>
            </w:r>
            <w:r>
              <w:rPr>
                <w:rFonts w:ascii="宋体;SimSun" w:hAnsi="宋体;SimSun" w:cs="宋体;SimSun"/>
                <w:kern w:val="0"/>
                <w:szCs w:val="21"/>
                <w:lang w:bidi="ar"/>
              </w:rPr>
              <w:t>下职业本科人工智能工程技术专业实践教学模式实施路径创新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石  琪</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  虹、唐晨钧、韦晓滨、莫巧良、赵全友、孔轶艳、罗  胤、邹沛清、刘  杨、蒋文胜、张英博、梁洪瑜</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22</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职业技术大学</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产教融合背景下职业本科新形态教材开发研究——以机械电子工程专业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姜慧丽</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东恒、曾茂燕、罗清威、贺  茂、陈  婷、关意鹏、陈运广、刘方平、黄汉斌、覃祚萍、乐庸辉、陶  凯</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01</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宋体;SimSun" w:hAnsi="宋体;SimSun" w:cs="宋体;SimSun"/>
                <w:kern w:val="0"/>
                <w:szCs w:val="21"/>
                <w:lang w:bidi="ar"/>
              </w:rPr>
              <w:t>柳州工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岗课训赛实”的应用型跨境电子商务人才培养模式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覃广林</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  明、王更新、黄良芳、宋  军、王秀卓、古明宇、王  晖、李艳萍、廖业红、江  佳、耿盼盼</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02</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宋体;SimSun" w:hAnsi="宋体;SimSun" w:cs="宋体;SimSun"/>
                <w:kern w:val="0"/>
                <w:szCs w:val="21"/>
                <w:lang w:bidi="ar"/>
              </w:rPr>
              <w:t>柳州工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智赋能视域下高职—本科数据库课程能力阶梯衔接研究与实践——柳州“本科引领</w:t>
            </w:r>
            <w:r>
              <w:rPr>
                <w:rFonts w:cs="宋体;SimSun" w:ascii="宋体;SimSun" w:hAnsi="宋体;SimSun"/>
                <w:kern w:val="0"/>
                <w:szCs w:val="21"/>
                <w:lang w:bidi="ar"/>
              </w:rPr>
              <w:t>+</w:t>
            </w:r>
            <w:r>
              <w:rPr>
                <w:rFonts w:ascii="宋体;SimSun" w:hAnsi="宋体;SimSun" w:cs="宋体;SimSun"/>
                <w:kern w:val="0"/>
                <w:szCs w:val="21"/>
                <w:lang w:bidi="ar"/>
              </w:rPr>
              <w:t>三方协同”范式探索</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亮凯</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胡艳华、罗永有、李耕深、王一波、倪志平、刘  芳、莫家威、胡家俊、赵  云、邓  珂、张庆彪</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03</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工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职普融通视域下应用型本科电气专业专升本协同育人模式研究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  娟</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潘亚娟、倪志平、龙  鹰、阳格科、雷  铭、潘佐云、汤中建、梁锡铅、陆珂静、黄  菊、冯美英</w:t>
            </w:r>
          </w:p>
        </w:tc>
      </w:tr>
      <w:tr>
        <w:trPr>
          <w:trHeight w:val="737"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04</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工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新工科背景下计算机类专业“学科交叉、产教融合”实践教学机制研究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胡艳华</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崔亚楠、赵亮凯、韦  心、赵  云、潘亚娟、覃秋玉、莫家威、倪志平、陈  欢</w:t>
            </w:r>
          </w:p>
        </w:tc>
      </w:tr>
      <w:tr>
        <w:trPr>
          <w:trHeight w:val="737"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05</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工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AIGC</w:t>
            </w:r>
            <w:r>
              <w:rPr>
                <w:rFonts w:ascii="宋体;SimSun" w:hAnsi="宋体;SimSun" w:cs="宋体;SimSun"/>
                <w:kern w:val="0"/>
                <w:szCs w:val="21"/>
                <w:lang w:bidi="ar"/>
              </w:rPr>
              <w:t>赋能管理类专业实践教学的场景化认知重构与评价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晓慧</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张韦唯、吴莹莹、张日芬、江  佳、黄荣萍、林兆阳、陈小平</w:t>
            </w:r>
          </w:p>
        </w:tc>
      </w:tr>
      <w:tr>
        <w:trPr>
          <w:trHeight w:val="737"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06</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工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中国—东盟现代工匠学院建设标准与运行模式研究——以柳州市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江  佳</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廖业红、张晓慧、潘  峰、唐富万、韩永飞、宋琳琳、冯  杰、林兆阳、张  强</w:t>
            </w:r>
          </w:p>
        </w:tc>
      </w:tr>
      <w:tr>
        <w:trPr>
          <w:trHeight w:val="737"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07</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工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数智化背景下基于产教融合的物流管理专业人才培养模式探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舒颖</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廖业红、陈婉霞、伊双清、覃子洋、经素萍、王更新、韦晓洁、甘庆兰</w:t>
            </w:r>
          </w:p>
        </w:tc>
      </w:tr>
      <w:tr>
        <w:trPr>
          <w:trHeight w:val="737"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08</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工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大模型赋能职业教育实训教学应用研究——以《</w:t>
            </w:r>
            <w:r>
              <w:rPr>
                <w:rFonts w:cs="宋体;SimSun" w:ascii="宋体;SimSun" w:hAnsi="宋体;SimSun"/>
                <w:kern w:val="0"/>
                <w:szCs w:val="21"/>
                <w:lang w:bidi="ar"/>
              </w:rPr>
              <w:t>Web</w:t>
            </w:r>
            <w:r>
              <w:rPr>
                <w:rFonts w:ascii="宋体;SimSun" w:hAnsi="宋体;SimSun" w:cs="宋体;SimSun"/>
                <w:kern w:val="0"/>
                <w:szCs w:val="21"/>
                <w:lang w:bidi="ar"/>
              </w:rPr>
              <w:t>应用开发实训》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逸松</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崔亚楠、韦  灵、覃秋玉、刘杨威、倪志平、卢光云、谭  超、唐爱龙、杨玉华、张庆彪</w:t>
            </w:r>
          </w:p>
        </w:tc>
      </w:tr>
      <w:tr>
        <w:trPr>
          <w:trHeight w:val="737"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09</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工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 xml:space="preserve">工匠精神”传承视阈下柳州市大中小思政课一体化建设的研究与实践 </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吕晓燕</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陆丽霞、毛春英、张  明、王元慧、韦文丽、常凯伟、易东蔚</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23</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基于中德</w:t>
            </w:r>
            <w:r>
              <w:rPr>
                <w:rFonts w:cs="宋体;SimSun" w:ascii="宋体;SimSun" w:hAnsi="宋体;SimSun"/>
                <w:kern w:val="0"/>
                <w:szCs w:val="21"/>
                <w:lang w:bidi="ar"/>
              </w:rPr>
              <w:t>SGAVE</w:t>
            </w:r>
            <w:r>
              <w:rPr>
                <w:rFonts w:ascii="宋体;SimSun" w:hAnsi="宋体;SimSun" w:cs="宋体;SimSun"/>
                <w:kern w:val="0"/>
                <w:szCs w:val="21"/>
                <w:lang w:bidi="ar"/>
              </w:rPr>
              <w:t xml:space="preserve">项目中高职贯通一体化课程体系构建研究 </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皓凯</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  坤、戴林桓、王海文、马久明、骆艳丽、廖兴华、沈启广、陆燕珍、黎艳妮、许明疆、甘桦福、巫佳威</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24</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双主体、三阶段”中国</w:t>
            </w:r>
            <w:r>
              <w:rPr>
                <w:rFonts w:cs="宋体;SimSun" w:ascii="宋体;SimSun" w:hAnsi="宋体;SimSun"/>
                <w:kern w:val="0"/>
                <w:szCs w:val="21"/>
                <w:lang w:bidi="ar"/>
              </w:rPr>
              <w:t>-</w:t>
            </w:r>
            <w:r>
              <w:rPr>
                <w:rFonts w:ascii="宋体;SimSun" w:hAnsi="宋体;SimSun" w:cs="宋体;SimSun"/>
                <w:kern w:val="0"/>
                <w:szCs w:val="21"/>
                <w:lang w:bidi="ar"/>
              </w:rPr>
              <w:t>东盟职业院校跨境联合培养模式构建研究——以马东铁项目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  楠</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詹凌峰、朱新龙、颜  瑞、陈文轩、蓝正新、胡士华、万里荣、林  月、蒋欣灿、白文涛</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25</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职业教育“出海”标准推广与本土化融合研究——以马东铁助理值班员职业技能标准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武永贵</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谢  伟、陈光圆、俸  毅、蓝志江、周  雯、田  芳、廖建国、王晓明、张伟男、吴君子、陆  雯</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C026</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产教融合视域下高职院校安全教育体系的融合创新研究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陆冠庄</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  贺、尹  军、李  懂、徐怀虎、邹秀楠、黄西强、周海娟、赖道敏</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C027</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AI</w:t>
            </w:r>
            <w:r>
              <w:rPr>
                <w:rFonts w:ascii="宋体;SimSun" w:hAnsi="宋体;SimSun" w:cs="宋体;SimSun"/>
                <w:kern w:val="0"/>
                <w:szCs w:val="21"/>
                <w:lang w:bidi="ar"/>
              </w:rPr>
              <w:t>赋能下虚实融合教学模式构建与实践</w:t>
            </w:r>
            <w:r>
              <w:rPr>
                <w:rFonts w:cs="宋体;SimSun" w:ascii="宋体;SimSun" w:hAnsi="宋体;SimSun"/>
                <w:kern w:val="0"/>
                <w:szCs w:val="21"/>
                <w:lang w:bidi="ar"/>
              </w:rPr>
              <w:t>-</w:t>
            </w:r>
            <w:r>
              <w:rPr>
                <w:rFonts w:ascii="宋体;SimSun" w:hAnsi="宋体;SimSun" w:cs="宋体;SimSun"/>
                <w:kern w:val="0"/>
                <w:szCs w:val="21"/>
                <w:lang w:bidi="ar"/>
              </w:rPr>
              <w:t>以铁道车辆技术专业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永亮</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  柳、牙爽东、侯娜娜、尹凤伟、雷玉霞、曹锐锐、李海泉、王  栋、袁利丹</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kern w:val="0"/>
                <w:szCs w:val="21"/>
              </w:rPr>
            </w:pPr>
            <w:r>
              <w:rPr>
                <w:rFonts w:cs="Times New Roman" w:ascii="Times New Roman" w:hAnsi="Times New Roman"/>
                <w:szCs w:val="21"/>
              </w:rPr>
              <w:t>2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Times New Roman" w:ascii="Times New Roman" w:hAnsi="Times New Roman"/>
                <w:kern w:val="0"/>
                <w:szCs w:val="21"/>
                <w:lang w:bidi="ar"/>
              </w:rPr>
              <w:t>LZJ2025C028</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一带一路”背景下“中文</w:t>
            </w:r>
            <w:r>
              <w:rPr>
                <w:rFonts w:cs="宋体;SimSun" w:ascii="宋体;SimSun" w:hAnsi="宋体;SimSun"/>
                <w:kern w:val="0"/>
                <w:szCs w:val="21"/>
                <w:lang w:bidi="ar"/>
              </w:rPr>
              <w:t>+</w:t>
            </w:r>
            <w:r>
              <w:rPr>
                <w:rFonts w:ascii="宋体;SimSun" w:hAnsi="宋体;SimSun" w:cs="宋体;SimSun"/>
                <w:kern w:val="0"/>
                <w:szCs w:val="21"/>
                <w:lang w:bidi="ar"/>
              </w:rPr>
              <w:t>铁路职业技能”双语教学资源建设研究——以《内燃机车柴油机与控制》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文涛</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雪琦、陈文轩、尹庆玲、詹凌峰、马春文、颜  瑞、万里荣、胡士华、蓝正新</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C029</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三维协同</w:t>
            </w:r>
            <w:r>
              <w:rPr>
                <w:rStyle w:val="Font51"/>
                <w:rFonts w:ascii="宋体;SimSun" w:hAnsi="宋体;SimSun" w:cs="宋体;SimSun"/>
                <w:color w:val="000000"/>
                <w:sz w:val="21"/>
                <w:szCs w:val="21"/>
                <w:lang w:bidi="ar"/>
              </w:rPr>
              <w:t>・</w:t>
            </w:r>
            <w:r>
              <w:rPr>
                <w:rFonts w:ascii="宋体;SimSun" w:hAnsi="宋体;SimSun" w:cs="宋体;SimSun"/>
                <w:kern w:val="0"/>
                <w:szCs w:val="21"/>
                <w:lang w:bidi="ar"/>
              </w:rPr>
              <w:t>五维融入”把柳州工业文化资源转化为高职思政课课程资源的路径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  杉</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于钟凌、龙红梅、杨勇勤、冯  炜、梁  琴、农克锋、李珍连、陈慧玲、李瑞欣、党喜灵、禤福英</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C030</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数字柳州</w:t>
            </w:r>
            <w:r>
              <w:rPr>
                <w:rFonts w:cs="宋体;SimSun" w:ascii="宋体;SimSun" w:hAnsi="宋体;SimSun"/>
                <w:kern w:val="0"/>
                <w:szCs w:val="21"/>
                <w:lang w:bidi="ar"/>
              </w:rPr>
              <w:t xml:space="preserve">" </w:t>
            </w:r>
            <w:r>
              <w:rPr>
                <w:rFonts w:ascii="宋体;SimSun" w:hAnsi="宋体;SimSun" w:cs="宋体;SimSun"/>
                <w:kern w:val="0"/>
                <w:szCs w:val="21"/>
                <w:lang w:bidi="ar"/>
              </w:rPr>
              <w:t xml:space="preserve">战略下人工智能专业市域产教联合体 </w:t>
            </w:r>
            <w:r>
              <w:rPr>
                <w:rFonts w:cs="宋体;SimSun" w:ascii="宋体;SimSun" w:hAnsi="宋体;SimSun"/>
                <w:kern w:val="0"/>
                <w:szCs w:val="21"/>
                <w:lang w:bidi="ar"/>
              </w:rPr>
              <w:t>"</w:t>
            </w:r>
            <w:r>
              <w:rPr>
                <w:rFonts w:ascii="宋体;SimSun" w:hAnsi="宋体;SimSun" w:cs="宋体;SimSun"/>
                <w:kern w:val="0"/>
                <w:szCs w:val="21"/>
                <w:lang w:bidi="ar"/>
              </w:rPr>
              <w:t>三元五共</w:t>
            </w:r>
            <w:r>
              <w:rPr>
                <w:rFonts w:cs="宋体;SimSun" w:ascii="宋体;SimSun" w:hAnsi="宋体;SimSun"/>
                <w:kern w:val="0"/>
                <w:szCs w:val="21"/>
                <w:lang w:bidi="ar"/>
              </w:rPr>
              <w:t xml:space="preserve">" </w:t>
            </w:r>
            <w:r>
              <w:rPr>
                <w:rFonts w:ascii="宋体;SimSun" w:hAnsi="宋体;SimSun" w:cs="宋体;SimSun"/>
                <w:kern w:val="0"/>
                <w:szCs w:val="21"/>
                <w:lang w:bidi="ar"/>
              </w:rPr>
              <w:t>协同机制建设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朱昭昭</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莉婷、颜  菲、贾雪涛、韩  笑、付  强、李婉伶、万彩宏、潘郑州、胡茂液</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C031</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三大核心、四位一体：柳州职业教育服务西部陆海新通道建设路径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郭  涛</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谭克诚、郑  坤、武敬伟、李庆祥、马久明、柳皓凯、许明疆、陆燕珍、王晓明、李丹阳、周炳松</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C032</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AI</w:t>
            </w:r>
            <w:r>
              <w:rPr>
                <w:rFonts w:ascii="宋体;SimSun" w:hAnsi="宋体;SimSun" w:cs="宋体;SimSun"/>
                <w:kern w:val="0"/>
                <w:szCs w:val="21"/>
                <w:lang w:bidi="ar"/>
              </w:rPr>
              <w:t>大模型赋能新能源汽车职业教育课程体系改革研究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  磊</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黎艳妮、翟  毅、黄  茜、王海文、郑  坤、陆燕珍、苏宇锋、谭克诚、何才志、王洪广、杨玲玲</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C033</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基于</w:t>
            </w:r>
            <w:r>
              <w:rPr>
                <w:rFonts w:cs="宋体;SimSun" w:ascii="宋体;SimSun" w:hAnsi="宋体;SimSun"/>
                <w:kern w:val="0"/>
                <w:szCs w:val="21"/>
                <w:lang w:bidi="ar"/>
              </w:rPr>
              <w:t>CIPP-FAHP</w:t>
            </w:r>
            <w:r>
              <w:rPr>
                <w:rFonts w:ascii="宋体;SimSun" w:hAnsi="宋体;SimSun" w:cs="宋体;SimSun"/>
                <w:kern w:val="0"/>
                <w:szCs w:val="21"/>
                <w:lang w:bidi="ar"/>
              </w:rPr>
              <w:t>的高职院校学生综合素质评价体系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陈  溥</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  贶、马汉林、王育亮、陈柳乡、蒋建华、梁政东、卢国维、王龙贵、姚明阳、徐  珍、陶汉卿</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C034</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产教融合视野下职业教育地方性法规贯彻实施的策略与实现路径</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亚宇</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婉伶、刘  欣、罗桂发、韦宇钊、许佳东、黄培荣、李  思、王全福</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lang w:bidi="ar"/>
              </w:rPr>
              <w:t>LZJ2025C035</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 xml:space="preserve">数字边疆视域下大学生国家安全意识培育策略研究 </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婉伶</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赵亚宇、黄  斌、何其昌、李  刚、周海飞、向  安、蒋欣灿、陈秋宇、刘爱明</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LZJ2025C036</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铁道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智能媒体赋能高职育人模式创新路径与成效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付  强</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  静、李  刚、覃田赐、王  玥、蒋伟勤、尹  军、李若兰、李湘林、朱昭昭、杨  君、梁埔源</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37</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人工智能视域下的高职思想政治理论课教学改革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陈  越</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罗小燕、廖彩云、张  华、安  涛、罗景静、张  芳、邓明媚、李厚瑷、何倩娟、于诗凡、黄  俊</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38</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产教融合视域下基于</w:t>
            </w:r>
            <w:r>
              <w:rPr>
                <w:rFonts w:cs="宋体;SimSun" w:ascii="宋体;SimSun" w:hAnsi="宋体;SimSun"/>
                <w:kern w:val="0"/>
                <w:szCs w:val="21"/>
                <w:lang w:bidi="ar"/>
              </w:rPr>
              <w:t>ICAP</w:t>
            </w:r>
            <w:r>
              <w:rPr>
                <w:rFonts w:ascii="宋体;SimSun" w:hAnsi="宋体;SimSun" w:cs="宋体;SimSun"/>
                <w:kern w:val="0"/>
                <w:szCs w:val="21"/>
                <w:lang w:bidi="ar"/>
              </w:rPr>
              <w:t>框架的高职酒店人才深度学习模式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席吟瑞</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  奕、解庆元、农运耀、李志伟、庞明丽、陈  晨、周慧玲、王立峰、管艳匠、占倩倩、杜  雪</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39</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产教融合背景下中职、高职、本科三阶段职业能力图谱构建与课程体系优化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谢帮灵</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辛  雨、覃  鹏、廖金团、冯春贵、黄丝雪、唐  健、梁正智、钟宛余、彭定文、吴柳宁</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40</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民族地区职业院校铸牢中华民族共同体意识教育路径探析</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曾美雄</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蔡  武、喻馨锐、陈佳雪、刘顺松、刘  浩、黄妹园、覃莫艳、黄常勇、王艳飞</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41</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平台</w:t>
            </w:r>
            <w:r>
              <w:rPr>
                <w:rFonts w:cs="宋体;SimSun" w:ascii="宋体;SimSun" w:hAnsi="宋体;SimSun"/>
                <w:kern w:val="0"/>
                <w:szCs w:val="21"/>
                <w:lang w:bidi="ar"/>
              </w:rPr>
              <w:t>-</w:t>
            </w:r>
            <w:r>
              <w:rPr>
                <w:rFonts w:ascii="宋体;SimSun" w:hAnsi="宋体;SimSun" w:cs="宋体;SimSun"/>
                <w:kern w:val="0"/>
                <w:szCs w:val="21"/>
                <w:lang w:bidi="ar"/>
              </w:rPr>
              <w:t>资源</w:t>
            </w:r>
            <w:r>
              <w:rPr>
                <w:rFonts w:cs="宋体;SimSun" w:ascii="宋体;SimSun" w:hAnsi="宋体;SimSun"/>
                <w:kern w:val="0"/>
                <w:szCs w:val="21"/>
                <w:lang w:bidi="ar"/>
              </w:rPr>
              <w:t>-</w:t>
            </w:r>
            <w:r>
              <w:rPr>
                <w:rFonts w:ascii="宋体;SimSun" w:hAnsi="宋体;SimSun" w:cs="宋体;SimSun"/>
                <w:kern w:val="0"/>
                <w:szCs w:val="21"/>
                <w:lang w:bidi="ar"/>
              </w:rPr>
              <w:t>课程”一体化架构下柳州汽车产业跨专业协同教学改革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练佳熠</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练佳熠、禤  鲜、黄婉平、张  洁、覃  鹏、唐子蛟、温晓宇、郭  艳、刘亚伟、吴永慧、朱群梅、赵  杰</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szCs w:val="21"/>
              </w:rPr>
            </w:pPr>
            <w:r>
              <w:rPr>
                <w:rFonts w:cs="Times New Roman" w:ascii="Times New Roman" w:hAnsi="Times New Roman"/>
                <w:szCs w:val="21"/>
              </w:rPr>
              <w:t>4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lang w:bidi="ar"/>
              </w:rPr>
              <w:t>LZJ2025C042</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职业院校青年志愿者赋能老年教育的</w:t>
            </w:r>
            <w:r>
              <w:rPr>
                <w:rFonts w:cs="宋体;SimSun" w:ascii="宋体;SimSun" w:hAnsi="宋体;SimSun"/>
                <w:kern w:val="0"/>
                <w:szCs w:val="21"/>
                <w:lang w:bidi="ar"/>
              </w:rPr>
              <w:t>"</w:t>
            </w:r>
            <w:r>
              <w:rPr>
                <w:rFonts w:ascii="宋体;SimSun" w:hAnsi="宋体;SimSun" w:cs="宋体;SimSun"/>
                <w:kern w:val="0"/>
                <w:szCs w:val="21"/>
                <w:lang w:bidi="ar"/>
              </w:rPr>
              <w:t>青银互助</w:t>
            </w:r>
            <w:r>
              <w:rPr>
                <w:rFonts w:cs="宋体;SimSun" w:ascii="宋体;SimSun" w:hAnsi="宋体;SimSun"/>
                <w:kern w:val="0"/>
                <w:szCs w:val="21"/>
                <w:lang w:bidi="ar"/>
              </w:rPr>
              <w:t>"</w:t>
            </w:r>
            <w:r>
              <w:rPr>
                <w:rFonts w:ascii="宋体;SimSun" w:hAnsi="宋体;SimSun" w:cs="宋体;SimSun"/>
                <w:kern w:val="0"/>
                <w:szCs w:val="21"/>
                <w:lang w:bidi="ar"/>
              </w:rPr>
              <w:t>学习共同体构建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邹伟琦</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  霞、宋小金、周秋玉、廖金团、朱  珠、赖婷婷、蓝  岚、左  毅、刘  丹、徐丽华、卢  斌、谭春容</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43</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人类命运共同体视域下培养高职国际学生“讲好中国故事”路径与对策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刘  娟</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柳萍、黄成柱、周小果、卢珊珊、高哓雯、李小英、孔雪飞、王  欣、杨  霞、梁  蔚、周容吉、柴龙珍</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44</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职业院校学生心理健康教育与职业适应性关联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  慧</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  涛、程雅梅、覃春望、王伟明、何  萍、路  丹、郭忠芳、刘  榴、莫珧镱</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45</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AIGC</w:t>
            </w:r>
            <w:r>
              <w:rPr>
                <w:rFonts w:ascii="宋体;SimSun" w:hAnsi="宋体;SimSun" w:cs="宋体;SimSun"/>
                <w:kern w:val="0"/>
                <w:szCs w:val="21"/>
                <w:lang w:bidi="ar"/>
              </w:rPr>
              <w:t>背景下财经类专业教师数字化教学能力提升路径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佳文</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婷婷、魏国建、罗  雯、潘洁华、谢婧雯、沈玉琼、李  诚、黄智鑫、欧月兰、张一方、莫  艺</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46</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职教高考背景下“技能—文化”双轨培养机制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冯敏洁</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肖家慧、李  奕、廖春艳、林筱颖、吴盼盼、韦晓敏、杨润程、刘金宪、李彦熙、潘  洁、吕纯卉、潘华媛</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47</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基于“岗课赛证”一体化的高职学前教育专业语言类课程评价体系构建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刘慧玲</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付凤华、廖春艳、黄  辰、覃肖莹、潘  洁、石宗鑫、吕纯卉、韦佳炜、杨润程</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48</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城市职业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课程思政视域下高职小学数学教法课教学改革研究——以柳州城市职业学院小教专业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罗  静</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  奕、苏琬婷、陈甦甦、何  萍、黄贤锋、路  丹、罗  淇、韦晓敏、张  侠、刘  晓、王  晖、黄  祥</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49</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广西生态工程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一带一路”倡议背景下柳州工业文化融入高职英语课程思政教学的实践路径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孟  俏</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罗颖洹、刘彬彬、梁文灿、周珊宇、蓝振华、龚翠英、肖  柳、韦中阳、韦金华、林国艳、宋登科、覃志鹏</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50</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广西生态工程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人工智能赋能职教英语个性化学习的实践困境与突破路径</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叶婷婷</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兆辉、梁文灿、宋登科、李鑫烨、黄诗诒、梁  亮、韦中阳、韦莉琴、王翠翠、周珊宇</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51</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广西生态工程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职业院校学生心理健康教育与职业适应性关联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荣兵</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韦嫦、罗峻文、陈日美、唐  茜、梁晓静、袁雨婷、吴小婉、秦  涛、陆海春</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LZJ2025C052</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广西生态工程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广西有礼</w:t>
            </w:r>
            <w:r>
              <w:rPr>
                <w:rFonts w:cs="宋体;SimSun" w:ascii="宋体;SimSun" w:hAnsi="宋体;SimSun"/>
                <w:kern w:val="0"/>
                <w:szCs w:val="21"/>
                <w:lang w:bidi="ar"/>
              </w:rPr>
              <w:t>·</w:t>
            </w:r>
            <w:r>
              <w:rPr>
                <w:rFonts w:ascii="宋体;SimSun" w:hAnsi="宋体;SimSun" w:cs="宋体;SimSun"/>
                <w:kern w:val="0"/>
                <w:szCs w:val="21"/>
                <w:lang w:bidi="ar"/>
              </w:rPr>
              <w:t>非遗融新”：民族纹饰的青花陶瓷饰品赋能社区创客教育与东盟电商创业一体化教学实践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韦郁莹</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蓝方敏、李蕾鲜、吕海涛、钟敏丰、孙  闻、谢雨素、林琳佳、刘  燕、莫斯敏、袁  峰、杜文强</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53</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广西生态工程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工匠标准下碳资产管理与绿色投资教学改革——基于钢铁行业碳交易决策模拟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诗宇</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赵  佳、李佳萦、张  睿、韩东连、马彦召、邓小菊、蓝赠豫、邓玉静、陆  敏、蒙军雄、陈龙凤、陈  恋</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54</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广西生态工程职业技术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产教协同视域下高职学生</w:t>
            </w:r>
            <w:r>
              <w:rPr>
                <w:rFonts w:cs="宋体;SimSun" w:ascii="宋体;SimSun" w:hAnsi="宋体;SimSun"/>
                <w:kern w:val="0"/>
                <w:szCs w:val="21"/>
                <w:lang w:bidi="ar"/>
              </w:rPr>
              <w:t>AI</w:t>
            </w:r>
            <w:r>
              <w:rPr>
                <w:rFonts w:ascii="宋体;SimSun" w:hAnsi="宋体;SimSun" w:cs="宋体;SimSun"/>
                <w:kern w:val="0"/>
                <w:szCs w:val="21"/>
                <w:lang w:bidi="ar"/>
              </w:rPr>
              <w:t>素养“三阶递进”培养模式研究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韦  宁</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  林、罗艳周、江鸿丰、甘  进、李新华、罗兴伟、蒋骐忆、赵浚尧、赵  鑫</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55</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一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中职机械专业《数控综合实训》在线精品课程的建设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秦  洋</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湛世洋、韦秀妹、陈良蓉、陈全强、覃  蔚、任远程</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56</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一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低空经济赋能下植保无人机技术课程建设与运用</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任远程</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思妤、盛茜芳、廖海燕、杨  旗、湛世洋、韦人仁、吕琦明、曾繁华、吴  涛、黄月颖、彭湘桂</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57</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数智化技术在中职幼儿保育实训教学中的场景化应用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丽程</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  娴、潘美宏、韦文菲、莫人凤、余林倩、罗  凯、谢伟媚</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58</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职教高考背景下中职装备制造大类教师课堂教学能力提升路径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贾颖颖</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玉洁、邓  祺、徐  健、梁  辰、林兰鹃、莫乾勋、肖  彦、陈立昌、梁  欣、阙燚彬、丘柳滨、郑旭舒</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59</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柳州地方特色产业融入中职“数字工匠”培养的路径与策略研究——以智能网联汽车为例</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江丽妍</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韦江彬、黄  惠、罗贵扬、李  兰、钟海涛、孙临风、阮武启、何泽灵、张兴富、王业嵩、冉光伟、苏文胜</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60</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工业思政背景下运用“四阶赋能”模型构建中职学生职业认同感的实践探究</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赵子熠</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徐毅华、刘  婧、陈楚钘、韦  成、韦文菲、莫人凤、章  进、肖荣凡、覃小珊、卢泓伊、李  瞻</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61</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职教出海背景下中职酒店专业饮品课程国际标准本土化融合实践研究</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谢宇斯</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罗媛媛、阮佳佳、黄菲菲、罗  俊、韦兰甜、黄春云、蒙俏妮、范榕倩、余  虹、兰丽丽、林  姿、侯  戎</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szCs w:val="21"/>
              </w:rPr>
            </w:pPr>
            <w:r>
              <w:rPr>
                <w:rFonts w:cs="Times New Roman" w:ascii="Times New Roman" w:hAnsi="Times New Roman"/>
                <w:szCs w:val="21"/>
              </w:rPr>
              <w:t>6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lang w:bidi="ar"/>
              </w:rPr>
              <w:t>LZJ2025C062</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职教高考背景下中职英语教</w:t>
            </w:r>
            <w:r>
              <w:rPr>
                <w:rFonts w:cs="宋体;SimSun" w:ascii="宋体;SimSun" w:hAnsi="宋体;SimSun"/>
                <w:kern w:val="0"/>
                <w:szCs w:val="21"/>
                <w:lang w:bidi="ar"/>
              </w:rPr>
              <w:t>-</w:t>
            </w:r>
            <w:r>
              <w:rPr>
                <w:rFonts w:ascii="宋体;SimSun" w:hAnsi="宋体;SimSun" w:cs="宋体;SimSun"/>
                <w:kern w:val="0"/>
                <w:szCs w:val="21"/>
                <w:lang w:bidi="ar"/>
              </w:rPr>
              <w:t>学</w:t>
            </w:r>
            <w:r>
              <w:rPr>
                <w:rFonts w:cs="宋体;SimSun" w:ascii="宋体;SimSun" w:hAnsi="宋体;SimSun"/>
                <w:kern w:val="0"/>
                <w:szCs w:val="21"/>
                <w:lang w:bidi="ar"/>
              </w:rPr>
              <w:t>-</w:t>
            </w:r>
            <w:r>
              <w:rPr>
                <w:rFonts w:ascii="宋体;SimSun" w:hAnsi="宋体;SimSun" w:cs="宋体;SimSun"/>
                <w:kern w:val="0"/>
                <w:szCs w:val="21"/>
                <w:lang w:bidi="ar"/>
              </w:rPr>
              <w:t>评一体化策略研究</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朱月清</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吴  冰、张慧云、蒋恒馥、梁丽娜、林  丽、邱红文、张  琛、李家奇、刘书烨、胡  悦、林钰芝、余安然</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szCs w:val="21"/>
              </w:rPr>
            </w:pPr>
            <w:r>
              <w:rPr>
                <w:rFonts w:cs="Times New Roman" w:ascii="Times New Roman" w:hAnsi="Times New Roman"/>
                <w:szCs w:val="21"/>
              </w:rPr>
              <w:t>6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lang w:bidi="ar"/>
              </w:rPr>
              <w:t>LZJ2025C063</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产教融合背景下中职物流专业中高衔接订单班培养模式的研究</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熊  运</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张  宇、赖雪霏、卢  鹏、谭康富、滕怡宁、温岚兰、刘程宁、何虹甫、史芳伶、吴  凡、聂钧衡</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64</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中职服装课程思政视角下非遗茶染“五维三阶”活态传承路径探索</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韩  晶</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黄国燕、张嘉嘉、侯  芳、周秀妹、王  慧、张剑曦、胡文蕃、张福鲜、张叶昕</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65</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基于职教高考技能测试标准的《机械制图课程》模块化教学设计</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曹红香</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刘玉洁、李  成、陈相才、赵晓艳、刘  霞、李  凯、杨柳姿、顾雪莲、谢弯弯、黎  耀</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66</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基于能力本位的中职《工程机械维修综合实训》课程内容重构与实践</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杨柳姿</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刘玉洁、薛文灵、陈相才、黎  耀、赵晓艳、顾雪莲、李  凯、刘  霞、曹红香、谢弯弯、李  勇、龙  合</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67</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cs="宋体;SimSun" w:ascii="宋体;SimSun" w:hAnsi="宋体;SimSun"/>
                <w:kern w:val="0"/>
                <w:szCs w:val="21"/>
                <w:lang w:bidi="ar"/>
              </w:rPr>
              <w:t>AI</w:t>
            </w:r>
            <w:r>
              <w:rPr>
                <w:rFonts w:ascii="宋体;SimSun" w:hAnsi="宋体;SimSun" w:cs="宋体;SimSun"/>
                <w:kern w:val="0"/>
                <w:szCs w:val="21"/>
                <w:lang w:bidi="ar"/>
              </w:rPr>
              <w:t>赋能下中职服装技能竞赛成果转化与教学反哺研究</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黄国燕</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兰伟华、韩  晶、周秀妹、覃息球、邓小艳、李海辉、卢  星、陶  静、马明建、覃丽霞</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68</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kern w:val="0"/>
                <w:szCs w:val="21"/>
                <w:lang w:bidi="ar"/>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rPr>
              <w:t>装备制造大类“五金”建设与职教高考技能测试的适配性研究</w:t>
            </w:r>
          </w:p>
        </w:tc>
        <w:tc>
          <w:tcPr>
            <w:tcW w:w="883" w:type="dxa"/>
            <w:tcBorders>
              <w:bottom w:val="single" w:sz="4" w:space="0" w:color="000000"/>
              <w:right w:val="single" w:sz="4" w:space="0" w:color="000000"/>
            </w:tcBorders>
            <w:vAlign w:val="center"/>
          </w:tcPr>
          <w:p>
            <w:pPr>
              <w:pStyle w:val="Normal"/>
              <w:widowControl/>
              <w:tabs>
                <w:tab w:val="clear" w:pos="420"/>
                <w:tab w:val="left" w:pos="259" w:leader="none"/>
                <w:tab w:val="left" w:pos="1680" w:leader="none"/>
              </w:tabs>
              <w:jc w:val="left"/>
              <w:textAlignment w:val="center"/>
              <w:rPr>
                <w:rFonts w:ascii="宋体;SimSun" w:hAnsi="宋体;SimSun" w:cs="宋体;SimSun"/>
                <w:szCs w:val="21"/>
              </w:rPr>
            </w:pPr>
            <w:r>
              <w:rPr>
                <w:rFonts w:ascii="宋体;SimSun" w:hAnsi="宋体;SimSun" w:cs="宋体;SimSun"/>
                <w:szCs w:val="21"/>
              </w:rPr>
              <w:t>邓  祺</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szCs w:val="21"/>
              </w:rPr>
              <w:t>刘玉洁、薛文灵、韦文东、刘欢欢、马振文、任春鹏、黄勇慧、贾颖颖、李航、莫乾勋、丁建斌</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69</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第二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I</w:t>
            </w:r>
            <w:r>
              <w:rPr>
                <w:rFonts w:ascii="宋体;SimSun" w:hAnsi="宋体;SimSun" w:cs="宋体;SimSun"/>
                <w:kern w:val="0"/>
                <w:szCs w:val="21"/>
              </w:rPr>
              <w:t>助教的中职旅游专业“人机协同”教学模式构建与实践研究</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szCs w:val="21"/>
              </w:rPr>
              <w:t>蒙俏妮</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szCs w:val="21"/>
              </w:rPr>
              <w:t>韦兰甜、余冰、罗媛媛、罗俊、兰丽丽、谢宇斯、覃李升汶、范榕倩、黄春云、阮佳佳</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70</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交通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柳州新能源汽车供应链场景下的“工单反哺”中职物流课程模块化改革与实践</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马焕方</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章  洁、何远川、刘程宁、吴潇明、陈才连、吴慧明、陈春玲、张  蕊、陆超卉、覃薇羽、顾  斌</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1</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71</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旅游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隔代亲合赋能：中职生心理韧性提升的三维模式构建与协同干预研究</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龙  波</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胡石红、黄烨辉、王  金、陈思定、李燕洁、练蓓蓓、周业贤、杨心怡、马  洁、黄嘉鑫、罗嘉莹</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2</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72</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柳州市旅游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世界职业院校技能大赛引领下的中职酒店服务专业“赛教融合”课程体系构建研究 ——以柳州市旅游学校高星级饭店运营与管理专业为例</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覃曼丽</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王  彦、雷珺予、蒋建凤、覃梦坚、黄嘉鑫、覃孟主、肖  渝、龙丽媛、王珍凝</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3</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73</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鹿寨职业教育中心</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职教高考背景下“统分结合•三层递进”中职英语模块化课程构建研究</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周品廷</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陈丽菊、李  宁、邱洪汝、李兰芳、王  飞、孔令玉、蔡琼芳、罗英鹏、黎  雁、吴翠艳</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4</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74</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融水苗族自治县民族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中职艺术课程守正创新教学实践研究</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覃苗苗</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罗子馨、贾青丽、彭柳鲜、韦长仕、潘军圳、韦盼昵、韦嘉月、贾  昀、陈富娟、莫文祥、李子程、韦昌武</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5</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75</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融水苗族自治县民族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中职文化课升学与就业并重教学实践研究</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余宝玲</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曾  奕、韦嘉月、贾  昀、姚健萍、莫文祥、周燕珊</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6</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76</w:t>
            </w:r>
          </w:p>
        </w:tc>
        <w:tc>
          <w:tcPr>
            <w:tcW w:w="2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Times New Roman" w:hAnsi="Times New Roman" w:eastAsia="Times New Roman" w:cs="Times New Roman"/>
                <w:kern w:val="0"/>
                <w:szCs w:val="21"/>
              </w:rPr>
            </w:pPr>
            <w:r>
              <w:rPr>
                <w:rFonts w:ascii="宋体;SimSun" w:hAnsi="宋体;SimSun" w:cs="宋体;SimSun"/>
                <w:kern w:val="0"/>
                <w:szCs w:val="21"/>
                <w:lang w:bidi="ar"/>
              </w:rPr>
              <w:t>融水苗族自治县民族职业技术学校</w:t>
            </w:r>
          </w:p>
        </w:tc>
        <w:tc>
          <w:tcPr>
            <w:tcW w:w="4019" w:type="dxa"/>
            <w:tcBorders>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kern w:val="0"/>
                <w:szCs w:val="21"/>
              </w:rPr>
            </w:pPr>
            <w:r>
              <w:rPr>
                <w:rFonts w:ascii="宋体;SimSun" w:hAnsi="宋体;SimSun" w:cs="宋体;SimSun"/>
                <w:kern w:val="0"/>
                <w:szCs w:val="21"/>
                <w:lang w:bidi="ar"/>
              </w:rPr>
              <w:t>乡村振兴视域下桂北民族地区中药生物基地职教实践研究——基于</w:t>
            </w:r>
            <w:r>
              <w:rPr>
                <w:rFonts w:cs="宋体;SimSun" w:ascii="宋体;SimSun" w:hAnsi="宋体;SimSun"/>
                <w:kern w:val="0"/>
                <w:szCs w:val="21"/>
                <w:lang w:bidi="ar"/>
              </w:rPr>
              <w:t xml:space="preserve">STEM </w:t>
            </w:r>
            <w:r>
              <w:rPr>
                <w:rFonts w:ascii="宋体;SimSun" w:hAnsi="宋体;SimSun" w:cs="宋体;SimSun"/>
                <w:kern w:val="0"/>
                <w:szCs w:val="21"/>
                <w:lang w:bidi="ar"/>
              </w:rPr>
              <w:t xml:space="preserve">理念的跨学科融合路径 </w:t>
            </w:r>
          </w:p>
        </w:tc>
        <w:tc>
          <w:tcPr>
            <w:tcW w:w="883" w:type="dxa"/>
            <w:tcBorders>
              <w:bottom w:val="single" w:sz="4" w:space="0" w:color="000000"/>
              <w:right w:val="single" w:sz="4" w:space="0" w:color="000000"/>
            </w:tcBorders>
            <w:vAlign w:val="center"/>
          </w:tcPr>
          <w:p>
            <w:pPr>
              <w:pStyle w:val="Normal"/>
              <w:widowControl/>
              <w:tabs>
                <w:tab w:val="clear" w:pos="420"/>
                <w:tab w:val="left" w:pos="1680" w:leader="none"/>
              </w:tabs>
              <w:jc w:val="center"/>
              <w:textAlignment w:val="center"/>
              <w:rPr>
                <w:rFonts w:ascii="宋体;SimSun" w:hAnsi="宋体;SimSun" w:cs="宋体;SimSun"/>
                <w:szCs w:val="21"/>
              </w:rPr>
            </w:pPr>
            <w:r>
              <w:rPr>
                <w:rFonts w:ascii="宋体;SimSun" w:hAnsi="宋体;SimSun" w:cs="宋体;SimSun"/>
                <w:kern w:val="0"/>
                <w:szCs w:val="21"/>
                <w:lang w:bidi="ar"/>
              </w:rPr>
              <w:t>邹永智</w:t>
            </w:r>
          </w:p>
        </w:tc>
        <w:tc>
          <w:tcPr>
            <w:tcW w:w="4391" w:type="dxa"/>
            <w:tcBorders>
              <w:bottom w:val="single" w:sz="4" w:space="0" w:color="000000"/>
              <w:right w:val="single" w:sz="4" w:space="0" w:color="000000"/>
            </w:tcBorders>
            <w:vAlign w:val="center"/>
          </w:tcPr>
          <w:p>
            <w:pPr>
              <w:pStyle w:val="Normal"/>
              <w:widowControl/>
              <w:tabs>
                <w:tab w:val="clear" w:pos="420"/>
                <w:tab w:val="left" w:pos="1680" w:leader="none"/>
              </w:tabs>
              <w:jc w:val="left"/>
              <w:textAlignment w:val="center"/>
              <w:rPr>
                <w:rFonts w:ascii="宋体;SimSun" w:hAnsi="宋体;SimSun" w:cs="宋体;SimSun"/>
                <w:szCs w:val="21"/>
              </w:rPr>
            </w:pPr>
            <w:r>
              <w:rPr>
                <w:rFonts w:ascii="宋体;SimSun" w:hAnsi="宋体;SimSun" w:cs="宋体;SimSun"/>
                <w:kern w:val="0"/>
                <w:szCs w:val="21"/>
                <w:lang w:bidi="ar"/>
              </w:rPr>
              <w:t>韦成勇、韦玉芳、覃国奖、黄  磊、肖萌萌、蒙丹丹、范峻铭、李子程、姚健萍、苏永荣、潘军圳</w:t>
            </w:r>
          </w:p>
        </w:tc>
      </w:tr>
      <w:tr>
        <w:trPr>
          <w:trHeight w:val="737"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7</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77</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柳州市技工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匠精神视角下职业院校一体化教学课程思政的创新路径与实践探索</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梁国标</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符胜宝、韦肖霞、李春月、韦克宁、王小兰、马荣智、唐桂花、张桂兰、潘科嘉、沈裕芳</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8</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78</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柳州市技工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职业院校安全教育评价体系构建与多维度安全管理实证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韦克宁</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符胜宝、黄  旭、梁国标、韦肖霞、黄珍梅、农己莲、李琪琪、邓哲竞、徐芳珍、沈裕芳、李世勤、凌玉霞</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79</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szCs w:val="21"/>
              </w:rPr>
            </w:pPr>
            <w:r>
              <w:rPr>
                <w:rFonts w:ascii="宋体;SimSun" w:hAnsi="宋体;SimSun" w:cs="宋体;SimSun"/>
                <w:kern w:val="0"/>
                <w:szCs w:val="21"/>
                <w:lang w:bidi="ar"/>
              </w:rPr>
              <w:t>广西商业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柳州工业文化融入中职语文课的实践与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梁丝雨</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文筱荟、陈鹤婷、杨  莹、李冬兰、谢冰梅、梁燕萍、周轶群、周  雪、冯江园、秦韦丽、樊冬萍、唐玉林</w:t>
            </w:r>
          </w:p>
        </w:tc>
      </w:tr>
      <w:tr>
        <w:trPr>
          <w:trHeight w:val="794"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4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ZJ2025C080</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商业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非遗传承视角下黄泥鼓舞融入中职体育课程的实践研究——以广西商业学校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丽婷</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盘金洪、李  娜、陈建津、夏开荣、梁  维、刘  旋、冼  诚、梁  骁、侯天辰</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485"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kern w:val="0"/>
                <w:szCs w:val="21"/>
                <w:lang w:bidi="ar"/>
              </w:rPr>
              <w:t>LZJ2025C08</w:t>
            </w:r>
            <w:r>
              <w:rPr>
                <w:rFonts w:cs="Times New Roman" w:ascii="Times New Roman" w:hAnsi="Times New Roman"/>
                <w:color w:val="000000"/>
                <w:kern w:val="0"/>
                <w:szCs w:val="21"/>
                <w:lang w:bidi="ar"/>
              </w:rPr>
              <w:t>1</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农牧工程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I</w:t>
            </w:r>
            <w:r>
              <w:rPr>
                <w:rFonts w:ascii="宋体;SimSun" w:hAnsi="宋体;SimSun" w:cs="宋体;SimSun"/>
                <w:kern w:val="0"/>
                <w:szCs w:val="21"/>
                <w:lang w:bidi="ar"/>
              </w:rPr>
              <w:t>赋能与赛教融合视角下中职计算机网络技术专业课程教学改革研究——以</w:t>
            </w:r>
            <w:r>
              <w:rPr>
                <w:rFonts w:cs="宋体;SimSun" w:ascii="宋体;SimSun" w:hAnsi="宋体;SimSun"/>
                <w:kern w:val="0"/>
                <w:szCs w:val="21"/>
                <w:lang w:bidi="ar"/>
              </w:rPr>
              <w:t>Web</w:t>
            </w:r>
            <w:r>
              <w:rPr>
                <w:rFonts w:ascii="宋体;SimSun" w:hAnsi="宋体;SimSun" w:cs="宋体;SimSun"/>
                <w:kern w:val="0"/>
                <w:szCs w:val="21"/>
                <w:lang w:bidi="ar"/>
              </w:rPr>
              <w:t xml:space="preserve">前端开发技术为例 </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唐玉香</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周  勤、罗  鸣、廖丽琼、游  鉴、韦必辉、韦巧芸、王  芳、吕格娟、李思贤、江  羽、王思力、陆小珍</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485"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kern w:val="0"/>
                <w:szCs w:val="21"/>
                <w:lang w:bidi="ar"/>
              </w:rPr>
              <w:t>LZJ2025C08</w:t>
            </w:r>
            <w:r>
              <w:rPr>
                <w:rFonts w:cs="Times New Roman" w:ascii="Times New Roman" w:hAnsi="Times New Roman"/>
                <w:color w:val="000000"/>
                <w:kern w:val="0"/>
                <w:szCs w:val="21"/>
                <w:lang w:bidi="ar"/>
              </w:rPr>
              <w:t>2</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农牧工程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度学习视角下中职宠物养护与经营专业课程改革的研究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玉荣</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潘  立、马翠芳、刘  亮、王彩云、郑凤仙、常姗姗、淡艳菲、黄虹宁、阙晓南、吕铭翰、李秋萍、吕鸿飞</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highlight w:val="yellow"/>
              </w:rPr>
            </w:pPr>
            <w:r>
              <w:rPr>
                <w:rFonts w:cs="Times New Roman" w:ascii="Times New Roman" w:hAnsi="Times New Roman"/>
                <w:color w:val="000000"/>
                <w:szCs w:val="21"/>
              </w:rPr>
              <w:t>83</w:t>
            </w:r>
          </w:p>
        </w:tc>
        <w:tc>
          <w:tcPr>
            <w:tcW w:w="1485"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kern w:val="0"/>
                <w:szCs w:val="21"/>
                <w:lang w:bidi="ar"/>
              </w:rPr>
              <w:t>LZJ2025C08</w:t>
            </w:r>
            <w:r>
              <w:rPr>
                <w:rFonts w:cs="Times New Roman" w:ascii="Times New Roman" w:hAnsi="Times New Roman"/>
                <w:color w:val="000000"/>
                <w:kern w:val="0"/>
                <w:szCs w:val="21"/>
                <w:lang w:bidi="ar"/>
              </w:rPr>
              <w:t>3</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农牧工程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教融合背景下乡村科技特派员服务与我区农类中职教育协同发展的实践探索</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龚筱丽</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胡发硕、陈  坚、胡湘云、张丹琳、张  伟、咸燕燕、陆晶山</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ZJ2025C08</w:t>
            </w:r>
            <w:r>
              <w:rPr>
                <w:rFonts w:cs="Times New Roman" w:ascii="Times New Roman" w:hAnsi="Times New Roman"/>
                <w:color w:val="000000"/>
                <w:kern w:val="0"/>
                <w:szCs w:val="21"/>
                <w:lang w:bidi="ar"/>
              </w:rPr>
              <w:t>4</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工艺美术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工智能赋能中职文化课线上线下双轨教学模式实践研究—以语文课程职业应用模块教学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余金龙</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龚志婧、陆正英、何泳锦、李文莉、裴  薇、覃圣哲、莫文馨、潘  婕</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ZJ2025C08</w:t>
            </w:r>
            <w:r>
              <w:rPr>
                <w:rFonts w:cs="Times New Roman" w:ascii="Times New Roman" w:hAnsi="Times New Roman"/>
                <w:color w:val="000000"/>
                <w:kern w:val="0"/>
                <w:szCs w:val="21"/>
                <w:lang w:bidi="ar"/>
              </w:rPr>
              <w:t>5</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科技大学附属卫生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西职教高考背景下中职英语分层教学的实践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傅春姗</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朱  巍、刘  宇、李霖鋆、陈余婧、陈星佚、袁  媛、贺  琪、周  蔚</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szCs w:val="21"/>
              </w:rPr>
            </w:pPr>
            <w:r>
              <w:rPr>
                <w:rFonts w:cs="Times New Roman" w:ascii="Times New Roman" w:hAnsi="Times New Roman"/>
                <w:szCs w:val="21"/>
              </w:rPr>
              <w:t>86</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ascii="Times New Roman" w:hAnsi="Times New Roman"/>
                <w:kern w:val="0"/>
                <w:szCs w:val="21"/>
                <w:lang w:bidi="ar"/>
              </w:rPr>
              <w:t>LZJ2025C08</w:t>
            </w:r>
            <w:r>
              <w:rPr>
                <w:rFonts w:cs="Times New Roman" w:ascii="Times New Roman" w:hAnsi="Times New Roman"/>
                <w:kern w:val="0"/>
                <w:szCs w:val="21"/>
                <w:lang w:bidi="ar"/>
              </w:rPr>
              <w:t>6</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科技大学附属卫生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课程思政视域下中职护理专业《体育与健康》课程教学改革研究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文德</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韦锦绣、韦玉梅、张彬妮、黄  鑫、韦英先、韦振川、陶  李、谭  振、胡春惠</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ZJ2025C08</w:t>
            </w:r>
            <w:r>
              <w:rPr>
                <w:rFonts w:cs="Times New Roman" w:ascii="Times New Roman" w:hAnsi="Times New Roman"/>
                <w:color w:val="000000"/>
                <w:kern w:val="0"/>
                <w:szCs w:val="21"/>
                <w:lang w:bidi="ar"/>
              </w:rPr>
              <w:t>7</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机电技师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质生产力背景下“三链耦合”式学生专业能力培养路径探索——以广西机电技师学院电子商务专业为例</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梁  颖</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杨慧玲、韦  孜、韦华清、侯  潇、罗德妮、徐诗茗、潘文瑄、韦  菀</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ZJ2025C08</w:t>
            </w:r>
            <w:r>
              <w:rPr>
                <w:rFonts w:cs="Times New Roman" w:ascii="Times New Roman" w:hAnsi="Times New Roman"/>
                <w:color w:val="000000"/>
                <w:kern w:val="0"/>
                <w:szCs w:val="21"/>
                <w:lang w:bidi="ar"/>
              </w:rPr>
              <w:t>8</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机电技师学院</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I</w:t>
            </w:r>
            <w:r>
              <w:rPr>
                <w:rFonts w:ascii="宋体;SimSun" w:hAnsi="宋体;SimSun" w:cs="宋体;SimSun"/>
                <w:kern w:val="0"/>
                <w:szCs w:val="21"/>
                <w:lang w:bidi="ar"/>
              </w:rPr>
              <w:t>数字人实时交互系统在人工智能专业的研究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  弦</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张  弦、梁  禹、吴婷丽、庞朝虹、苏孟成</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ZJ2025C08</w:t>
            </w:r>
            <w:r>
              <w:rPr>
                <w:rFonts w:cs="Times New Roman" w:ascii="Times New Roman" w:hAnsi="Times New Roman"/>
                <w:color w:val="000000"/>
                <w:kern w:val="0"/>
                <w:szCs w:val="21"/>
                <w:lang w:bidi="ar"/>
              </w:rPr>
              <w:t>9</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科技商贸高级技工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就业导向背景下：心理健康教育对提升中职生职业认同感与就业韧性的作用机制及实践路径研究</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哲天</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黄丽梅、林小园、廖雄加、曾晓玲、黄定坚、黄  河、贾一凡、吕来基、李宾思璐</w:t>
            </w:r>
          </w:p>
        </w:tc>
      </w:tr>
      <w:tr>
        <w:trPr>
          <w:trHeight w:val="340" w:hRule="atLeast"/>
          <w:cantSplit w:val="true"/>
        </w:trPr>
        <w:tc>
          <w:tcPr>
            <w:tcW w:w="66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ZJ2025C0</w:t>
            </w:r>
            <w:r>
              <w:rPr>
                <w:rFonts w:cs="Times New Roman" w:ascii="Times New Roman" w:hAnsi="Times New Roman"/>
                <w:color w:val="000000"/>
                <w:kern w:val="0"/>
                <w:szCs w:val="21"/>
                <w:lang w:bidi="ar"/>
              </w:rPr>
              <w:t>90</w:t>
            </w:r>
          </w:p>
        </w:tc>
        <w:tc>
          <w:tcPr>
            <w:tcW w:w="2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广西科技商贸高级技工学校</w:t>
            </w:r>
          </w:p>
        </w:tc>
        <w:tc>
          <w:tcPr>
            <w:tcW w:w="40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质生产力视角下中职《新能源汽车整车装配》课程优化研究与实践</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媚娟</w:t>
            </w:r>
          </w:p>
        </w:tc>
        <w:tc>
          <w:tcPr>
            <w:tcW w:w="4391" w:type="dxa"/>
            <w:tcBorders>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lang w:bidi="ar"/>
              </w:rPr>
              <w:t>姚聪聪、杨凡柳、黄莉华、张明钦、戴  荣、杨  胜、李立功、冉光伟、蓝  奇、樊柳宝、邬凤凤、曾万想</w:t>
            </w:r>
          </w:p>
        </w:tc>
      </w:tr>
    </w:tbl>
    <w:p>
      <w:pPr>
        <w:pStyle w:val="Normal"/>
        <w:spacing w:lineRule="exact" w:line="160"/>
        <w:rPr>
          <w:rFonts w:ascii="宋体;SimSun" w:hAnsi="宋体;SimSun" w:cs="宋体;SimSun"/>
          <w:sz w:val="24"/>
          <w:szCs w:val="24"/>
        </w:rPr>
      </w:pPr>
      <w:r>
        <w:rPr>
          <w:rFonts w:cs="宋体;SimSun" w:ascii="宋体;SimSun" w:hAnsi="宋体;SimSun"/>
          <w:sz w:val="24"/>
          <w:szCs w:val="24"/>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IyIDExOjU2OjE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IyIDExOjU2OjEy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IyIDExOjU2OjE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IyIDExOjU2OjEy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51">
    <w:name w:val="font51"/>
    <w:basedOn w:val="Style14"/>
    <w:qFormat/>
    <w:rPr>
      <w:rFonts w:ascii="MS Gothic;ＭＳ ゴシック" w:hAnsi="MS Gothic;ＭＳ ゴシック" w:eastAsia="MS Gothic;ＭＳ ゴシック" w:cs="MS Gothic;ＭＳ ゴシック"/>
      <w:color w:val="000000"/>
      <w:sz w:val="24"/>
      <w:szCs w:val="24"/>
      <w:u w:val="none"/>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 w:hAnsi="楷体_GB2312" w:eastAsia="楷体_GB2312"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明显引用"/>
    <w:basedOn w:val="Normal"/>
    <w:next w:val="Normal"/>
    <w:qFormat/>
    <w:pPr>
      <w:spacing w:before="360" w:after="360"/>
      <w:ind w:left="950" w:right="950" w:hanging="0"/>
      <w:jc w:val="center"/>
    </w:pPr>
    <w:rPr>
      <w:rFonts w:ascii="Times New Roman" w:hAnsi="Times New Roman" w:eastAsia="宋体;SimSun" w:cs="Times New Roman"/>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28:00Z</dcterms:created>
  <dc:creator>freeuser</dc:creator>
  <dc:description/>
  <dc:language>en-US</dc:language>
  <cp:lastModifiedBy>周俊</cp:lastModifiedBy>
  <cp:lastPrinted>2025-07-22T13:28:00Z</cp:lastPrinted>
  <dcterms:modified xsi:type="dcterms:W3CDTF">2025-07-22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33F2B0EE24E19A1DF5A6838E0C680_13</vt:lpwstr>
  </property>
  <property fmtid="{D5CDD505-2E9C-101B-9397-08002B2CF9AE}" pid="3" name="KSOProductBuildVer">
    <vt:lpwstr>2052-11.8.2.10489</vt:lpwstr>
  </property>
  <property fmtid="{D5CDD505-2E9C-101B-9397-08002B2CF9AE}" pid="4" name="KSOTemplateDocerSaveRecord">
    <vt:lpwstr>eyJoZGlkIjoiZWI4NWZlOWYyMWYxY2Q5ODRjYTMxNTE3NjNiZDEwODMiLCJ1c2VySWQiOiIzNDcxNzQ5NTcifQ==</vt:lpwstr>
  </property>
  <property fmtid="{D5CDD505-2E9C-101B-9397-08002B2CF9AE}" pid="5" name="commondata">
    <vt:lpwstr>commondata</vt:lpwstr>
  </property>
</Properties>
</file>