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人〔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华文中宋"/>
          <w:b/>
          <w:b/>
          <w:bCs/>
          <w:spacing w:val="-12"/>
          <w:sz w:val="70"/>
        </w:rPr>
      </w:pPr>
      <w:r>
        <w:rPr>
          <w:rFonts w:eastAsia="华文中宋"/>
          <w:b/>
          <w:bCs/>
          <w:spacing w:val="-12"/>
          <w:sz w:val="7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州市教育局关于公布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柳州市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学成果等次</w:t>
      </w:r>
      <w:bookmarkStart w:id="0" w:name="_GoBack"/>
      <w:bookmarkEnd w:id="0"/>
      <w:r>
        <w:rPr>
          <w:rFonts w:eastAsia="方正小标宋简体"/>
          <w:sz w:val="44"/>
          <w:szCs w:val="44"/>
        </w:rPr>
        <w:t>评定结果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、区教育局，各大中专院校（含区直），各局属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二层机构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开展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教学成果等次评定工作的通知》（柳教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精神，</w:t>
      </w:r>
      <w:r>
        <w:rPr>
          <w:rFonts w:cs="仿宋_GB2312" w:eastAsia="仿宋_GB2312"/>
          <w:bCs/>
          <w:sz w:val="32"/>
          <w:szCs w:val="32"/>
        </w:rPr>
        <w:t>我局组织开展了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cs="仿宋_GB2312" w:eastAsia="仿宋_GB2312"/>
          <w:bCs/>
          <w:sz w:val="32"/>
          <w:szCs w:val="32"/>
        </w:rPr>
        <w:t>年柳州市教学成果等次评定工作。经专家委员会评审、市教育局审定，并报市人民政府批准同意，共评选出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cs="仿宋_GB2312" w:eastAsia="仿宋_GB2312"/>
          <w:bCs/>
          <w:sz w:val="32"/>
          <w:szCs w:val="32"/>
        </w:rPr>
        <w:t>年柳州市基础教育类教学成果特等等次（特优）</w:t>
      </w:r>
      <w:r>
        <w:rPr>
          <w:rFonts w:eastAsia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项、一等等次（优秀）</w:t>
      </w:r>
      <w:r>
        <w:rPr>
          <w:rFonts w:eastAsia="仿宋_GB2312"/>
          <w:bCs/>
          <w:sz w:val="32"/>
          <w:szCs w:val="32"/>
        </w:rPr>
        <w:t>45</w:t>
      </w:r>
      <w:r>
        <w:rPr>
          <w:rFonts w:cs="仿宋_GB2312" w:eastAsia="仿宋_GB2312"/>
          <w:bCs/>
          <w:sz w:val="32"/>
          <w:szCs w:val="32"/>
        </w:rPr>
        <w:t>项、二等等次（良好）</w:t>
      </w:r>
      <w:r>
        <w:rPr>
          <w:rFonts w:eastAsia="仿宋_GB2312"/>
          <w:bCs/>
          <w:sz w:val="32"/>
          <w:szCs w:val="32"/>
        </w:rPr>
        <w:t>84</w:t>
      </w:r>
      <w:r>
        <w:rPr>
          <w:rFonts w:cs="仿宋_GB2312" w:eastAsia="仿宋_GB2312"/>
          <w:bCs/>
          <w:sz w:val="32"/>
          <w:szCs w:val="32"/>
        </w:rPr>
        <w:t>项，高等教育和职业教育类教学成果特等等次（特优）</w:t>
      </w:r>
      <w:r>
        <w:rPr>
          <w:rFonts w:eastAsia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项、一等等次（优秀）</w:t>
      </w:r>
      <w:r>
        <w:rPr>
          <w:rFonts w:eastAsia="仿宋_GB2312"/>
          <w:bCs/>
          <w:sz w:val="32"/>
          <w:szCs w:val="32"/>
        </w:rPr>
        <w:t>20</w:t>
      </w:r>
      <w:r>
        <w:rPr>
          <w:rFonts w:cs="仿宋_GB2312" w:eastAsia="仿宋_GB2312"/>
          <w:bCs/>
          <w:sz w:val="32"/>
          <w:szCs w:val="32"/>
        </w:rPr>
        <w:t>项、二等等次（良好）</w:t>
      </w:r>
      <w:r>
        <w:rPr>
          <w:rFonts w:eastAsia="仿宋_GB2312"/>
          <w:bCs/>
          <w:sz w:val="32"/>
          <w:szCs w:val="32"/>
        </w:rPr>
        <w:t>40</w:t>
      </w:r>
      <w:r>
        <w:rPr>
          <w:rFonts w:cs="仿宋_GB2312" w:eastAsia="仿宋_GB2312"/>
          <w:bCs/>
          <w:sz w:val="32"/>
          <w:szCs w:val="32"/>
        </w:rPr>
        <w:t>项，现将获奖成果名单予以公布（具体名单见附件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奖单位和个人珍惜荣誉，再接再厉，在深化教育教学改革中再创佳绩。各县（区）教育行政部门和各学校要结合实际，加大对教学成果的宣传和推广力度，充分发挥教学成果的引领和示范作用，组织广大教师认真学习、借鉴，激发广大教师参与教学改革的积极性和创造性，努力提高教育教学质量，为促进柳州教育高质量发展作出新的更大贡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基础教育类教学成果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高</w:t>
      </w:r>
      <w:r>
        <w:rPr>
          <w:rFonts w:eastAsia="仿宋_GB2312"/>
          <w:sz w:val="32"/>
          <w:szCs w:val="32"/>
        </w:rPr>
        <w:t>等教育</w:t>
      </w:r>
      <w:r>
        <w:rPr>
          <w:rFonts w:eastAsia="仿宋_GB2312"/>
          <w:sz w:val="32"/>
          <w:szCs w:val="32"/>
        </w:rPr>
        <w:t>和职业教育类教学成果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46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柳州市基础教育类教学成果获奖名单</w:t>
      </w:r>
    </w:p>
    <w:p>
      <w:pPr>
        <w:pStyle w:val="Normal"/>
        <w:spacing w:lineRule="exact" w:line="560"/>
        <w:rPr/>
      </w:pPr>
      <w:r>
        <w:rPr/>
        <w:t>一、特等等次（</w:t>
      </w:r>
      <w:r>
        <w:rPr/>
        <w:t>8</w:t>
      </w:r>
      <w:r>
        <w:rPr/>
        <w:t>项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53"/>
        <w:gridCol w:w="4592"/>
        <w:gridCol w:w="4536"/>
      </w:tblGrid>
      <w:tr>
        <w:trPr>
          <w:tblHeader w:val="true"/>
          <w:trHeight w:val="6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高中数学建模“四阶三维” 教学的探索与实践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佐慧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曾露仪、叶瀚文、宋程、韦畅、彭培盛、陈玉华、谭成、邹文旭、何东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州市教育科学研究所、南宁市第三中学、柳州市文华中学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联三合三智：城乡“教育共富”的柳州教育共同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改革与实践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书勤、顾金燕、张冬卉、刘旻、刘志红、何大明、唐毅、易显学、廖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育局、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师发展学校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柳州市教育科学研究所、柳州市委编办、柳州市第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高中技术教育的数字化模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实践探索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小桥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蒋柳红、黄颖、吴茜、廖玉玲、朱丽莉、何玲、陈德凯、蒋小琼、陈致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二中学、柳州市第九中学、柳州市民族高中、鹿寨县鹿寨中学</w:t>
            </w:r>
          </w:p>
        </w:tc>
      </w:tr>
      <w:tr>
        <w:trPr>
          <w:trHeight w:val="8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教育信息化公共服务体系构建与实践——打造区域教育均衡发展“柳州模式”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锋、潘旭阳、罗业荣、秦海宁、温剑、张献军、范桂佳、黄春芝、李波、何华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电化教育站、柳州市教育局、柳州市教育科学研究所、柳州市教育设备供应站、柳州市景行小学、柳州市教师发展学校</w:t>
            </w:r>
          </w:p>
        </w:tc>
      </w:tr>
      <w:tr>
        <w:trPr>
          <w:trHeight w:val="8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打造数据驱动教育质量提升的区域范本 ——国家质量监测结果应用的实践研究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雪霞、桂科、王曦、阮开德、周柳娥、侯丽娟、寇艳红、石文铭、陈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城中区教育局教研室、柳州市城中区教育局、广西教育质量监测中心、柳州市城中区教育局督导室、柳州市第十二中学</w:t>
            </w:r>
          </w:p>
        </w:tc>
      </w:tr>
      <w:tr>
        <w:trPr>
          <w:trHeight w:val="9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阅创”育人：小学生创新素养培育的校本化实践与探索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嫦、何桂欢、谭丽碧、许艳阳、朱绸凤、莫璐龄、武鹏、黄妍、杨昀昀、毕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鹅山路小学、柳州市柳南区教育局教研室</w:t>
            </w:r>
          </w:p>
        </w:tc>
      </w:tr>
      <w:tr>
        <w:trPr>
          <w:trHeight w:val="8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跳”出精彩</w:t>
            </w:r>
            <w:r>
              <w:rPr>
                <w:rFonts w:eastAsia="仿宋" w:cs="仿宋" w:ascii="仿宋" w:hAnsi="仿宋"/>
                <w:kern w:val="0"/>
                <w:sz w:val="24"/>
              </w:rPr>
              <w:t>·“</w:t>
            </w:r>
            <w:r>
              <w:rPr>
                <w:rFonts w:ascii="仿宋" w:hAnsi="仿宋" w:cs="仿宋" w:eastAsia="仿宋"/>
                <w:kern w:val="0"/>
                <w:sz w:val="24"/>
              </w:rPr>
              <w:t>绳”舞飞扬：小学“以绳育人”创新路径的探索与实践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杨、杨柳、言姝媛、邓智颖、李晓宇、张磊、周文伟、刘波、韦庆时、王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静兰小学、南宁师范大学、广州市黄浦区东荟花园小学、柳州市三门江中学、柳州市教育科学研究所、柳州市文博小学、柳州市文惠小学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维”驱动，“三融”一体——少数民族女生心理健康教育二十年探索与实践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迎东、蔡雪静、秦永芳、龙俊明、曹晓琳、贾艳情、张世平、韦之勇、廖伟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水县民族中学、柳州市第八中学、桂林理工大学、融水县教育局、融水县实验中学</w:t>
            </w:r>
          </w:p>
        </w:tc>
      </w:tr>
    </w:tbl>
    <w:p>
      <w:pPr>
        <w:pStyle w:val="Normal"/>
        <w:rPr/>
      </w:pPr>
      <w:r>
        <w:rPr/>
        <w:t>二、一等等次（</w:t>
      </w:r>
      <w:r>
        <w:rPr/>
        <w:t>45</w:t>
      </w:r>
      <w:r>
        <w:rPr/>
        <w:t>项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59"/>
        <w:gridCol w:w="4536"/>
        <w:gridCol w:w="4525"/>
      </w:tblGrid>
      <w:tr>
        <w:trPr>
          <w:tblHeader w:val="true"/>
          <w:trHeight w:val="6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学科核心素养：“一核四型六步”高中生物科学史课堂教学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上锐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广华、喜峰、覃燕兰、唐浩、杨华、卢幸妮、覃秋琪、伍迪、何军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城县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准、协同、发展：柳州基础教育“</w:t>
            </w:r>
            <w:r>
              <w:rPr>
                <w:rFonts w:eastAsia="仿宋" w:cs="仿宋" w:ascii="仿宋" w:hAnsi="仿宋"/>
                <w:kern w:val="0"/>
                <w:sz w:val="24"/>
              </w:rPr>
              <w:t>5323”</w:t>
            </w:r>
            <w:r>
              <w:rPr>
                <w:rFonts w:ascii="仿宋" w:hAnsi="仿宋" w:cs="仿宋" w:eastAsia="仿宋"/>
                <w:kern w:val="0"/>
                <w:sz w:val="24"/>
              </w:rPr>
              <w:t>教师发展支持服务体系的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家伟、张冬卉、李明、陶庆文、邓华明、闫慧媛、李波、李晓、易显学、顾金燕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师发展学校</w:t>
            </w:r>
            <w:r>
              <w:rPr>
                <w:rFonts w:ascii="仿宋" w:hAnsi="仿宋" w:cs="仿宋" w:eastAsia="仿宋"/>
                <w:kern w:val="0"/>
                <w:sz w:val="24"/>
              </w:rPr>
              <w:t>、柳州市教育局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频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共振：小学家校协同育人场域构建的十年研究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柳、侯琳、任春媚、覃洁莹、孙俪心、兰秋惠、冯露菊、辛燕明、梁冬梅、郑碧云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静兰小学、柳州市城中区教育局教研室、柳州市瓦厂小学、南宁师范大学、柳州市文韬小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聚焦高阶思维发展的高中物理问题导向教学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新璆、安磊、任文俊、李耀成、袁珑雨、陶振文、朱小飞、刘宏松、李刚、廖燕麒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铁一中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素养构建  课程支撑  课堂优化  评价改进：柳州高级中学“四协同”课程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涛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桂海金、卢明峰、覃志宇、李广华、何丽雯、简琦、郑宇、吴美春、雷勇新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融驱动，普特同育，训学共长：体育拔尖人才早期培育路径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朝霞、张献军、覃永瑜、余阳、覃颖懿、陆柳菲、苏祝捷、赵毅琦、宋业昌、周懿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文华中学、柳州市教科所、柳州市学院路中学、广西体育高等专科学校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  <w:highlight w:val="yellow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志趣导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台融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探究：中学科学教育创新生态体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覃志宇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谢孔平、覃睿、卢涛、余超、朱德媛、刘家铨、张多夫、钟明夏、连海森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州市第八中学、柳州市第十三中学、梧州市教育科学研究所</w:t>
            </w:r>
          </w:p>
        </w:tc>
      </w:tr>
      <w:tr>
        <w:trPr>
          <w:trHeight w:val="1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务分级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思维进阶：中学语文核心素养培育的课堂转化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丽娜、吴书勤、曾懿、李莉、刘东明、唐勇、黄明杰、魏倩倩、任明力、曾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教育科学研究所、柳州市教育局、柳州市柳南区教育局教学研究室、柳州市城中区教育局教研室、柳州市民族高中、柳州市第三中学、柳州高级中学、柳州铁一中学、融安县高级中学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  <w:highlight w:val="yellow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驱赋能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实践育人：高中地理“一核双翼四驱”教学模型的创新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美容、吕镜荣、张胜前、廖树山、梁引玉、韦雪兰、陈丽媚、黄日海、胡宇宜、罗慧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中学、南宁师范大学、柳州市教育科学研究所、柳州市第三中学</w:t>
            </w:r>
          </w:p>
        </w:tc>
      </w:tr>
      <w:tr>
        <w:trPr>
          <w:trHeight w:val="20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侗韵匠心 以美育人：民间优秀传统文化赋能乡村学校美育的三十八年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丹、王彦、廖林宜、韦嫒婷、杨宇阳、李丹、张献军、李晓健、吴健娜、姚妮丹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江县青少年校外活动中心、广西师范大学、三江县古宜镇中心小学、三江县民族实验学校、广西理工职业技术学院、龙胜县龙胜镇小学、柳州市教育科学研究所、三江县教育局、三江县独峒镇中心小学、三江县民族实验学校</w:t>
            </w:r>
          </w:p>
        </w:tc>
      </w:tr>
      <w:tr>
        <w:trPr>
          <w:trHeight w:val="10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维全息、多样适配、多源数智：小学生综合素质评价体系校本化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海澍、张瑞、周柳娥、刘慧、马玲玲、庞之与、李苑、吴艾柔、郭娟、覃毅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岩村路小学、南宁师范大学教育科学学院、柳州市城中区教育局教研室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村振兴背景下农村初中“三阶四融五育”科创育人模式的构建与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俊、蔡楚明、李波、朱双双、王惠娟、吴志军、李永海、王倩、林鑫、张超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西鹅中学、柳州市柳南区教育局教学研究室、柳州市教师发展学校、柳州市教学设备供应站、南宁市西乡塘区坛洛镇马伦小学、柳州市北站路小学、柳州市壶西实验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场域赋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路径融合——以儿童发展为核心的幼儿园资源应用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志莹、李薇、黎雪、赵璐、高燕、赖晓妮、唐咏梅、廖静宇、刘芸、刘金丹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直机关第二幼儿园、柳州市教育科学研究所、柳州市柳北区教育局教研室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思政课程“三阶素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维课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元协同”综合育人模式的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涂伟红、庞柳春、钱峻、钱静、韦拉、杨璐、刘秀配、宋淑英、罗郑敏、黄文凤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铁五中学、柳州市教育科学研究所、柳州市柳南区教育局</w:t>
            </w:r>
          </w:p>
        </w:tc>
      </w:tr>
      <w:tr>
        <w:trPr>
          <w:trHeight w:val="140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主义核心价值观引领下的中小学劳动教育本土化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楚明、吴晓丽、李莉、任婧、郑宝成、江纯、陈大龙、詹亚魁、覃启远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柳南区教育局教研室、陕西省渭南市大荔县教学研究室、广东省东莞市麻涌镇漳澎小学、柳州市红光第二小学、柳州市流山中心小学</w:t>
            </w:r>
          </w:p>
        </w:tc>
      </w:tr>
      <w:tr>
        <w:trPr>
          <w:trHeight w:val="153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地理跨学科融合教学模式建构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韦小青、梁泓婧、韦海港、许春兰、肖峰、杨国光、王新香、潘夏鋆、陈美娟、李漫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育科学研究所、柳州铁一中学、柳江区教研室、柳州市文华中学、柳州市铁五中学、柳州市第八中学、柳州高级中学柳南校区、柳州市铁二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维一体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赋能：普通高中普职融通课程框架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振华、何琳、覃晓晨、黄祖铭、雷俐、黄昌明、苏松艳、韦璇、周双友、杨志华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九中学、柳州市职业技术大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融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跨越：民族地区高中历史课程基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建设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华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徐勇胜、白雪菲、李勇政、刘家铨、成姗姗、李秋妍、黄雪梅、徐天志、陈伶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州市教育科学研究所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地区高中英语“思政引领 数智赋能 一驱双融三协同”育人模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婷婷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蒋宗建、程华、蒋小琼、邓晓红、梁莉、卢奕伶、李兴华、杨晓娟、易志连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民族高中、柳州市教育科学研究所、柳州市钢一中学、融水苗族自治县民族高中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乡情助推儿童阅读——一所农村学校乡土阅读的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年探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美琦、韦海燕、杜菡妍、韦翠娟、唐小玲、韦庚萍、韦东丽、莫黎英、彭金莉、韦柳娟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城南实验小学、柳州市教育科学研究所、鹿寨县教研室、鹿寨县寨沙镇龙江小学</w:t>
            </w:r>
          </w:p>
        </w:tc>
      </w:tr>
      <w:tr>
        <w:trPr>
          <w:trHeight w:val="153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心素养导向下初中数学“六环三动双径”教学模式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欢、梁海栗、王思鑫、翁盛琳、黄蕾、陈洁、韦慧、梁华亮、王华、蔡金梅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十五中学总部、柳州市柳北区教育局教研室、柳州市教育科学研究所、柳州市第三十九中学、柳州市第十五中学本部、柳州市第三十五中学</w:t>
            </w:r>
          </w:p>
        </w:tc>
      </w:tr>
      <w:tr>
        <w:trPr>
          <w:trHeight w:val="11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核三环五阶：内涵式发展理念下小学思政课教学改革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玉萍、谢慧敏、余毅、韦华、吴敏、汪源、陈虹、胡兰兰、林燕菲、曾华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箭盘山小学、柳州市鱼峰区教育局教研室、柳州市北雀路第三小学、柳州市鱼峰区教育局督导室、柳州市西堤路小学、柳州市荣军路小学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心素养下的任务单在小学数学深度学习中的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秋容、覃军辉、刘伟华、吴柳燕、江雨清、陈媛、黎晓华、李艳萍、冯泽清、陈思丽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北雀路小学、柳州市滨江小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传统体育“四维一体”特色人才培养模式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德荣、何柳颖、韦达、韦莉莎、潘思羽、林仲翔、潘俏丹、徐菁、韦凯旋、谭柳强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实验高中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“共生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”式教育共同体建设促进民族团结进步的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玫、莫邦哲、陆华、桂芳、杨新璆、牛萍、于涛、覃和才、莫寿田、蓝斯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读 共创 共生：绘本阅读“惠园范式”十五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意曼、黄宪芳、杨薇、马静、赵敏、王宪德、周银燕、曾纯、谢晓婕、韦晓丹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文惠小学教育集团、柳州市城中区教育局教研室、柳州市文惠小学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命教育视域下“三阶四融五维”劳动教育育人模式的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海玲、谢慧敏、练莉、黄婉霞、韦苒姗、黎柳梅、陈秋月、郑育哲、王叶青、蒋帆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柳石路第二小学、柳州市鱼峰区教育局教研室、柳州市鱼峰区教育局、柳州市箭盘山小学、柳州市雀儿山路第二小学</w:t>
            </w:r>
          </w:p>
        </w:tc>
      </w:tr>
      <w:tr>
        <w:trPr>
          <w:trHeight w:val="1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  <w:highlight w:val="green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整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于学科素养培养的高中数学课堂教学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莫馨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朝星、叶瀚文、李泽铭、张享发、宋程、余超、谢松兴、文尚平、潘丙理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高级中学、柳州市教育科学研究所、南宁市第八中学、南宁市第二中学、南宁市邕宁高级中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“阅读荒漠”到“知识绿洲”：核心素养驱动下城郊小学教育困境破解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健、钱峻、朱绸凤、王凤、朱永荣、朱文娟、覃新玉、叶翔、姚燕、钟倩倩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太路小学、柳州市柳南区教育局教研室、柳州市滨江小学、柳州市阳和第二小学、融安县实验小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践体验</w:t>
            </w:r>
            <w:r>
              <w:rPr>
                <w:rFonts w:ascii="Cambria Math" w:hAnsi="Cambria Math" w:cs="Cambria Math" w:eastAsia="仿宋"/>
                <w:kern w:val="0"/>
                <w:sz w:val="24"/>
              </w:rPr>
              <w:t>∙</w:t>
            </w:r>
            <w:r>
              <w:rPr>
                <w:rFonts w:ascii="仿宋" w:hAnsi="仿宋" w:cs="仿宋" w:eastAsia="仿宋"/>
                <w:kern w:val="0"/>
                <w:sz w:val="24"/>
              </w:rPr>
              <w:t>文化赋能：高中生数学创新思维培养的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玲、莫邦哲、桂芳、邵延会、赵英明、龚祎、于涛、赵轩、杨彩梦、蓝宁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积极赋能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精准育心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多维协同”的高中心理健康教育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彩华、钟乃良、李广华、黄祥钦、梁馨元、黎秋玲、蒋倩妮、黄世奎、银露、丘曦霞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高级中学、河池学院</w:t>
            </w:r>
          </w:p>
        </w:tc>
      </w:tr>
      <w:tr>
        <w:trPr>
          <w:trHeight w:val="13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域跨界融合：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基座 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体系驱动的</w:t>
            </w:r>
            <w:r>
              <w:rPr>
                <w:rFonts w:eastAsia="仿宋" w:cs="仿宋" w:ascii="仿宋" w:hAnsi="仿宋"/>
                <w:kern w:val="0"/>
                <w:sz w:val="24"/>
              </w:rPr>
              <w:t>AI STEM</w:t>
            </w:r>
            <w:r>
              <w:rPr>
                <w:rFonts w:ascii="仿宋" w:hAnsi="仿宋" w:cs="仿宋" w:eastAsia="仿宋"/>
                <w:kern w:val="0"/>
                <w:sz w:val="24"/>
              </w:rPr>
              <w:t>跨学科工业人才培养创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业荣、张锋、李晓兴、温剑、胡颖婕、周琳、刘芳、朱卉、许丽艳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招生考试院、柳州市电化教育站、柳州市教学设备供应站、柳州市教育局、柳州职业技术大学、柳州工学院、柳州市壶西实验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传统文化立德树人的“山歌墨韵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五育并举”育人模式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玲、何志光、韦秀娟、陈炳庆、王艳、胡洁、汤春慧、俞燕、韦逢、覃晓平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邕路第二小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守正创新 多元融合 以文化人：促进教育高质量发展的校园文化 建设与实践——以鹿寨中学洛清文化为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宾昕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蓝树民、陈致富、韦显长、罗生、樊常兴、黎吉波、莫世敏、刘军民、钟诗琪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寨县鹿寨中学、柳州市铁二中学、鹿寨县鹿鸣中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家国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乡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文化”三维共生：高中跨学科主题式研究性学习课程的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晓笛、庞柳春、梁琳琳、覃祚敏、苏凤、彭风华、罗宗燕、覃雪玲、陆美年、陈韦薇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六中学、柳州市教育科学研究所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维三增：“大思政”视域下普通高中提升思政引领力的十年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莉、蔡拥文、贾丽嫦、贾婷婷、韦彩珍、肖菲、朱思萍、廖倩娜、蒙宇、凌小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钢一中学、广西师范大学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维融合，全域联动，五位一体： 幼儿园民族文化教育的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俐、李薇、林小佩、曾程、蓝珺、练婵君、李淑英、韦婉桃、何丽婵、韦懿轩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机关幼儿园、柳州市教育科学研究所、广西幼儿师范高等专科学院、柳州市柳江区教育局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智双驱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润德育心——五育融合理念下综合育人课程体系建设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艳、梁智杰、李波、唐咸斌、张家庆、石文铭、覃榕菲、农志勋、李康、宋业昌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十二中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师发展学校</w:t>
            </w:r>
            <w:r>
              <w:rPr>
                <w:rFonts w:ascii="仿宋" w:hAnsi="仿宋" w:cs="仿宋" w:eastAsia="仿宋"/>
                <w:kern w:val="0"/>
                <w:sz w:val="24"/>
              </w:rPr>
              <w:t>、南宁市兴宁区兴园路初级中学、融安县民族中学、柳州市第十二中学、柳州市文华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大先生”视域下“五润”教师进阶式发展模型构建——德润中学八年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海康、韦惜玲、陶家伟、王柳婕、黄芳、刘畅、易舒婷、关婷婷、李祥、杨琴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德润中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教师发展学校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悉创人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道德与法治：小学特色育德课程群创建实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璟、班向红、林娟娟、赵芸、姚鲲鹏、冼玲、樊蓝篱、郑婷婷、鞠燕婷、伍宇思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公园路小学、广西科技大学、广西柳州职业技术大学、柳州市马鹿山小学</w:t>
            </w:r>
          </w:p>
        </w:tc>
      </w:tr>
      <w:tr>
        <w:trPr>
          <w:trHeight w:val="107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九年一贯制学校民俗特色课程的建设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廷军、梁逸绯、覃柳华、乔水玲、付宏琴、韦柳茗、梁材武、袁丽娜、孙小茜、李晓兴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第二十五中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大历史观”视域下柳宗元文化“四维五平台”育人模式的实践创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景华、谢磊、李勇政、韦建巍、田家有、涂军元、龙柳慧、甘小丽、黄缅江、叶浩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三中学、柳州市教育科学研究所、柳州市景行小学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多元主体耦合四为一体”青少年科技创新后备人才培养范式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智生、佘翼飞、韦慧旋、罗雪红、罗琳、黄秋莲、刘海花、兰佳欢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实验小学、广西科技师范学院、柳城县教育局督导室</w:t>
            </w:r>
          </w:p>
        </w:tc>
      </w:tr>
      <w:tr>
        <w:trPr>
          <w:trHeight w:val="107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生根 多元融合 实践带动——新优质学校育人模式的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莉棋、麦燕、袁雪莉、刘秀斌、熊建军、黎桂莲、金丽、邱健芬、陆海萍、刘海斌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德润小学、柳州市西江路小学、柳州市东环路小学、柳州市鱼峰区教育局教研室</w:t>
            </w:r>
          </w:p>
        </w:tc>
      </w:tr>
      <w:tr>
        <w:trPr>
          <w:trHeight w:val="9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地区“美活灵”文化引领的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+N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活化课程体系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柳燕、王娟、韦岚岚、谢妍菲、严媚、吴施霖、朱爱霞、张洁、晏晓梅、梁琬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州市驾鹤路小学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三、二等等次（</w:t>
      </w:r>
      <w:r>
        <w:rPr>
          <w:rFonts w:eastAsia="黑体;SimHei" w:cs="黑体;SimHei" w:ascii="黑体;SimHei" w:hAnsi="黑体;SimHei"/>
          <w:sz w:val="32"/>
          <w:szCs w:val="21"/>
        </w:rPr>
        <w:t>84</w:t>
      </w:r>
      <w:r>
        <w:rPr>
          <w:rFonts w:ascii="黑体;SimHei" w:hAnsi="黑体;SimHei" w:cs="黑体;SimHei" w:eastAsia="黑体;SimHei"/>
          <w:sz w:val="32"/>
          <w:szCs w:val="21"/>
        </w:rPr>
        <w:t>项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536"/>
        <w:gridCol w:w="4678"/>
      </w:tblGrid>
      <w:tr>
        <w:trPr>
          <w:tblHeader w:val="true"/>
          <w:trHeight w:val="6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素养筑基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学训融通：普通高中体教融合创新育人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磊、周琳、曾懿、金光辉、覃祖尉、邢凡东、玉宏、涂军元、黄芸、庞世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三中学、柳州职业技术大学、柳州市教育科学研究所、广西师范大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“绳”系“神”，四学共育，幼儿园绳趣教育十年研创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超萍、李薇、卢远明、杨焕蓉、覃俊蓝、张淑霞、欧新菊、黄春玲、覃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南区第五幼儿园、柳州市教育科学研究所、柳州市柳南区教研室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“活教育”理念的幼儿园“三亲” 特色教学资源开发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湘华、李薇、朱珊珊、欧慧、刘霞、韦芳、王娜、李思慧、欧园园、莫莉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公园路幼儿园、柳州市教育科学研究所</w:t>
            </w:r>
          </w:p>
        </w:tc>
      </w:tr>
      <w:tr>
        <w:trPr>
          <w:trHeight w:val="9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传承视域下“一核三层八维” 民族特色课程育人体系的创新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小琼、蒋鸿波、覃永倩、徐翩翩、李丹萍、陶馨怡、韦瑜婵、吴斌、陈海忠、陆标喜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民族高中</w:t>
            </w:r>
          </w:p>
        </w:tc>
      </w:tr>
      <w:tr>
        <w:trPr>
          <w:trHeight w:val="9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国粹，戏育人——民族地区特色高中“戏曲艺术育人” 铁二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洁、张强、张贝、梁琼艺、徐晓惠、陆雨桐、叶璇、蒋小龙、梁斌、覃毅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铁二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整体建构 三维赋能：农村合并小学“和”文化体系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雪莲、覃柳妮、石柳容、覃燕、陈如秉、林梅、黄菊云、谢莹、谭问雄、蓝碧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鱼峰区雒容镇第二小学、柳州市鱼峰区教育局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道德与法治“智评慧学”教学评一致性实践与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馨元、张莉、覃晴、戴晴婷、邱杨琳、王汝婷、潘静、覃媛、黄立嘉、廖紫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景行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展学生高阶思维的“三线四阶五育”高中化学校本课程开发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庞春辉、郭姣姣、姚晓虹、刘文、何大明、周伍洋、叶荔林、石一妤、蓝树民、蒋小龙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铁二中学、来宾市技工学校、柳州市教育科学研究所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核心素养视域下高中学校民族体育“一核四维七环”育人体系的探索与实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东方、俆翩翩、岑燕、周文伟、张艳、阳艳莉、蒋桂华、唐勇、谭振、钟佳作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民族高中、柳州市教育科学研究所、柳州市第一中学、柳州市钢一中学</w:t>
            </w:r>
          </w:p>
        </w:tc>
      </w:tr>
      <w:tr>
        <w:trPr>
          <w:trHeight w:val="21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素养本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智共生：县域小学英语单元整体教学新样态的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盘澄迅、林梅、谢馨萱、黄月兰、吴晓萍、罗丽晓、覃春玲、李秋月、宁永莉、陈逸红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城县教育局教研室、柳城县沙埔中心小学、柳城县文昌小学、柳城县社冲中心小学、柳城县东泉中心小学、柳城县大埔镇洛崖小学、柳城县大埔镇第二小学、柳城县实验小学、柳州市雀儿山路第二小学、柳州市柳石路第四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化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数智化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个性化：小学数学“</w:t>
            </w:r>
            <w:r>
              <w:rPr>
                <w:rFonts w:eastAsia="仿宋" w:cs="仿宋" w:ascii="仿宋" w:hAnsi="仿宋"/>
                <w:kern w:val="0"/>
                <w:sz w:val="24"/>
              </w:rPr>
              <w:t>1334 ”</w:t>
            </w:r>
            <w:r>
              <w:rPr>
                <w:rFonts w:ascii="仿宋" w:hAnsi="仿宋" w:cs="仿宋" w:eastAsia="仿宋"/>
                <w:kern w:val="0"/>
                <w:sz w:val="24"/>
              </w:rPr>
              <w:t>精准教学十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先琴、冯玮、刘芳、黄鸿梅、杨  柳、邓毛旺、张慧、周权、韦丽君、王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弯塘路小学、柳州市民族实验小学、柳州市德润中学柳州市柳邕路第一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元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创新——初中学校育人方式变革的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云强、杨欢、韦淼、方媛、施茜、江玲、廖柳欢、宋莉娜、黄芸夕、杨进宝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航生路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心素养视域下初中道法学科“</w:t>
            </w:r>
            <w:r>
              <w:rPr>
                <w:rFonts w:eastAsia="仿宋" w:cs="仿宋" w:ascii="仿宋" w:hAnsi="仿宋"/>
                <w:kern w:val="0"/>
                <w:sz w:val="24"/>
              </w:rPr>
              <w:t>1 3 X”</w:t>
            </w:r>
            <w:r>
              <w:rPr>
                <w:rFonts w:ascii="仿宋" w:hAnsi="仿宋" w:cs="仿宋" w:eastAsia="仿宋"/>
                <w:kern w:val="0"/>
                <w:sz w:val="24"/>
              </w:rPr>
              <w:t>活动型课堂的建构与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俐、张建军、黄菁华、罗福满、邱慧丽、王妤、韦英娴、李婷婷、覃苏菲、吴艳利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十五中学滨江西校区、柳州市铁一中学、柳州市柳北区教育局教研室、柳州市第十五中学本部、柳州市长塘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中“生态十五育”融合课程的建构与教学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嘉颖、蒲海燕、蓝渊、曾庆德、李昭桂、刘康、沈红梅、张宇琪、刘宇琳、李彦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六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长目标导向的普通高中青年教师“全人”培养模式的十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凡、龙玫、麦琪、张建军、胡海群、何茂森、柳姗姗、朱小飞、赵轩、安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懂生物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会生活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立生涯：高中生物“实境教学模式”的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雨辰、李芮、邝丹莹、李玖穗、覃馨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毛丽琴、</w:t>
            </w:r>
            <w:r>
              <w:rPr>
                <w:rFonts w:ascii="仿宋" w:hAnsi="仿宋" w:cs="仿宋" w:eastAsia="仿宋"/>
                <w:kern w:val="0"/>
                <w:sz w:val="24"/>
              </w:rPr>
              <w:t>董欣、陈玲玲、杨艳秋、韦碧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一中学、融水苗族自治县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体育“政、社、校”三维五环能量流动模式的柳州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玮、赵从奎、祝海元、周文伟、江柳英、兰桂军、宋业昌、何良哲、王召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教育局、柳州市教科所、柳铁一中、前茅小学、文华中学、壶西小学、柳州高中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全引领、四方参与、五育融合：小学生体悟式德育综合评价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实践与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海燕、韦月姣、唐小玲、覃昌献、莫黎英、姚慧燕、李晓丽、陈丽琼、覃冬玲、徐冬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城南实验小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智升维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靶向导航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均衡共进</w:t>
            </w: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</w:rPr>
              <w:t>小学英语质量监测结果应用的区域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寇艳红、兰东梅、吴蝉栖、肖雪霞、韦健、范燕荣、张献文、陈瑶、曾云凯、朱文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城中区教育局教研室、柳州市教育科学研究所、广西教育研究院、柳州市城中区教育局、柳州市柳太路小学、柳州市雀儿山路第二小学、柳州市文惠小学、柳州市弯塘路小学、柳州市前茅小学、柳州市阳和第二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让“奔流”澎湃——“一心三维多元”立体融贯奔流少年育人模式的校本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世海、潘文斌、尹茜、梁承瑜、姚佳、马振、张柳玉、谭善兰、孙道运、高小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龙城中学、柳州市前茅中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教融合，特奥并举：县域智力障碍儿童运动能力培养模式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燕凤、李燕娟、马显品、黄启东、姚梦迪、兰宝艳、石慧彦、黄少玲、肖琳夕、李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特殊教育学校、鹿寨县教育局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验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解码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创生——地方文化研学育人的探索</w:t>
            </w:r>
            <w:r>
              <w:rPr>
                <w:rFonts w:eastAsia="仿宋" w:cs="仿宋" w:ascii="仿宋" w:hAnsi="仿宋"/>
                <w:kern w:val="0"/>
                <w:sz w:val="24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海青、梁波、韦满香、曾敏慧、段敏、韦素芳、覃尚丽、韦修尖、卢锦珍、熊孝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第二中学、南宁市林峰路小学、南宁师范大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数学综合与实践领域“双</w:t>
            </w:r>
            <w:r>
              <w:rPr>
                <w:rFonts w:eastAsia="仿宋" w:cs="仿宋" w:ascii="仿宋" w:hAnsi="仿宋"/>
                <w:kern w:val="0"/>
                <w:sz w:val="24"/>
              </w:rPr>
              <w:t>PE”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模式的探索应用</w:t>
            </w:r>
            <w:r>
              <w:rPr>
                <w:rFonts w:eastAsia="仿宋" w:cs="仿宋" w:ascii="仿宋" w:hAnsi="仿宋"/>
                <w:kern w:val="0"/>
                <w:sz w:val="24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艳丽、胡佳慧、罗柳萍、王玫、韦雨辰、唐欢、黄颖、孙晓丽、杨雅丽、苏先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马鹿山小学、柳州市北雀路第四小学、柳州市公园路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识 共享 共管：数字赋能思政育人体系的探索与实践</w:t>
            </w:r>
            <w:r>
              <w:rPr>
                <w:rFonts w:eastAsia="仿宋" w:cs="仿宋" w:ascii="仿宋" w:hAnsi="仿宋"/>
                <w:kern w:val="0"/>
                <w:sz w:val="24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珺、冯玮、杨柳、徐帆、曲柳、覃媛、朱蕙娇、覃心怡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弯塘路小学、柳州市民族实验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村振兴背景下“培研赛展升”城乡一体化教研模式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芳丽、黄柳冰、廖利涛、何昭才、韦杰、粟燕燕、蒋玉明、罗秀敏、韦伟、石晶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教育局教研室</w:t>
            </w:r>
          </w:p>
        </w:tc>
      </w:tr>
      <w:tr>
        <w:trPr>
          <w:trHeight w:val="14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研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共享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共进：城乡初中地理教研共同体“四级联动 双核驱动”模式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海港、韦小青、兰家旺、罗乐、肖峰、陆浩生、罗红淋、曾亮月、黄友亮、王大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教育局教研室、柳州市教育科学研究所、柳州市柳江区第二中学、柳州市思贤中学、柳州市铁五中学、柳州市柳江区百朋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本土非物质文化遗产融入幼儿园课程的探索与实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玉明、潘艳春、廖姝婧、周晗清、石羽卉、秦谦、温莉菲、李奕静、黄俐、桂佳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第一幼儿园、鹿寨县教育局</w:t>
            </w:r>
          </w:p>
        </w:tc>
      </w:tr>
      <w:tr>
        <w:trPr>
          <w:trHeight w:val="9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破局与蝶变：区域学前教育“三纵五横多元聚焦”教研模式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练婵君、童芳丽、李玉荣、周梦俭、黄秋梦、刘俐、罗晓燕、何丽婵、熊珍敏、刘秀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教师培训中心、柳州市柳江区教师培训中心、柳州市柳江区进德中心幼儿园、柳州市柳江区机关幼儿园、 柳州市柳江区教育幼儿园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活动评价，创六动课堂，促师生创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伟、桂建楠、韦素珍、邱 晴、马艳梅、黄萍、胥汉军、韦柳玲、叶阳、覃泰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教育局教研室、柳州市教育科学研究所、柳州市柳江区拉堡中学、柳州市思贤中学、柳州市柳江区第二中学、柳州市第四十一中学</w:t>
            </w:r>
          </w:p>
        </w:tc>
      </w:tr>
      <w:tr>
        <w:trPr>
          <w:trHeight w:val="11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字化赋能乡村小学教育振兴的策略探索与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秋秋、廖利涛、谢天宇、雷亮亮、林可、覃静、窦相莹、劳诚姿、梁元菊、董雲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区新兴小学、柳州市柳江区教育局教研室、柳州市和平路第二小学、柳州市教学设备供应站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五色”课程育“如山少年”：随迁子女社会情感能力提升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煜、黄秋艳、彭庆华、阮开德、韦伯立、黄天星、郑捷、韦年彬、陈春星、杨浣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马鹿山中学、柳州市城中区教研室</w:t>
            </w:r>
          </w:p>
        </w:tc>
      </w:tr>
      <w:tr>
        <w:trPr>
          <w:trHeight w:val="14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镇小学音乐学科“四疑五聚”提问教学十五年探索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华军、赖丽莎、严柳冬、李甜、韦冰凌、李瑶、梁义秀、覃静、韦庭晓、邓颖贞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实验小学、柳城县教研室、柳城县沙埔中心小学、柳城县太平中心小学、柳城县六塘中心小学、柳州城市职业学院师范教育学院</w:t>
            </w:r>
          </w:p>
        </w:tc>
      </w:tr>
      <w:tr>
        <w:trPr>
          <w:trHeight w:val="1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工智能与智慧学习空间赋能小学英语教学的实践与创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金玲、张连仲、朱奇峰、兰东梅、廖剑玲、黄春媛、莫琦敏、韦华玲、王慧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锦绣路小学、北京外国语大学、苏州清睿教育科技股份有限公司、柳州市教育科学研究所、柳州市胜利小学、柳州市三中路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村小学“守护—传承—创新”一体化育人模式 的十年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慧、吴晓丽、唐萍、余玥、张冰、林燕、覃艺、覃君君、池燕、吴肖荣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西鹅小学、柳州市柳南区教育局教学研究室</w:t>
            </w:r>
          </w:p>
        </w:tc>
      </w:tr>
      <w:tr>
        <w:trPr>
          <w:trHeight w:val="15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提升语文素养为核心的“四读四联”初中古诗文教学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婉燕、梁清、宋颖媛、秦荣敏、黄燕青、韦淑秋、蓝柳敏、乔敏娟、邓甲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教育局教研室、柳州市教育科学研究所、柳城县文昌中学、柳城县东泉中学、柳城县中学初中部、柳城县实验中学、柳城县民族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四导”策略促进体育特岗教师成长行动的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应湛、黄永梅、盘杰、汤月娥、张艺、黄谢琪、覃含婷、赖涌铨、宋厚民、莫孟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教育局教研室、柳城县实验中学、柳城县东泉中学、柳城县东泉中心小学、柳城县中学、柳城县马山中心小校、柳城县东泉二中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小学生科学素养提升的科学实践活动与少先队活动融合的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基凤、姚燕、陈航燕、韦健、喻辉、郭进、胡议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河西小学、柳州市柳太路小学、柳州市青少年宫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诊断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适配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融通：初中家校协同育人“通识 个性”双螺旋课程体系的建构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鹤、余益兵、叶丹、曾勋、梁雪、吴兰南、施丁、梁俊荣、韦李捷、朱柳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三十九中学、广西师范大学、柳州市第十五中学、柳州市第三十五中学（南校区）、柳州市长塘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线传薪火，劳动育新人——传承“针织”印记的校本特色劳动教育实践与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凤、林雯、廖翔燕、梁金玲、覃婷婷、顾虹、杜菡妍、廖剑玲、孔令丹、韦海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滨江小学、柳州市锦绣路小学、柳州市柳北区教育局教研室、柳州市教育科学研究所</w:t>
            </w:r>
          </w:p>
        </w:tc>
      </w:tr>
      <w:tr>
        <w:trPr>
          <w:trHeight w:val="11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评讲理变”思维模式下初中化学习题讲评策略的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兰南、黎雪、沈慧军、韦柳花、李嘉佳、朱玲、黄柳麦、吴晓丽、陈径舟、经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三十五中学、柳州市柳北区教育局教研室、柳州市第十九中学、柳州市第三十九中学、柳州市凤凰中学、柳州市第十五中学总部、柳州市第十五中学本部、柳州市第十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一小时服务圈”：胜利小学课后服务供给新样式的七年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春柳、陈修、卢艳、张冬柳、苏涛、严丽萍、毛蕾、傅迎春、黄恩华、梁晓燕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胜利小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数学文化浸润式教学模式的研究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詹亚魁、吴晓丽、熊建军、吴甜甜、谢志文、陈军、韦秋、钟莉、李婷、覃艳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红光第二小学、柳州市柳南区教研室、柳州市德润小学、柳州市柳南区实验小学、柳州市柳邕路第一小学教育集团</w:t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树人共研体：指向社会情感学习的班主任专业化研修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玲玲、宁永莉、黄春燕、黄姗姗、余潇、王文蓉、韦明、李春旋、黎婷、冯彩群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桂景湾路小学、柳州市雀儿山路第二小学、柳州市滨江小学、柳州市柳北区教育局教研室、柳州市钢一中学、南宁师范大学、柳州市公园路小学、柳州市柳工中学附属小学</w:t>
            </w:r>
          </w:p>
        </w:tc>
      </w:tr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字赋能，构建小学“一中心、四阶段、五策略”七彩课堂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秋霞、黎益、冯璐媛、邓云、韦媚、陈浜、甘海涛、刘珂萱、唐媛、韦礼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潭中路第二小学、柳州市柳北区教育局教研室、柳州市阳和区第二小学、柳州市白沙小学</w:t>
            </w:r>
          </w:p>
        </w:tc>
      </w:tr>
      <w:tr>
        <w:trPr>
          <w:trHeight w:val="18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礼乐赋能、融汇创新：薄弱学校校本课程构建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光洗、罗国忠、廖小正、黎雪、莫柳梅、陆洁、李奇峰、刘振鹏、周明谕、唐光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十九中学、南宁师范大学、柳州市教育科学研究所、柳州市柳北区教育局教研室、柳州市第三十五中学、柳州市第二十九中学、柳州市第三十三中学、凤山县平乐瑶族乡初级中学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层促协同，研训用一体，微认证驱动：教师数字素养校本研修模式的探索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福满、钟毅、潘旖、陈孝呈、高密花、梁竹、陈姗姗、韦慧、张锋、蓝海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十五中学、柳州电化教育站、柳州市教育科学研究所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车城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童创”：新时代工业文化浸润下幼儿园园本课程的柳州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侠、李薇、黎亚军、徐柳青、雷阳、杨茜、苏家庆、郭海茜、易泽武、张锦宙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东新区第一幼儿园、柳州市教育科学研究所、柳州市鱼峰区教育局、上汽通用五菱汽车股份有限公司、东风柳州汽车厂</w:t>
            </w:r>
          </w:p>
        </w:tc>
      </w:tr>
      <w:tr>
        <w:trPr>
          <w:trHeight w:val="18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慧教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悦读：乡村小学生阅读素养提升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僖鹏、李福灼、李爱武、梁金玉、梁治敏、覃琴、赵媚、戴金兰、覃宜、韦柳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江县古宜镇中心小学、南宁师范大学、三江县民族实验教育集团小学部北校区、三江县斗江镇第二小学、龙胜县龙胜镇第二小学、三江县八江镇中心校、三江县民族实验学校南校区</w:t>
            </w:r>
          </w:p>
        </w:tc>
      </w:tr>
      <w:tr>
        <w:trPr>
          <w:trHeight w:val="14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制保障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模式支撑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协同共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数智赋能：新建校科研型教师培养体系的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文娟、兰东梅、寇艳红、江乡华、林丽华、林雪妮、刘颜、石彩兰、沈秀、莫丹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阳和第二小学、柳州市教育科学研究所、柳州市城中区教育局教研室、柳州市阳惠路小学、柳州市阳和工业新区六座中心校、柳州市阳和工业新区古亭山小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育“</w:t>
            </w:r>
            <w:r>
              <w:rPr>
                <w:rFonts w:eastAsia="仿宋" w:cs="仿宋" w:ascii="仿宋" w:hAnsi="仿宋"/>
                <w:kern w:val="0"/>
                <w:sz w:val="24"/>
              </w:rPr>
              <w:t>365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：解码九年一贯制学校心理健康教育“守护方程式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雪梅、胡敏、曾雪松、谢颖迪、姚丽莎、黄磊、罗圣、罗平、吴承松、王金龙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十四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心、红行、红志：“大思政课”视域下“</w:t>
            </w:r>
            <w:r>
              <w:rPr>
                <w:rFonts w:eastAsia="仿宋" w:cs="仿宋" w:ascii="仿宋" w:hAnsi="仿宋"/>
                <w:kern w:val="0"/>
                <w:sz w:val="24"/>
              </w:rPr>
              <w:t>1+5+N</w:t>
            </w:r>
            <w:r>
              <w:rPr>
                <w:rFonts w:ascii="仿宋" w:hAnsi="仿宋" w:cs="仿宋" w:eastAsia="仿宋"/>
                <w:kern w:val="0"/>
                <w:sz w:val="24"/>
              </w:rPr>
              <w:t>域共振”育人模式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小莉、吴文静、谭珍琳、余毅、苏娟娟、杨慧、谭州明、黄露亿、严年、罗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窑埠街小学、柳州市鱼峰区教育局、柳州市箭盘山小学、柳州市羊角山小学</w:t>
            </w:r>
          </w:p>
        </w:tc>
      </w:tr>
      <w:tr>
        <w:trPr>
          <w:trHeight w:val="18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素养导向的提质探索：县域小学语文阅读教学策略实践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彩练、杨芝秋、廖莲花、莫慧慧、郑淑娴、王柳琦、覃茜、韦玉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水县教育科学研究室、融水县融水镇苗家小镇小学、融水县融水镇中心小学、融水县民族小学、融水县第三小学、柳州市德润小学、融水县民族小学、融水县融水镇水东小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元协同 创新驱动——小学生积极动力发展的教育实践范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柳明、唐瑜璟、郑惠芳、何继英、卢宇欢、钟慧、黎海芬、韦沿方、韦晓冰、罗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东新区实验小学、柳州市鱼峰区教育局教研室、柳州市阳和工业新区古亭山小学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域初中道德与法治大单元教学中的课程资源开发与利用教学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文英、唐洁、韦斯榆、莫柳媛、梁晓莉、余波、贾智琛、谢江萍、陈兴凤、覃维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安县教科研培训中心、融安县初级中学、融安县实验中学、融安县长安中学</w:t>
            </w:r>
          </w:p>
        </w:tc>
      </w:tr>
      <w:tr>
        <w:trPr>
          <w:trHeight w:val="14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域乡村携手创新  三阶多元推进课堂：“和慧”课堂 教学模式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政珠、陶家伟、张莉、韦滟柳、蒲胜兰、钱小娜、吴琴琴、廖金兰、韦孟秋、陈爱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安县第三实验小学、柳州市教师发展学校、柳州市景行小学教育集团、融安县沙子乡中心小学、融安县潭头乡中心小学、融安县板榄镇中心小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农民画为媒二十载民族地区美育与劳动教育融合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玉秋、王锐、李君、杨文练、陆秋福、荣任、梁玲、覃丰格、龙顺菊、王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江县民族实验学校、广西书画院、广西艺术学院、三江县文学艺术界联合会、三江县古宜镇中心小学、湖南省通道县职业技术总校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跨学科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四核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三阶：指向创新能力的初中数学共生型教学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实践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德志、李梦玲、王思鑫、邹显慧、吴涛、江颖、莫雄贵、黄雷、谢孔平、冯思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八中学、柳州市教育科学研究所、柳州市鱼峰区教育局教研室、柳州市第二十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承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4"/>
              </w:rPr>
              <w:t>保护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4"/>
              </w:rPr>
              <w:t>创新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4"/>
              </w:rPr>
              <w:t>融合：侗族音乐进校园育人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维、陆秋福、陈春娜、吴蝶儿、梁玲、黄曦、石帮、曹菊、梁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江县民族实验学校、柳州市第二中学、三江县高级中学、三江县县直幼儿园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链融通 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双向交互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评估：学历案驱动的初中生物复习方案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洪、皮星、黄敏慧、高岩、杨华、申素芳、肖孟欣、路艺聪、吴玉顺、汪航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八中学、柳州市教育科学研究所、柳州市鱼峰区教育局教研室、柳州市第二十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双轮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六向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五阶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四维：普通高中学生发展指导新生态系统的构建与实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艺、梁美容、戴凝宁、钟少敏、熊柳萍、林丽萍、蒙亮梅、赵明翠、莫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中学、柳州市第一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艺润心，以文化人：农村薄弱高中艺体生综合素养培养路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鸿昌、王春丽、黄冬艳、黄昀程、罗瑶、杨富钦、杨朝星、梁海超、马靖超、陈万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鹿鸣中学、鹿寨县教育局教研室、鹿寨县实验高级中学、柳州市教育科学研究所、柳城县实验高级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评一体化导向下高中化学以评促学教学策略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颖、蒋恩晶、覃桂宁、李志伟、吴俸隆、韦丽萍、莫世敏、薛巧、龚华阳、廖韦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中学、百色市隆林中学、鹿寨县鹿寨中学、南宁市南宁二中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展关键能力和思维品质的“行思数学”教学改革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樱桦、余超、杨慧、吴佐慧、宋程、杨朝星、沈林霏、谢颖、邹素文、潘旭志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高级中学、柳州市教育科学研究所、柳州市第三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导思议展检”教学法与大单元教学融合的高中数学核心素养培育的创新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璐、黄祺、何茂森、黄威、姜秋亚、顾婵媛、粟丽妮、蒋香玲、王强、吴茜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中学、柳州铁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段六步式”问题解决导向的高中物理校本课程 体系构建与实践创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金梁、陈佳、包捷敏、莫崇梅、姚芬芬、黄明迪、韦宁宁、颜丽海、林祖金、黄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钢一中学、柳州市教育科学研究所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思政视域下“一核引领 三维导育 五课联动”家校社协同育人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杰升、程杞宁、韦东方、梁莉、成彭涛、覃晓玲、陈美、卢晓燕、周双友、彭风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民族高中、柳州市第九中学、柳州市第六中学</w:t>
            </w:r>
          </w:p>
        </w:tc>
      </w:tr>
      <w:tr>
        <w:trPr>
          <w:trHeight w:val="11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域中小学“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＋</w:t>
            </w:r>
            <w:r>
              <w:rPr>
                <w:rFonts w:eastAsia="仿宋" w:cs="仿宋" w:ascii="仿宋" w:hAnsi="仿宋"/>
                <w:kern w:val="0"/>
                <w:sz w:val="24"/>
              </w:rPr>
              <w:t>4”</w:t>
            </w:r>
            <w:r>
              <w:rPr>
                <w:rFonts w:ascii="仿宋" w:hAnsi="仿宋" w:cs="仿宋" w:eastAsia="仿宋"/>
                <w:kern w:val="0"/>
                <w:sz w:val="24"/>
              </w:rPr>
              <w:t>焦点解决式心育模式的构建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彩华、曾海燕、蒙姜明、廖燕凤、韦英醒、李芸、何蕊、胡嘉静、胡园芳、黄柳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鹿寨县鹿寨中学、鹿寨县特殊教育学校、鹿寨县初级实验中学、鹿寨县第四初级中学、鹿寨县鹿鸣中学、鹿寨县城南第二小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一核双驱三进阶：“自强进取、花开有声”聋生育人模式的探索与实践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岑迎春、李晓艳、孔祥飞、卢瑜、周柳贵、肖春兰、韦林利、刘莹琳、丘柳滨、黄伟君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特殊教育学校、柳州工业博物馆、广西汽车集团五菱工匠学院、广西幼儿师范高等专科学校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阶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七环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二融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一核”：高中数学“四有”课堂构建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元媛、韦少强、杨朝星、杨会贤、陈海谊、何兰萍、韦勇、林东梅、梁海莲、苏甜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钢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DIO</w:t>
            </w:r>
            <w:r>
              <w:rPr>
                <w:rFonts w:ascii="仿宋" w:hAnsi="仿宋" w:cs="仿宋" w:eastAsia="仿宋"/>
                <w:kern w:val="0"/>
                <w:sz w:val="24"/>
              </w:rPr>
              <w:t>理念下高中化学微项目校本实践：以创新能力培养为核心的课改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报清、韦达、银秋兰、韦艳华、覃泽用、陈永森、钟梓元、梁翠雄、杨清华、覃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柳江实验高中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中“三段六步三线”大思政协同育人的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欣、黄威、李逊、蓝树民、陈致富、商保华、黄敬源、廖玉玲、方治豪、卿慕思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中学、柳州市铁二中学、鹿寨县鹿寨中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中学科课程教学与劳动教育相融合的实践与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涛、李逊、顾虹、方治豪、叶成龙、朱腾旭、王嘉玲、韦敏、刘军民、陈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二中学、柳州市教育科学研究所、柳州市第一中学、柳州鹿寨中学、柳州市钢一中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中“二元四联五融”实践育人体系的八年探索与应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阳阳、谭淑芬、周盈莹、闫立雯、覃雯茜、张雨辰、李艳霞、李芮、徐丽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一中学、柳州铁一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融合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四衔接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四协同：西部民族地区信息科技拓展课程开发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海峰、李剑、卢华、莫自菊、黄莉莎、江斌、叶润林、韦浩、郭东丽、阮玉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教育科学研究所、柳州市柳北区教育局教研室、柳州市东环路小学、柳州市景行小学、柳州市柳邕路第二小学、柳州市文博小学、柳州市马鹿山小学、柳州市第十五中学、柳州市德润小学、柳州市鹅山路小学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新”背景催生下普通高中数学校本课程开发多样态呈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小玲、邓金鹰、陈龙贤、赵阳阳、蒋峻峰、甘明基、吴悦、刘晓升、覃喜荣、韦莉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一中学、柳州高级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段五维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贯通蝶变：中学数学教师专业化发展的十六年创新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朝星、张享发、宋程、莫馨、陈嘉颖、王春丽、韦元媛、龙世海、田家有、梁学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教育科学研究所、柳州高级中学、柳州市第六中学、鹿寨县鹿鸣中学、柳州市钢一中学、柳州市龙城中学、柳州市第三中学、融水苗族自治县中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为基，思维为梯，用创为本：普通高中英语阅读教学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幸、麦琪、侯雨秋、陈风戎、罗静、何琼慧、冯沛恬、陈彦臻、莫璇、邓俊豪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实验创新发展的“柳州模式”十年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兴、阳桂长、戴权、王惠娟、吴兰南、关宁、刘瑛曲、莫桂玲、蒙淞源、庞春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州市教学设备供应站、柳州市第一中学、柳州市滨江中学、柳州市第三十五中学、柳州市钢一中学、柳州市第十五中学、柳州市铁二中学</w:t>
            </w:r>
          </w:p>
        </w:tc>
      </w:tr>
      <w:tr>
        <w:trPr>
          <w:trHeight w:val="13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先行 校实践 云保障：数字化赋能小学数学课堂教学变革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华坤、谢天宇、甘海涛、徐慧、罗静、范燕、黄燕、秦海宁、陈进、周春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电化教育站、柳州市和平路第二小学、柳州市阳和第二小学、柳州市窑埠街小学、柳州市城市职业学院、柳州市胜利小学、柳州市第二十八中学、柳州市教育科学研究所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整合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实践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创新：民族地区普通高中信息技术与学科课程整合的探索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显光、莫慧慧、吴丽紫、钟媛媛、宋亚慧、荣玉英、刘冰梅、马诗锋、韦燕梅、马慧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融水苗族自治县民族高级中学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心素养导向的高中生物学教学情境建构与解构的研究与实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海群、魏钦全、陈志广、李艳玲、苏洁、孔飞龙、黎文妍、杨晓松、陆激容、李准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</w:t>
            </w:r>
          </w:p>
        </w:tc>
      </w:tr>
      <w:tr>
        <w:trPr>
          <w:trHeight w:val="10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语文“读写互促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思维拓展”一体化教学模式的创新实践与研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殷卉茹、杨丽娜、莫爱明、秦晓娟、杨絮、陈灵、任明力、马超、何娟、陆丽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铁一中学、柳州市教育科学研究所、柳州市民族高中</w:t>
            </w:r>
          </w:p>
        </w:tc>
      </w:tr>
      <w:tr>
        <w:trPr>
          <w:trHeight w:val="10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“素养提升”的“一核六步”高中化学课堂改进的十年探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晓静、何大明、许瑾、黎琼、郑苏婷、张莎莎、李洁雅、刘卉、潘能娟、胡韦珊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州市第六中学、柳州市教育科学研究所</w:t>
            </w:r>
          </w:p>
        </w:tc>
      </w:tr>
      <w:tr>
        <w:trPr>
          <w:trHeight w:val="10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维驱动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多元融合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全面发展美育与教学创新模式探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双燕、唐纯玉、曾志勇、吕春燕、刘凛英、林盛凯、苏筱筱、农舒雅、蓝洋寰、梁玲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城县中学、柳城县东泉中心小学</w:t>
            </w:r>
          </w:p>
        </w:tc>
      </w:tr>
    </w:tbl>
    <w:p>
      <w:pPr>
        <w:pStyle w:val="Normal"/>
        <w:spacing w:lineRule="exact" w:line="59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柳州市高等教育和职业教育类教学成果获奖名单</w:t>
      </w:r>
    </w:p>
    <w:p>
      <w:pPr>
        <w:pStyle w:val="Normal"/>
        <w:rPr>
          <w:rFonts w:ascii="黑体;SimHei" w:hAnsi="黑体;SimHei" w:eastAsia="黑体;SimHei" w:cs="方正小标宋_GBK"/>
          <w:sz w:val="30"/>
          <w:szCs w:val="30"/>
        </w:rPr>
      </w:pP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一、特等等次（特优）名单（</w:t>
      </w:r>
      <w:r>
        <w:rPr>
          <w:rFonts w:eastAsia="黑体;SimHei" w:cs="方正小标宋_GBK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项）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24"/>
        <w:gridCol w:w="5102"/>
        <w:gridCol w:w="3828"/>
      </w:tblGrid>
      <w:tr>
        <w:trPr>
          <w:tblHeader w:val="true"/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10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群牵引、多平台支撑、国内外循环：建设高水平国际化职业院校的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覃海波、罗小芳、雷声勇、严俊杰、雷莲桂、罗桂发、岑升波、卢雨松、陈俞松、邵长春、滕国宁、汤爱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</w:p>
        </w:tc>
      </w:tr>
      <w:tr>
        <w:trPr>
          <w:trHeight w:val="9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维协同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元赋能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域产教联合体构建与实践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产教融合育人创新模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金明、瞿凡、温剑、何志忠、李海青、范桂佳、刘晶、秦杰、王富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、柳州市教育局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联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新驱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互惠共生：赋能国际新能源汽车产业高地建设的十年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覃京翎、王莉莉、蒙万才、邱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闫云敬、刘汉源、何世添、廖金团、辛雨、郭伟、梁增提、刘作梅、冉光伟、程源、冯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、上汽通用五菱汽车股份有限公司、东风柳州汽车有限公司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企协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五维七化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院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体塑匠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育人模式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琳、张新秀、叶芬、侯芳、黄宁、范然然、李革、刘靖、韦绍华、刘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职业教育研究所、柳州职业技术大学、广西生态工程职业技术学院、柳州市第二职业技术学校</w:t>
            </w:r>
          </w:p>
        </w:tc>
      </w:tr>
      <w:tr>
        <w:trPr>
          <w:trHeight w:val="15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链定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群链置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链育人：中职学校专业群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内实体化链合共生体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模式的实践创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冰、李娜、韦成、刘玉洁、刘玉琴、蒋科、覃庄、张欢、兰伟华、叶丰、刘亚琪、韦兰甜、钟雪勤、陈曼琦、韦梨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柳州市柳东新区工业和信息化局、上海阑途信息技术有限公司、广西融水民族卫生学校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柳汽工坊中职汽车维修专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链式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现代学徒制育人模式的研究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匡闽、罗柳健、马立峰、朱燕雯、杨艳、黄伟、刘孝波、姜杨阳、谢越峰、韦德文、蒋沛成、何凤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东风柳州汽车有限公司</w:t>
            </w:r>
          </w:p>
        </w:tc>
      </w:tr>
      <w:tr>
        <w:trPr>
          <w:trHeight w:val="14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随产出、校企同行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教育伴随企业走出去的柳州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史庭宇、潘旭阳、徐怀虎、陈柳艳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刘柳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严俊杰、温剑、张云霞、梁将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吴兆辉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何远川、磨承鑫、黄宁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李东恒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曾苡萱、文艳玲、李莉、范桂佳、江笔名、唐小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职业教育发展中心、柳州市教育局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赋能与非遗传承双轮驱动：中职艺术设计人才培养模式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兰伟华、黄煜欣、吕涛、史可、李海辉、林桂文、秦浩、宁方方、刘书烨、陈佳材、覃慧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柳州市景上科技有限公司、广西融水民族卫生学校</w:t>
            </w:r>
          </w:p>
        </w:tc>
      </w:tr>
    </w:tbl>
    <w:p>
      <w:pPr>
        <w:pStyle w:val="Normal"/>
        <w:rPr>
          <w:rFonts w:ascii="黑体;SimHei" w:hAnsi="黑体;SimHei" w:eastAsia="黑体;SimHei" w:cs="方正小标宋_GBK"/>
          <w:sz w:val="30"/>
          <w:szCs w:val="30"/>
        </w:rPr>
      </w:pP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二、一等等次（优秀）名单（</w:t>
      </w:r>
      <w:r>
        <w:rPr>
          <w:rFonts w:eastAsia="黑体;SimHei" w:cs="方正小标宋_GBK" w:ascii="黑体;SimHei" w:hAnsi="黑体;SimHei"/>
          <w:color w:val="000000"/>
          <w:sz w:val="30"/>
          <w:szCs w:val="30"/>
        </w:rPr>
        <w:t>20</w:t>
      </w: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项）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24"/>
        <w:gridCol w:w="5102"/>
        <w:gridCol w:w="3940"/>
      </w:tblGrid>
      <w:tr>
        <w:trPr>
          <w:tblHeader w:val="true"/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引领、数智融合：校企协同培育智能制造现场工程师人才的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邵长春、李翠翠、李旭东、黄薏静、侯昌瑞、周磊、郑坤、张帅、严俊杰、雷声勇、李水明、万选明、甘秋萍、王淼、唐小凤、吴才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、广西柳钢工程技术有限公司、柳州五菱汽车科技有限公司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两育耦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五链联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七师协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职心育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磨一剑赋能立德树人实践创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子林、左妮红、陈月明、崔智慧、蓝星华、古志华、杨丽丽、韦雅琴、李革、安华平、刘玉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</w:t>
            </w:r>
          </w:p>
        </w:tc>
      </w:tr>
      <w:tr>
        <w:trPr>
          <w:trHeight w:val="10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bookmarkStart w:id="2" w:name="_Hlk195820314"/>
            <w:r>
              <w:rPr>
                <w:rFonts w:eastAsia="仿宋_GB2312"/>
                <w:kern w:val="0"/>
                <w:sz w:val="24"/>
              </w:rPr>
              <w:t>3</w:t>
            </w:r>
            <w:bookmarkEnd w:id="2"/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智慧教学视阈下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教联动、六化协同、五育融通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程建设范式研究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功民、杨华勋、赵宁、吴雄升、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魏群、梁静、陆芳珍、陶汉卿、王莆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bookmarkStart w:id="3" w:name="OLE_LINK27"/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  <w:bookmarkEnd w:id="3"/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城市背景下职业本科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智能 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升级的实践探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黎华、鞠红霞、刘柳、李松、刘晶、王岳、邓益民、关意鹏、谭欣、覃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江其霞、陈冰梅、吴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核双轨三元四方：民族地区智慧养老服务人才培养的广西范式与实践突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奕、周霞、解庆元、周秋玉、梁红平、邹伟琦、李凤举、杨俊莉、梁淑双、吴红、蓝梨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、柳州市民政局、广西柳钢医养集团有限公司、柳州市社会福利院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bookmarkStart w:id="4" w:name="_Hlk195819105"/>
            <w:r>
              <w:rPr>
                <w:rFonts w:eastAsia="仿宋_GB2312"/>
                <w:kern w:val="0"/>
                <w:sz w:val="24"/>
              </w:rPr>
              <w:t>6</w:t>
            </w:r>
            <w:bookmarkEnd w:id="4"/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引领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体系赋能 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据驱动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师型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师培训的广西示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明、潘亚娟、张蓉、吴明彦、韩泳、韦娇艳、周琳、周彦恒、王拓、杨新建、卞志国、卢光云、巫柳燕、聂紫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工学院、广西科技大学、柳州市教育局</w:t>
            </w:r>
          </w:p>
        </w:tc>
      </w:tr>
      <w:tr>
        <w:trPr>
          <w:trHeight w:val="17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色引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程浸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场域协同：中职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国防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新范式探索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轶群、陈才连、赵从奎、梁汉飞、徐红艳、韦晓华、范鑫、刘海婷、黄</w:t>
            </w:r>
            <w:r>
              <w:rPr>
                <w:rFonts w:ascii="宋体;SimSun" w:hAnsi="宋体;SimSun" w:cs="宋体;SimSun"/>
                <w:kern w:val="0"/>
                <w:sz w:val="24"/>
              </w:rPr>
              <w:t>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白志荣、陈拥军、刘程宁、覃倩颖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代诚、罗舒婷、钟燕、罗丹玫、黄挺、磨承鑫、吴潇明、孙玲玉、李贤思、韦海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</w:t>
            </w:r>
          </w:p>
        </w:tc>
      </w:tr>
      <w:tr>
        <w:trPr>
          <w:trHeight w:val="1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教育助推地方特色产业的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育训并举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位协同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发展模式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柳州螺蛳粉产业为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晴、李文森、吴孟学、张侃、李成皓、黄志刚、吴继东、李可、伍慧妤、邓亚静、黄晗、杨秀琴、付国强、杨直、冯刚、罗金波、覃介助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柳州市烹饪餐饮协会、柳州市螺蛳粉协会、广西沪桂食品集团、柳江人家螺蛳粉有限集团、广西鲁柳食品科技有限公司、广西中柳食品科技有限公司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职学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心铸匠 共生共长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质量发展十年探索与实践（</w:t>
            </w:r>
            <w:r>
              <w:rPr>
                <w:rFonts w:eastAsia="仿宋_GB2312"/>
                <w:kern w:val="0"/>
                <w:sz w:val="24"/>
              </w:rPr>
              <w:t>2015-20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煜欣、周海燕、陈玲、张剑曦、陈彬彬、张杰、伍孙强、吴春芳、吴冰、吴昊、石文、刘书烨、金峥、彭茂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广西壮族自治区标准技术研究院、深圳市金品质企业效益开发有限公司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区域产业发展的职业院校专业建设柳州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宁、江帆、赵从奎、史庭宇、邱福明、郭婉滢、刘芳、王春秋、曾洁锟、林璐、毛竣达、韦晓华、张红芳、石玉湘、涂娟、李晓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职业教育发展中心、柳州市教育局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行企聚力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育赛训融通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帮带共生：中职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匠之师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养模式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卢凌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晓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建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韦雪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孙杰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蒋召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陶聆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潘协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邹火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学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机电技师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广西技工教育研究室、上汽通用五菱汽车股份有限公司、东风柳州汽车有限公司</w:t>
            </w:r>
          </w:p>
        </w:tc>
      </w:tr>
      <w:tr>
        <w:trPr>
          <w:trHeight w:val="17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心铸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靶向施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耦合共生：民族地区职业教育服务乡村振兴育训模式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海燕、刘春艳、李丽芬、吕涛、林桂文、邓嘉、唐春、石文静、覃丽霞、徐娟、宁方方、杨立文、韦玮、贾剑、梁小哲、覃桂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柳州市总工会、广西融水隔花吟草苗族服饰有限公司、融水苗族自治县民族职业技术学校、三江县清花绣坊文化传承有限公司</w:t>
            </w:r>
          </w:p>
        </w:tc>
      </w:tr>
      <w:tr>
        <w:trPr>
          <w:trHeight w:val="17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标准引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浸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平台支撑：桂菜工匠人才培养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彬、鲁煊、吕志宁、吴天元、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李东宁、刘亮、韩德军、谢晓霞、谭燕、胡铧芮、曾宪晃、覃雯、李俊、谢冰梅、韦乐、罗钧文、朱寰宇泽、梁福宏、吴祖强、韦翠霞、覃少巍、曾大文、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TONG KUI BOON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商业学校、广西烹饪餐饮行业协会、广西桂小厨餐饮管理有限公司</w:t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阶赋能，双向融通：残疾人中等职业教育教师发展模式创新与区域实践范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薇、罗翠翠、莫谢英、肖瑞芬、王玉雯、孙卉、张琼、张瑜枫、李丹、刘凡浪、陆柳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</w:t>
            </w:r>
          </w:p>
        </w:tc>
      </w:tr>
      <w:tr>
        <w:trPr>
          <w:trHeight w:val="14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字赋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多元协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路径创设：中职卫校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课赛证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才培养模式的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宇、冯学珍、覃玉莲、李承蔚、朱巍、谭振、韦锦绣、黄云、谢静、傅春姗、李富南、王朴、梁小云、廖可叮、刘菊燕、丁燕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科技大学附属卫生学校、广西科技大学、北海市卫生学校、桂林市卫生学校、柳州市妇幼保健院、广西桂中大药房连锁有限责任公司</w:t>
            </w:r>
          </w:p>
        </w:tc>
      </w:tr>
      <w:tr>
        <w:trPr>
          <w:trHeight w:val="10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维融合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准共生：基于中法现代服务学院的中职酒店人才适配性培养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媛媛、余冰、谢宇斯、黄春云、黄菲菲、阮佳佳、罗俊、韦兰甜、兰丽丽、蒙俏妮、侯芳、范榕倩、潘家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广州华辰文旅发展有限公司</w:t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立德树人背景下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双线协同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方共育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牧类学校劳动教育创新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瞿道航、赵德志、常姗姗、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桂、韦碧云、廖丽琼、叶婷婷、韦蓉萍、韦俊、黄业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农牧工程学校、广西生态工程职业技术学院、柳州市第十一中学</w:t>
            </w:r>
          </w:p>
        </w:tc>
      </w:tr>
      <w:tr>
        <w:trPr>
          <w:trHeight w:val="12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校跃升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链动育才：中职文旅人才精准培育路径的实践探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庾江帆、闭柳蓉、黄烨辉、练蓓蓓、陈思定、范桂佳、王金、雷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予、王彦、刘文燕、李敏慧、孙伟、蒋建凤、覃曼丽、肖渝、李芬、韦明强、黄海燕、吴彦迪、莫明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旅游学校、柳州市第一职业技术学校</w:t>
            </w:r>
          </w:p>
        </w:tc>
      </w:tr>
      <w:tr>
        <w:trPr>
          <w:trHeight w:val="11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艺脉相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五美共育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铸牢中华民族共同体意识下民族工艺人才培养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赵小勇、龚志婧、陆正英、何泳锦、李文莉、卢凌芳、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媚、莫文馨、苏焕君、陈鸿林、罗志柔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工艺美术学校、柳州市工艺美术馆、柳州五色土雕塑艺术有限公司</w:t>
            </w:r>
          </w:p>
        </w:tc>
      </w:tr>
      <w:tr>
        <w:trPr>
          <w:trHeight w:val="1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融合背景下交通类中职学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金专、金地、金师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创新与实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柳健、黄</w:t>
            </w:r>
            <w:r>
              <w:rPr>
                <w:rFonts w:ascii="宋体;SimSun" w:hAnsi="宋体;SimSun" w:cs="宋体;SimSun"/>
                <w:kern w:val="0"/>
                <w:sz w:val="24"/>
              </w:rPr>
              <w:t>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潘雪玲、赵从奎、蒙奕多、张匡闽、韦晓华、王铭崇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陈才连、韦宇飞、马焕方、刘润生、孙书红、钟桂林、梁新杰、梁克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上汽通用五菱股份有限公司、柳州五菱汽车科技有限公司</w:t>
            </w:r>
          </w:p>
        </w:tc>
      </w:tr>
    </w:tbl>
    <w:p>
      <w:pPr>
        <w:pStyle w:val="Normal"/>
        <w:rPr>
          <w:rFonts w:ascii="黑体;SimHei" w:hAnsi="黑体;SimHei" w:eastAsia="黑体;SimHei" w:cs="方正小标宋_GBK"/>
          <w:sz w:val="30"/>
          <w:szCs w:val="30"/>
        </w:rPr>
      </w:pP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三、二等等次（良好）名单（</w:t>
      </w:r>
      <w:r>
        <w:rPr>
          <w:rFonts w:eastAsia="黑体;SimHei" w:cs="方正小标宋_GBK" w:ascii="黑体;SimHei" w:hAnsi="黑体;SimHei"/>
          <w:color w:val="000000"/>
          <w:sz w:val="30"/>
          <w:szCs w:val="30"/>
        </w:rPr>
        <w:t>40</w:t>
      </w:r>
      <w:r>
        <w:rPr>
          <w:rFonts w:ascii="黑体;SimHei" w:hAnsi="黑体;SimHei" w:cs="方正小标宋_GBK" w:eastAsia="黑体;SimHei"/>
          <w:color w:val="000000"/>
          <w:sz w:val="30"/>
          <w:szCs w:val="30"/>
        </w:rPr>
        <w:t>项）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9"/>
        <w:gridCol w:w="5402"/>
        <w:gridCol w:w="3969"/>
      </w:tblGrid>
      <w:tr>
        <w:trPr>
          <w:tblHeader w:val="true"/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学研创工坊赋能高职学生创新创业能力培养的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晶、鞠红霞、黎华、许明、王富春、李海青、杨歌谣、韦佑喜、李松、袁诗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、广西特斯途汽车科技有限公司</w:t>
            </w:r>
          </w:p>
        </w:tc>
      </w:tr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维驱动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链融合：服务区域特色文化创造性转化的设计人才培养模式改革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国盈、尹程、段东、文建平、尹录英、佟强、蔡佳萤、梁显飞、江汉英、赖乾、陈哲、伍雪、卢江奇、庞玲、莫圣杨、甘桂遥、黄国安、张琦媛、梁松、玉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工学院、柳州城市职业学院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跨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融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服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职来华留学教育四维协同模式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敏、李谦、曾贞、卢珊珊、李忆、刘晔、欧松华、柏京京、蒋丽丽、韦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职院校思政课铸牢大学生中华民族共同体意识教育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汉强、李珍连、滕国宁、赵小军、冯炜、梁美、解秋媛、张永帅、邱莉芝、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段志高、卢国维、李玉迪、梁双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企协同，四级递进，赛教一体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职人工智能专业群建设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玲、黄斌、颜菲、周澜、孙艳、金莉婷、刘功民、韦永军、马汉林、王璐、李筱林、李庆祥、贾雪涛、狄荣、任硕果、李婉伶、刘俊斌、黄惟清、秦</w:t>
            </w:r>
            <w:r>
              <w:rPr>
                <w:rFonts w:ascii="宋体;SimSun" w:hAnsi="宋体;SimSun" w:cs="宋体;SimSun"/>
                <w:kern w:val="0"/>
                <w:sz w:val="24"/>
              </w:rPr>
              <w:t>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刘东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、亚马逊通技术服务（北京）有限公司、广西优乐俊智能机器人有限公司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协同、育训融通、研赛双驱：铁路运维技能人才培养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汉林、黄斌、姚明阳、陶汉卿、雷莲桂、兰春（外）、路晓鹏、胡玲、刘裕舸、马小龙、陈溥、秦</w:t>
            </w:r>
            <w:r>
              <w:rPr>
                <w:rFonts w:ascii="宋体;SimSun" w:hAnsi="宋体;SimSun" w:cs="宋体;SimSun"/>
                <w:kern w:val="0"/>
                <w:sz w:val="24"/>
              </w:rPr>
              <w:t>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、中国铁路南宁局职工培训基地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建引领、四阶递进、五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铁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融合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职院校文化育人模式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丽丹、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赵小军、李恩慧、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敏、黄渺萍、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璐、段志高、卫兴奥、滕国宁、张建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企联动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程支撑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真岗实战：高职旅游人才培养模式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丹、廖建国、徐怀虎、李婧、冯朝圣、黄丹晴、翟雪丽、何梓瑜、秦海娟（企业）、周千淳（企业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、柳州万富酒店管理有限公司、柳州东城文化旅游管理有限公司、柳州东游旅行社有限责任公司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校联动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会协同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五维并举：大中小学思政课一体化建设的柳州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华、周华、蔡武、杨立永、张巍、徐丹、安涛、何倩娟、戚杰强、庞柳春、费卫芝、黄俊、李志伟、李厚瑷、廖彩云、潘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、柳州市教育局、广西科技大学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融链、协创、贯能：服务西南林业核心区林木利用人才培养体系的构建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韦文榜、冯昌信、李丽娜、覃引鸾、戴勤、龙大军、周振坤、刘峰、韦恒、梁明、张丽微、马翠平、陶玉、彭洪君、陈龙海、李鹏宇、曾春华、杨嘉毓、黄诗诒、郭景鹏、宋伟、高伟、陈松武、陈年、荣波、万业靖、李志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生态工程职业技术学院、国际竹藤中心、广西大学、广西林科院、江西环境职业技术学院、广西壮象木业有限公司、广西林业产业协会、广西志光家具集团有限责任公司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标引领，三师协同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面向东盟的新能源汽车国际化教学资源建设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定文、邱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兰斓、黄妹园、朱炳耀、周渠、覃春佤、谢帮灵、唐健、陈翰雯、张琳、程源、易仕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城市职业学院、上汽通用五菱汽车股份有限公司、东风柳州汽车有限公司、上汽通用五菱印尼汽车有限公司</w:t>
            </w:r>
          </w:p>
        </w:tc>
      </w:tr>
      <w:tr>
        <w:trPr>
          <w:trHeight w:val="1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课赛融通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行企协同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方应用型高校制造业数字化人才培养生态体系构建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福送、潘亚娟、林伟健、张树林、黎秀宇、王文军、张宏献、秦臻、林澎、尹帅、黄艳、易东蔚、娄玉印、林祖正、巫柳燕、孙荣敏、张莹、覃海泉、潘宇倩、龚英姬、赵云、周胜飞、孙云飞、黄月芹、秦立方、虞正山、聂紫懿、曹湘柔、王安知、钟礼君、劳淞、韦晓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工学院、柳州铁道职业技术学院、柳州职业技术大学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文化赋能高职院校铸牢中华民族共同体意识教育模式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覃日娜、王大红、古志华、陈月明、程志媛、莫丽娜、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露、贾洪峰、蓝杜骞、张晖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职语文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元引领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线驱动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多法支撑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多维保障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秋娜、朱汝群、唐雨芹、宋小梅、薛文、陈芳、韦柳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职业技术大学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立德树人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匠心筑艺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传承创新： </w:t>
            </w:r>
            <w:r>
              <w:rPr>
                <w:rFonts w:eastAsia="仿宋_GB2312"/>
                <w:kern w:val="0"/>
                <w:sz w:val="24"/>
              </w:rPr>
              <w:t>PB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引领下的建筑类专业建设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玲玲，黄薇薇，梁晓慧，蒋伟勤，张蓉，刘锋涛，韩泳，范桂佳，李晓兴，张勇田，艾相仁，欧阳婷，董阮建，徐传明，刘西昌，肖倩，杨晓奇，李柳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工学院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体两翼三阶四同</w:t>
            </w:r>
            <w:r>
              <w:rPr>
                <w:rFonts w:eastAsia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特色学徒制的柳州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怀虎、文逸、史庭宇、阮志南、罗予、陈柳艳、万丹、何远川、史可、唐淳杰、龙柳萍、陈文勇、李莉、涂娟、江笔名、李知海、毛清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职业教育研究所、柳州铁道职业技术学院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港企协同，学训岗递进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职港口物流专业人才培养模式探索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远川、喻媛、刘程宁、章洁、张致韵、陈鼎、覃冠华、苏杨柳、周峰、徐文勇、陈奕铭、陈春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</w:t>
            </w:r>
            <w:bookmarkStart w:id="5" w:name="OLE_LINK29"/>
            <w:r>
              <w:rPr>
                <w:rFonts w:ascii="仿宋_GB2312" w:hAnsi="仿宋_GB2312" w:eastAsia="仿宋_GB2312"/>
                <w:kern w:val="0"/>
                <w:sz w:val="24"/>
              </w:rPr>
              <w:t>柳州铁道职业技术学院</w:t>
            </w:r>
            <w:bookmarkEnd w:id="5"/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思政</w:t>
            </w:r>
            <w:r>
              <w:rPr>
                <w:rFonts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背景下技工院校</w:t>
            </w: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体化</w:t>
            </w:r>
            <w:r>
              <w:rPr>
                <w:rFonts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德育模式的研究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韦志军、李哲天、黎晓晴、黄丽梅、邓运发、韦斯雪、鲁文英、叶婉倩、郑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科技商贸高级技工学校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职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优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背景下计算机应用专业（群）助力制造业企业数字化转型的实践与探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博韬、郭颖、刘思妤、徐艺玮、张柳莉、周志宏、周伟、谭江山、李萌、赵俨斐、李冬海、周煜翔、张语捷、吴佳骏、祁彬、彭凤英、何剑、吴柳宁、陈佳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广西七识数字科技有限公司、柳州景上科技有限公司、东风柳州汽车有限公司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链融合、四方协同、五措并举：县域中职农村电商生态链育人模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笑、彭定文、李宁、王飞、雷帅、潘银燕、潘丽辉、孔令玉、刘明月、黄丹丹、温炫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鹿寨职业教育中心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智双轮驱动，精准赋能：中职汽车专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金课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模式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江丽、许平、江帆、黄杰、韦俏、张家佩、闭柳蓉、吴宇思、黎中林、陶刚、黄晓剑、黄秀珍、谢潇、谭云、梁宏、温科、郑凯、冉光伟、李雪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上汽通用五菱汽车股份有限公司、柳州六和方盛机械有限公司</w:t>
            </w:r>
          </w:p>
        </w:tc>
      </w:tr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需求导向 标准协同 多元共建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服务汽车配件供应链的中职物流实践项目开发与应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莉萍、李艳华、彭国华、张杰、黄春柳、史芳伶、张宇、滕怡宁、熊运、赖雪霏、谭康富、李俊峰、吕镇书、张耀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上汽通用五菱汽车股份有限公司、柳州市瑞泽商贸有限责任公司、中国物流与采购联合会、柳州市物流协会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轻投入、深治理、智共生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欠发达地区中职学校数字化转型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瑜、覃有堂、张奕君、罗翠翠、郭颖、黄志刚、张萍、史硕江、刘继红、吴光燃、潘柳、刘凌、张语捷、苏江丽、覃海波、陈彬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层递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平台支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程跟踪：中职学校商贸类双师型教师培养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媛、黄强新、吕志宁、苏春妹、莫静宁、劳永宝、梁艳、磨砺锋、杨莹、吴天元、覃月娟、黄佳佳、黄扬育、李柳燕、胡春艳、朱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商业学校、广西右江民族商业学校、柳州卷耳大脸猫科技有限公司</w:t>
            </w:r>
          </w:p>
        </w:tc>
      </w:tr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融合视域下中职商科专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级贯通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通八达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践教学体系构建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敏、王玉雯、唐倩雯、刘微、韦霓、朱伯贤、何燕、陈振威、唐晓君、覃世旺、邱慧敏、卢方君、罗旖旎、覃锡芳、桂春林、王欣、廖永之、张学青、孙政、刘亚平、韦小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广西电子商务协会、江苏京东信息技术有限公司、融安蚂蚁农业发展有限公司、颜值立方科技有限公司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产业导向 岗位驱动 双元育人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中职水运类专业集团化人才培养方式的改革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挺、廖增勇、王铭崇、陈鼎、周峰、屠丽娜、徐文勇、曹望旺、陈奕铭、刘广民、顾斌、周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广西柳州泰升航运有限责任公司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能力导向，平台赋能，分类分级混合培养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模式下新工科教师教学创新团队建设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思妤、何瑜、闭柳蓉、谢托、刘继红、盛茜芳、史硕江、吴光燃、王富春、邵长春、罗柳梅、吴建丽、廖海燕、俞皓、黄聪、欧福强、王振华、韩权、邹易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柳州欧维姆机械股份有限公司、江苏汇博机器人技术股份有限公司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民宿管家实务》课程开发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园、王彦、庾江帆、蒋建凤、王珍凝、练蓓蓓、肖渝、王睿、李</w:t>
            </w:r>
            <w:r>
              <w:rPr>
                <w:rFonts w:ascii="宋体;SimSun" w:hAnsi="宋体;SimSun" w:cs="宋体;SimSun"/>
                <w:kern w:val="0"/>
                <w:sz w:val="24"/>
              </w:rPr>
              <w:t>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旅游学校、阳朔县壹瓯茶居客栈、桂林创景酒店有限公司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教同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精准匹配：服务地方特色产业转型升级的中职工程机械专业群构建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振文、刘春艳、刘玉洁、陈君、赵晓艳、林兰鹃、刘霞、李凯、吕泽浩臣、薛文灵、卢友彩、邓祺、黎文华、张红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广西柳工机械股份有限公司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引领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转化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体赋能：中职汽车专业群产教融合育人模式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韦江彬、李娜、韦成、罗贵扬、卢柳梅、李星潮、谢承乐、陆率帅、阮武启、邵剑钊、浦明杰、廖霞、王业嵩、何建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二职业技术学校、广西汽车集团有限公司、融水苗族自治县民族职业技术学校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碳背景下，中职学校节能环保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点线面轴距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模式打造绿色校园的研究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丹、陈运强、王佩娟、覃有堂、黄宏、刘凌、杨柳红、何彬彬、吴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柳州市机关事务管路局、柳州市生态环境技术保障中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对接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绿色融入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高贯通：畜禽生产技术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维递进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设路径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翠芳、石秀华、蒋漓生、李华慧、王彩云、管子言、淡艳菲、阙晓南、张丹琳、周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农牧工程学校、广西农业职业技术大学、广西农业工程职业技术学院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字赋能、三方联动、四阶融通：中职学校思政课实践教学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江、赵琳琳、吴光燃、陈祯、彭赞惠、程秀鸾、彭静、覃利霞、钟艳华、李嘉莉、石凤苏、卢发模、沈之孜、唐颖、马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柳州市旅游学校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铸匠心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炼匠技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践匠行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育匠才：工匠文化深度融入育人体系的创新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杰利、杨秋凤、吴佻洪、蒋紫娟、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勇、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妍、李悦岗、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畅、朱雅婧、周雨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机电技师学院</w:t>
            </w:r>
          </w:p>
        </w:tc>
      </w:tr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适应产业数字化转型升级的中职学校专业布局与建设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史硕江、何瑜、刘继红、林博韬、谢托、黄志刚、江帆、周伟、俞皓、许平、黄永前、郭颖、苏江丽、张语捷、覃海波、龚婷、李莉、覃有堂、张奕君、刘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字赋能、多元育人、双师引领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职电梯专业人才培养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雪玲、罗美菊、陈慧、杨国柱、龙志河、蒙奕多、程伟、邓宏霞、韦坚、何永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广东联合富士电梯有限公司、南宁市德泰电梯制造有限公司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校企合作的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跨专业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递进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联动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职财经素养育人模式的探索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唐倩雯、韦霓、陈振威、罗旖旎、何燕、桂春林、曾敏、覃世旺、刘微、邱慧敏、唐晓君、卢方君、廖永之、秦晴、刘思妤、许平、覃波、李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第一职业技术学校、中国邮政柳州分公司、沃尔玛（广西）商业零售有限公司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质生产力背景下中职新兴专业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驱动 三夯实 双评价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创新创意教育的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鑫、张思远、屠丽娜、许慧媛、蒙繁荣、陈昊铭、罗美菊、邓宏霞、杨国柱、陈慧、梁阳、韦慧夏、黄林辉、黄云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柳州市交通学校、广州迪飞无人机科技有限公司、柳州市蔬菜副食品有限公司绿都现代生态农业示范园</w:t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企双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育训结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类进阶：中职药剂专业人才培养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承蔚、廖可叮、冯学珍、朱巍、刘宇、陈诚、覃琳、裴婷婷、韦锦绣、黄云、傅春姗、刘菊燕、黄炎梅、胡龙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科技大学附属卫生学校、广西中医学校、广西桂中大药房连锁有限责任公司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跨域协同，多维赋能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：乡村振兴战略下民族地区职业教育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组团式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帮扶模式创新与实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锦益、陆率帅、韦绍萍、覃叶颖、韦梨香、覃慧楠、贾艳葵、韦汉华、杨旭明、张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融水民族卫生学校、柳州市第二职业技术学校、湛江理工职业学校、广西经贸职业技术学院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8"/>
      </w:rPr>
    </w:pPr>
    <w:r>
      <w:rPr>
        <w:sz w:val="1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8"/>
      </w:rPr>
    </w:pPr>
    <w:r>
      <w:rPr>
        <w:sz w:val="1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8"/>
      </w:rPr>
    </w:pPr>
    <w:r>
      <w:rPr>
        <w:sz w:val="1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8"/>
      </w:rPr>
    </w:pPr>
    <w:r>
      <w:rPr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cs="Cambria"/>
      <w:kern w:val="2"/>
      <w:sz w:val="28"/>
      <w:szCs w:val="28"/>
    </w:rPr>
  </w:style>
  <w:style w:type="character" w:styleId="Char4">
    <w:name w:val="正文文本 Char"/>
    <w:basedOn w:val="Style13"/>
    <w:qFormat/>
    <w:rPr>
      <w:rFonts w:ascii="仿宋" w:hAnsi="仿宋" w:eastAsia="仿宋" w:cs="仿宋"/>
      <w:kern w:val="0"/>
      <w:sz w:val="32"/>
      <w:szCs w:val="32"/>
      <w:lang w:val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jc w:val="center"/>
    </w:pPr>
    <w:rPr>
      <w:rFonts w:ascii="宋体;SimSun" w:hAnsi="宋体;SimSun" w:cs="宋体;SimSun"/>
      <w:sz w:val="16"/>
      <w:szCs w:val="16"/>
      <w:lang w:val="zh-TW" w:eastAsia="zh-TW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9:00Z</dcterms:created>
  <dc:creator>Windows 用户</dc:creator>
  <dc:description/>
  <cp:keywords/>
  <dc:language>en-US</dc:language>
  <cp:lastModifiedBy>China</cp:lastModifiedBy>
  <cp:lastPrinted>2025-07-18T17:18:00Z</cp:lastPrinted>
  <dcterms:modified xsi:type="dcterms:W3CDTF">2025-07-22T09:19:00Z</dcterms:modified>
  <cp:revision>7</cp:revision>
  <dc:subject/>
  <dc:title>柳教办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53C8C5F5407C83FBCE7DE2C1A647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YjJlMjUzNzJkYjI5ZDQ5Zjg3MzFlY2NlMTJhYjlkYzkiLCJ1c2VySWQiOiIxMjgzMDYyNzEzIn0=</vt:lpwstr>
  </property>
  <property fmtid="{D5CDD505-2E9C-101B-9397-08002B2CF9AE}" pid="5" name="commondata">
    <vt:lpwstr>commondata</vt:lpwstr>
  </property>
</Properties>
</file>