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ind w:left="483" w:hanging="1333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称材料审核记录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报人姓名：                         单位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935"/>
        <w:gridCol w:w="155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对应的事项中打√或填写数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人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信息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无误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无误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士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硕士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科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已达标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未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需科目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经历条件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成果条件一（具备条件之一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成果条件二（具备条件之一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条件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年度考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次；合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单位（公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学校（单位）审核材料时，应如实填写上述表格中的相关项目，并对所记录的事项真实性负责。如发现作假，按有关规定追究相关人员的责任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3LTEwIDE3OjUyOjM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3LTEwIDE3OjUyOjM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5:00Z</dcterms:created>
  <dc:creator>农大明.</dc:creator>
  <dc:description/>
  <dc:language>en-US</dc:language>
  <cp:lastModifiedBy>周俊</cp:lastModifiedBy>
  <cp:lastPrinted>2025-07-10T17:55:00Z</cp:lastPrinted>
  <dcterms:modified xsi:type="dcterms:W3CDTF">2025-07-10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D5BBA37B240298A44B546B33487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