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 w:before="0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21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中小学生研学实践教育精品课程（线路）评选申报名额分配表</w:t>
      </w:r>
    </w:p>
    <w:p>
      <w:pPr>
        <w:pStyle w:val="21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83"/>
        <w:gridCol w:w="2383"/>
        <w:gridCol w:w="2374"/>
      </w:tblGrid>
      <w:tr>
        <w:trPr>
          <w:trHeight w:val="6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品课程推荐数（个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品线路推荐数（个）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柳城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鹿寨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融安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融水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三江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柳北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城中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鱼峰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柳南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柳江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xIDE2OjQx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xIDE2OjQx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公文标题"/>
    <w:basedOn w:val="Normal"/>
    <w:qFormat/>
    <w:pPr>
      <w:keepNext w:val="true"/>
      <w:keepLines/>
      <w:spacing w:lineRule="exact" w:line="60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0:00Z</dcterms:created>
  <dc:creator>Acer</dc:creator>
  <dc:description/>
  <dc:language>en-US</dc:language>
  <cp:lastModifiedBy>周俊</cp:lastModifiedBy>
  <cp:lastPrinted>2025-08-11T18:10:00Z</cp:lastPrinted>
  <dcterms:modified xsi:type="dcterms:W3CDTF">2025-08-1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EBE1B0894E8788607767FCFB0B64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FiNWI5NTYyOTRkNTQzY2UxNWQ1MWUwMzYwYmM0NjQiLCJ1c2VySWQiOiI2NDA5MDcxODUifQ==</vt:lpwstr>
  </property>
</Properties>
</file>