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w:t>
      </w: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法治政府</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建设情况报告</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我局认真执行《柳州市落实〈广西法治政府建设实施方案（</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工作方案》，全面推进依法行政、依法治教、依法治校工作，不断规范教育行政管理和执法行为，建设校园法治环境，依法促进全市教育事业的健康有序发展。现将工作情况汇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推进法治政府建设主要举措和成效</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深入学习贯彻习近平法治思想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将学习贯彻习近平法治思想作为一项重要的政治任务，纳入机关、学校党委（党组）理论中心组学习、领导班子集体学习的重要内容，作为广大干部职工、师生员工学习培训的重点课程，用习近平法治思想引领工作，努力促进教育法治、理论实践取得新成绩。</w:t>
      </w:r>
    </w:p>
    <w:p>
      <w:pPr>
        <w:pStyle w:val="Normal"/>
        <w:spacing w:lineRule="exact" w:line="600"/>
        <w:ind w:firstLine="640"/>
        <w:rPr>
          <w:rFonts w:ascii="楷体_GB2312" w:hAnsi="楷体_GB2312" w:eastAsia="楷体_GB2312" w:cs="黑体"/>
          <w:sz w:val="32"/>
          <w:szCs w:val="32"/>
        </w:rPr>
      </w:pPr>
      <w:r>
        <w:rPr>
          <w:rFonts w:ascii="楷体_GB2312" w:hAnsi="楷体_GB2312" w:cs="黑体" w:eastAsia="楷体_GB2312"/>
          <w:sz w:val="32"/>
          <w:szCs w:val="32"/>
        </w:rPr>
        <w:t>（二）党政主要负责人履行推进法治建设第一责任人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要负责人严格按照《党政主要负责人履行推进法治建设第一责任人职责规定》要求，履行依法治教、依法治校重要组织者、推动者和实践者的职责，把依法治校工作纳入全市清廉学校建设重要内容，组织党组会集体研究讨论法治建设议题，带头学法用法，督促领导班子其他成员和下属部门依法行政、依法执法，不断提高领导干部法治素养和依法办事能力，全面统筹推进教育治理体系和治理能力现代化。</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依法全面履行政府职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法规划。制定《柳州市教育系统开展法治宣传教育的第八个五年规划（</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指导各县区、学校全面贯彻党的教育方针，落实立德树人的根本任务，以宪法教育为核心，深入开展教育系统法治宣传教育。</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常态化开展法治教育。指导学校全面落实《青少年法治教育大纲》及《广西壮族自治区〈青少年法治教育大纲〉实施办法》，充分发挥课堂教学主渠道作用，推进青少年法治教育规范化和常态化开展，提升法治授课教师专业教学能力，推动法治课程开齐开足开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宪法讲宪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联合市司法局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市学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宪法讲宪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组织大、中小学生广泛参加宪法晨读、宪法知识竞赛、宪法演讲比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宪法卫士</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线上学习及测试，形成青少年比学赶超的良好氛围。</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序推进未保工作。按照《柳州市教育局关爱保护未成年人工作实施方案》明确责任分工，加强措施保障，推动未成年人保护工作在教育系统落地落实落细。</w:t>
      </w:r>
      <w:r>
        <w:rPr>
          <w:rFonts w:ascii="仿宋_GB2312" w:hAnsi="仿宋_GB2312" w:cs="Times New Roman" w:eastAsia="仿宋_GB2312"/>
          <w:sz w:val="32"/>
          <w:szCs w:val="32"/>
        </w:rPr>
        <w:t>开展“未成年人保护宣传月”</w:t>
      </w:r>
      <w:r>
        <w:rPr>
          <w:rFonts w:ascii="Times New Roman" w:hAnsi="Times New Roman" w:cs="Times New Roman" w:eastAsia="仿宋_GB2312"/>
          <w:sz w:val="32"/>
          <w:szCs w:val="32"/>
        </w:rPr>
        <w:t>活动，加大公益广告宣传，发放宣传图册，开办法治讲座，开展模拟法庭、法治舞台剧等活动，进一步提高学生的自觉守法意识和自我保护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广泛开展禁毒教育。组织领导干部参观广西（柳州）禁毒教育基地，提高干部职工拒毒、防毒意识；组织学校开齐禁毒教育课程，上好</w:t>
      </w:r>
      <w:r>
        <w:rPr>
          <w:rFonts w:ascii="仿宋_GB2312" w:hAnsi="仿宋_GB2312" w:cs="Times New Roman" w:eastAsia="仿宋_GB2312"/>
          <w:sz w:val="32"/>
          <w:szCs w:val="32"/>
        </w:rPr>
        <w:t>“开学第一课”，举行禁毒知识“应知应会”考试，“禁毒宣传月”期间开展禁毒教育“五个一”</w:t>
      </w:r>
      <w:r>
        <w:rPr>
          <w:rFonts w:ascii="Times New Roman" w:hAnsi="Times New Roman" w:cs="Times New Roman" w:eastAsia="仿宋_GB2312"/>
          <w:sz w:val="32"/>
          <w:szCs w:val="32"/>
        </w:rPr>
        <w:t>活动；组织全市小学四年级至高中（中职）二年级学生参加</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国青少年禁毒知识竞赛，参与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均分高达</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分，真正做到组织到位、措施到位、宣传到位。</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完善依法行政制度体系</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强化内部治理。印发《柳州市学校小微权力清单和办学行为负面清单制度》，梳理小微权力事项</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项、办学行为负面事项</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项，对各级各类学校实行</w:t>
      </w:r>
      <w:r>
        <w:rPr>
          <w:rFonts w:ascii="仿宋_GB2312" w:hAnsi="仿宋_GB2312" w:cs="Times New Roman" w:eastAsia="仿宋_GB2312"/>
          <w:sz w:val="32"/>
          <w:szCs w:val="32"/>
        </w:rPr>
        <w:t>“两单”管理，划清办学红线。梳理《柳州市教育局内部管理制度汇编》，推进制度“立、改、废”，</w:t>
      </w:r>
      <w:r>
        <w:rPr>
          <w:rFonts w:ascii="Times New Roman" w:hAnsi="Times New Roman" w:cs="Times New Roman" w:eastAsia="仿宋_GB2312"/>
          <w:sz w:val="32"/>
          <w:szCs w:val="32"/>
        </w:rPr>
        <w:t>教育引导全体干部强化制度意识，维护制度权威，为教育高质量均衡发展提供强有力的制度保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推进现代学校制度建设。加强学校章程建设，完善以章程为统领的现代学校制度体系，督促各学校健全招生考试、职务评聘、教师招聘、干部选拔、经费使用、工程建设、物资采购、合作办学、基建后勤等方面的规章制度和程序办法，落实学校党务、校务、财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开要求，畅通师生员工参与民主管理的渠道，全市学校共建立完善各项规章制度超</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多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提升政务服务质量。我局可在广西政务服务一体化平台办理的依申请服务事项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其中即办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占比</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惠企惠民政策兑现平台推出政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条，可线上办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占比</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切实解决群众办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头跑、跑远路、跑多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难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编目汇聚电子证照。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应汇聚尽汇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原则，启动并完成四项证照的电子证照编目及数据汇集工作，方便企业和群众办事，提高服务质量，优化营商环境。</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推进行政决策科学化、民主化、法治化</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法治审查工作。继续加强对重大行政决策及规范性文件的法治审查工作，提升领导干部及工作人员的依法决策意识和依法行政能力。今年共审查重大行政决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份，行政规范性文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党内规范性文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出台风险评估制度。出台《柳州市委教育工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州市教育局重大教育决策社会稳定风险评估制度》，规范我局重大决策社会稳定风险评估工作，努力从源头防范化解社会矛盾风险，保障重大教育决策顺利实施，服务改革发展稳定大局，维护人民群众合法权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行法律顾问制度。继续与广西同望（柳州）律师事务所签订合作协议，聘任该所律师团队作为法律顾问，在我局依法行政、行政调解、行政复议、行政诉讼等活动中充分发挥作用。</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坚持严格规范公正文明执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定期开展行政执法人员集中业务学习和培训，特别是行政执法三项制度的学习；组织执法人员参加资格考试，持证上岗，亮证执法；将执法培训经费及执法检查经费列入预算，确保执法工作正常开展；坚持使用执法记录仪，保障执法全过程记录制度得到有效实施；严格执行重大行政执法决定法制审核制度；定期公示行政执法情况，接受社会监督。</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依法有效化解社会矛盾纠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序开展专门教育。作为全区第二所专门学校，柳州市第六十六中学成立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目前已完成三期学生共</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人的教育矫治工作，并取得良好的社会效应。</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积极参与行政诉讼。今年接到行政诉讼案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起，机关负责人积极出庭应诉，以实际行动贯彻落实《最高人民法院关于行政机关负责人出庭应诉若干问题的规定》，有效化解矛盾纠纷，推进法治政府建设。</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全面提高政府工作人员法治思维和依法行政能力</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强领导干部学法用法。</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邀请法律顾问开办法治讲座，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名干部员工讲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成年人保护与教育机构在校园侵权案件中的责任划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组织领导干部集中观看行政诉讼案件庭审活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举办法治建设工作培训班。</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上旬在柳州铁道职业技术学院（官塘校区）举办</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柳州市教育系统法治安全工作能力提升培训班，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名来自县区教育行政部门和中小学校的法治工作领导讲授习近平法治思想、青少年毒品预防宣传教育、保障未成年人健康成长、预防未成年人违法犯罪等专题内容。</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存在问题和原因</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重大行政决策程序有待加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分业务科室对规范性文件、重大行政决策的理解有偏差，且认为制定程序过于耗时繁琐，贯彻落实重大决策社会稳定风险评估制度有待加强。</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执法人员的能力有待加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民群众的法治意识在不断提高，教育行政执法工作也面对很多复杂、棘手的问题，执法人员的法律知识、法治思维也需要不断加强、提升。</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法治宣传教育实效不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部分学校的普法形式不够丰富，缺乏吸引力；部分法治教师的普法手段过于单一，无法学以致用；部分学生及家长学法用法的热情不高。</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工作计划</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提升依法行政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党政主要负责人履行推进法治建设第一责任人职责规定》，党政主要负责人坚持以身作则、以上率下，带头尊法守法学法用法，切实把各项工作纳入法治化轨道。继续高标准、严要求开展重大行政决策、规范性文件的法治审查工作，提升依法行政能力。</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提高行政执法水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贯彻《教育部关于加强教育行政执法工作的意见》，加强教育行政执法工作，建立健全权责清晰、权威高效的教育管理体制和联动执法机制，切实提高行政执法工作水平。</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夯实法治教育成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教育系统广泛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法宣传教育，未成年人保护活动，持续做好专门学校建设和专门教育工作，切实保障未成年人合法权益。</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前指导全市高校和中小学校实现依法治校达标校建设，指导和创建一批全区依法治校示范校候选单位，并择优推荐申报全区依法治校示范校。</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DejaVu Sans" w:hAnsi="Calibri;DejaVu Sans" w:cs="Calibri;DejaVu Sans"/>
      <w:kern w:val="2"/>
      <w:sz w:val="18"/>
      <w:szCs w:val="2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方正书宋_GBK" w:hAnsi="宋体;方正书宋_GBK" w:eastAsia="宋体;方正书宋_GBK" w:cs="宋体;方正书宋_GBK"/>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方正书宋_GBK" w:hAnsi="宋体;方正书宋_GBK" w:eastAsia="宋体;方正书宋_GBK" w:cs="Times New Roman"/>
      <w:b/>
      <w:bCs/>
      <w:color w:val="auto"/>
      <w:kern w:val="2"/>
      <w:sz w:val="32"/>
      <w:szCs w:val="32"/>
      <w:lang w:val="en-US" w:eastAsia="zh-CN" w:bidi="ar-SA"/>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widowControl w:val="false"/>
      <w:ind w:firstLine="420"/>
      <w:jc w:val="both"/>
    </w:pPr>
    <w:rPr>
      <w:rFonts w:ascii="Times New Roman" w:hAnsi="Times New Roman" w:eastAsia="宋体;方正书宋_GBK" w:cs="Times New Roman"/>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1:21:00Z</dcterms:created>
  <dc:creator>gxxc</dc:creator>
  <dc:description/>
  <dc:language>en-US</dc:language>
  <cp:lastModifiedBy>gxxc</cp:lastModifiedBy>
  <dcterms:modified xsi:type="dcterms:W3CDTF">2023-01-04T15:5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8C252FF844AEFB3EDE17BE00AC2E6</vt:lpwstr>
  </property>
  <property fmtid="{D5CDD505-2E9C-101B-9397-08002B2CF9AE}" pid="3" name="KSOProductBuildVer">
    <vt:lpwstr>2052-11.8.2.10489</vt:lpwstr>
  </property>
  <property fmtid="{D5CDD505-2E9C-101B-9397-08002B2CF9AE}" pid="4" name="commondata">
    <vt:lpwstr>commondata</vt:lpwstr>
  </property>
</Properties>
</file>