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华文中宋" w:cs="Times New Roman"/>
          <w:b/>
          <w:b/>
          <w:bCs/>
          <w:color w:val="FF0000"/>
          <w:spacing w:val="-12"/>
          <w:sz w:val="70"/>
          <w:szCs w:val="32"/>
        </w:rPr>
      </w:pPr>
      <w:r>
        <w:rPr>
          <w:rFonts w:eastAsia="华文中宋" w:cs="Times New Roman" w:ascii="华文中宋" w:hAnsi="华文中宋"/>
          <w:b/>
          <w:bCs/>
          <w:color w:val="FF0000"/>
          <w:spacing w:val="-12"/>
          <w:sz w:val="70"/>
          <w:szCs w:val="32"/>
        </w:rPr>
      </w:r>
    </w:p>
    <w:p>
      <w:pPr>
        <w:pStyle w:val="Normal"/>
        <w:spacing w:lineRule="exact" w:line="60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柳教政法安〔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柳州市教育系统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法治建设工作要点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各县</w:t>
      </w:r>
      <w:r>
        <w:rPr>
          <w:rFonts w:cs="Times New Roman"/>
          <w:szCs w:val="32"/>
        </w:rPr>
        <w:t>、</w:t>
      </w:r>
      <w:r>
        <w:rPr>
          <w:rFonts w:cs="Times New Roman"/>
          <w:szCs w:val="32"/>
        </w:rPr>
        <w:t>区（新区）教育局，阳和工业新区（北部生态新区）社会事务局，局属学校：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根据自治区教育厅印发的《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年教育法治和综合改革工作要点》（桂教政法〔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号）和中共柳州市委员会全面依法治市委员会办公室印发的《柳州市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年法治政府建设工作要点》（柳法办发〔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号），结合我市教育工作实际，我局制定了《柳州市教育系统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年法治建设工作要点》，现印发给你们，请认真贯彻执行。</w:t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</w:t>
      </w:r>
      <w:r>
        <w:rPr>
          <w:rFonts w:cs="Times New Roman"/>
          <w:szCs w:val="32"/>
        </w:rPr>
        <w:t>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州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市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教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育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局</w:t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eastAsia="Times New Roman" w:cs="Times New Roman"/>
          <w:spacing w:val="8"/>
          <w:szCs w:val="32"/>
        </w:rPr>
        <w:t xml:space="preserve">    </w:t>
      </w: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30</w:t>
      </w:r>
      <w:r>
        <w:rPr>
          <w:rFonts w:cs="Times New Roman"/>
          <w:szCs w:val="32"/>
        </w:rPr>
        <w:t>日</w:t>
      </w:r>
    </w:p>
    <w:p>
      <w:pPr>
        <w:pStyle w:val="Normal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教育系统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法治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要点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021</w:t>
      </w:r>
      <w:r>
        <w:rPr>
          <w:rFonts w:cs="Times New Roman"/>
          <w:szCs w:val="32"/>
        </w:rPr>
        <w:t>年是教育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十四五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规划和新阶段法治政府建设开局之年，我市教育法治建设工作总体要求是：坚持以习近平新时代中国特色社会主义思想为指导，学习贯彻习近平法治思想，全面落实党的十九大，十九届二中、三中、四中、五中全会，中央全面依法治国工作会议和全国教育大会精神，坚决执行市委、市政府法治政府建设工作部署，持续推进教育治理体系和治理能力现代化，确保我市教育领域各项工作在法治轨道上的平稳运行和健康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加强组织保障，推动教育法治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强化法治政府建设的责任落实。市、县两级教育行政部门党政主要负责人，要严格履行推进法治建设第一责任人的责任，深入推进机关依法行政、学校依法治校的法治建设工作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抓好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八五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普法规划制定。全面依法治国是普法的基础，形成全民学法、懂法、守法的良好氛围，是普法教育的根本。根据自治区教育厅和柳州市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八五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普法工作部署，在广泛征求意见的基础上组织编制全市教育系统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八五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普法工作规划并印发执行，努力推进学法、用法新高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完善制度体系，提升决策水平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强化依法决策意识。教育行政部门、学校负责人应当牢固树立依法决策、民主决策意识，要完善制度体系建设。在作出决策前，要注重听取法律顾问或法治机构的审查意见；在决定重大事项时，要严格遵循法律授权和法定程序，确保决策内容合法、程序正义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落实行政决策程序。坚决执行《广西壮族自治区重大行政决策程序规定》和《柳州市人民政府重大行政决策程序规定》，确保作出重大行政决策时，能够严格履行法定程序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严格规范性文件的制定和监管。全面落实规范性文件的合法性审查和备案制度，健全规范性文件动态清理工作机制。根据上位法的立改废情况，主动、及时开展规范性文件的清理和公布，特别是提前</w:t>
      </w: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个月做好有效期限届满前规范性文件的修订工作，切实推动文件管理的规范化、制度化和法治化，以防止出现执法依据的空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提高行政效能，推进“放管服”改革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深入推进依法行政工作。持续推进教育系统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双随机、一公开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监管和部门联合监管。动态调整权责清单，深化政务服务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一事通办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改革，推行证明事项告知承诺制度，提高教育项目审批效率。坚决防止变相审批，加强对移交及下放事项执行情况的事中事后监管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7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对学校章程实施常态化监管。将我市中小学校章程实施情况，纳入市、县两级教育行政部门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双随机、一公开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监管检查范围，推动中小学校严格按章程办学治校，依法保障学校的办学自主权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8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优化法治营商环境。加快推进优化营商环境涉及教育内容的规范性文件清理，努力维护公平竞争的市场秩序。通过执行公平竞争审查，不断完善民办教育教学的管理体系建设，实现平等保护教育市场各类办学主体的合法权益，教育的结构优化和质量提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、规范文明执法，提高执法水平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9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深化执法体制改革。完善权责清晰、运转顺畅、保障有力、廉洁高效的行政执法体制机制。加强执法工作指导，建立健全教育联合执法机制和市县两级教育执法协调机制。全面落实行政执法三项制度，进一步运用信息化手段提高执法效能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0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创新执法行为模式。完善失信惩戒机制，规范信用约束。在执法活动中，通过不断创新执法行为模式，广泛运用说服教育、劝导教育、指导约谈、警示告诫等非强制手段开展说理性执法，努力做到宽严相济、法理相融、情理相通，让执法活动更具人性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五、加强行政调解，有效化解矛盾纠纷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1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健全教育领域纠纷处理机制。规范教育行政复议和行政复核工作，妥善处理因教育纠纷引发的各类校园案件。加强对《教育部等五部门关于完善安全事故处理机制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维护学校教育教学秩序的意见》的学习宣传，指导学校建立和完善依法预防与处理学校安全事故的工作机制，通过平等协商、人民调解的方式化解校园纠纷，运用法治思维解决校园矛盾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2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加强和规范行政应诉工作。高度重视行政应诉工作，依法履行出庭应诉职责和行政机关承担举证责任的法定义务。在诉讼活动中，认真执行行政机关负责人出庭应诉制度，履行生效裁判文书，做好人民法院、人民检察院司法建议的落实和反馈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六、加强法治教育，不断提高法治素养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3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加强法治学习宣传和培训工作。加强习近平法治思想的学习宣传，开展多形式的教育培训活动，增强各级领导干部的法治思维，不断提高工作中的依法治理能力和治理水平。深入开展《民法典》和教育法律法规的学习宣传活动，认真落实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谁执法谁普法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责任制，编制工作任务实施清单。抓好领导干部这个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关键少数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带头尊法学法守法用法，促进教育系统法治工作的开展。继续做好行政执法人员资格（续职）培训和考试工作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4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加强青少年法治教育。组织中小学校积极参加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学宪法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讲宪法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系列活动、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宪法小卫士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活动</w:t>
      </w:r>
      <w:bookmarkStart w:id="0" w:name="_GoBack"/>
      <w:bookmarkEnd w:id="0"/>
      <w:r>
        <w:rPr>
          <w:rFonts w:cs="Times New Roman"/>
          <w:szCs w:val="32"/>
        </w:rPr>
        <w:t>和国家宪法日</w:t>
      </w:r>
      <w:r>
        <w:rPr>
          <w:rFonts w:cs="Times New Roman"/>
          <w:szCs w:val="32"/>
        </w:rPr>
        <w:t>“</w:t>
      </w:r>
      <w:r>
        <w:rPr>
          <w:rFonts w:cs="Times New Roman"/>
          <w:szCs w:val="32"/>
        </w:rPr>
        <w:t>宪法晨读</w:t>
      </w:r>
      <w:r>
        <w:rPr>
          <w:rFonts w:cs="Times New Roman"/>
          <w:szCs w:val="32"/>
        </w:rPr>
        <w:t>”</w:t>
      </w:r>
      <w:r>
        <w:rPr>
          <w:rFonts w:cs="Times New Roman"/>
          <w:szCs w:val="32"/>
        </w:rPr>
        <w:t>活动，增强青少年学生的国家意识和爱国热情。推进青少年法治教育实践基地建设和校园法治宣传固定阵地建设，邀请社会力量参与的方式，进行法治教育资源的整合，丰富青少年法治教育的形式和载体，提升青少年法治教育成效。组织开展《中小学教育惩戒规则（试行）》的学习、宣传和专题培训，提高教师的管理水平，及时矫正学生的不良行为，保证学生健康成长。加强专门学校建设，建立完善的工作协调机制和配套措施，强化制度建设和行为管理，保证问题学生的如期转化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5</w:t>
      </w:r>
      <w:r>
        <w:rPr>
          <w:rFonts w:cs="Times New Roman"/>
          <w:szCs w:val="32"/>
        </w:rPr>
        <w:t>．</w:t>
      </w:r>
      <w:r>
        <w:rPr>
          <w:rFonts w:cs="Times New Roman"/>
          <w:szCs w:val="32"/>
        </w:rPr>
        <w:t>加强法治教育师资队伍建设。探索建立中小学法治教师培训常态化机制，组织开展法治教育优秀教案评选和赛课活动。积极推荐优秀法治教师参加教育部、自治区主办的法治名师培训活动，培养我市的青少年法治教育名师，引领青少年学生法治教育工作的不断拓展。</w:t>
      </w:r>
    </w:p>
    <w:p>
      <w:pPr>
        <w:pStyle w:val="TextBody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ascii="黑体;SimHei" w:hAnsi="黑体;SimHei" w:eastAsia="黑体;SimHei"/>
        </w:rPr>
        <w:t>政府信息公开选项：（网络）主动公开</w:t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</w:t>
      </w:r>
      <w:r>
        <w:rPr>
          <w:rFonts w:cs="Times New Roman" w:eastAsia="Times New Roman"/>
        </w:rPr>
        <w:t xml:space="preserve">  </w:t>
      </w:r>
      <w:r>
        <w:rPr/>
        <w:t>发：局机关各科室、二层机构</w:t>
      </w:r>
    </w:p>
    <w:p>
      <w:pPr>
        <w:pStyle w:val="Normal"/>
        <w:spacing w:lineRule="exact" w:line="590"/>
        <w:rPr/>
      </w:pPr>
      <w:r>
        <w:rPr/>
        <w:t>柳州市教育局办公室</w:t>
      </w:r>
      <w:r>
        <w:rPr>
          <w:rFonts w:cs="Times New Roman" w:eastAsia="Times New Roman"/>
        </w:rPr>
        <w:t xml:space="preserve">                   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eastAsia="仿宋_GB2312" w:cs="DejaVu Sans;Segoe Prin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4:00Z</dcterms:created>
  <dc:creator>PC</dc:creator>
  <dc:description/>
  <cp:keywords/>
  <dc:language>en-US</dc:language>
  <cp:lastModifiedBy>李红</cp:lastModifiedBy>
  <cp:lastPrinted>2021-05-06T11:38:00Z</cp:lastPrinted>
  <dcterms:modified xsi:type="dcterms:W3CDTF">2021-05-06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D2AC26D94778801EF2FC5E75EB13</vt:lpwstr>
  </property>
  <property fmtid="{D5CDD505-2E9C-101B-9397-08002B2CF9AE}" pid="3" name="KSOProductBuildVer">
    <vt:lpwstr>2052-11.1.0.10463</vt:lpwstr>
  </property>
</Properties>
</file>