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20" w:before="0" w:after="22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柳州市学校小微权力清单和办学行为</w:t>
      </w:r>
    </w:p>
    <w:p>
      <w:pPr>
        <w:pStyle w:val="Style15"/>
        <w:widowControl/>
        <w:spacing w:lineRule="exact" w:line="620" w:before="0" w:after="226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负面清单制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进一步深化教育领域综合改革，推动全市各级各类学校循规律、讲规矩、守规则，不断提高学校依法治校水平，根据教育部《关于深入推进教育管办评分离促进政府职能转变的若干意见》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教政法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教育部等八部门《关于进一步激发中小学办学活力的若干意见》和中共柳州市委办公室印发的《关于大力推进清廉学校建设的实施方案》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柳办发〔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精神，结合教育工作实际，制定本制度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深入贯彻落实习近平总书记关于教育的重要论述精神，以师德师风建设为主线，把清廉建设融入柳州教育高质量发展全过程各方面，促进全面从严治党向全市各级各类学校延伸，实施学校小微权力清单和办学行为负面清单制度，全面推动学校管理权限依法、规范、公开运行，加快建设现代学校制度，形成决策、执行、监督相互协调、相互制约的现代教育治理结构，不断实现不敢腐、不能腐、不想腐一体推进战略目标，为全面落实立德树人根本任务，打造一流的教育提供坚强的政治和纪律保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清单目录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学校小微权力清单》《学校办学行为负面清单清单》（以下简称《两张清单》）以《教育法》等法律法规为依据，结合中共柳州市委办公室印发《关于大力推进清廉学校建设的实施方案》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柳办发〔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充分考虑学校作为单位法人应享有的权限确定，主要包括教育教学管理、学生管理、干部教师管理、财产财务管理等权限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提高认识，加强领导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制施行《两张清单》，是办好人民满意教育的必然要求，是以基层公权力监督为着力点，把权力切实关进制度笼子里的具体举措，是加强我市“清廉教育”和“清廉学校”建设，推进全市教育系统全面从严治党向纵深发展的重要抓手。各县区教育行政部门、各级各类学校要从政治和全局的高度，进一步提高思想认识，强化责任担当，切实增强使命感和紧迫感，迅速形成上下联动、齐抓共管、整体推进的工作局面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规范程序，扎实推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清单所列内容依据各项教育法律法规、规章制度梳理汇总，重点关注各级各类学校办学过程中，易发多发违规操作或群众关注度高反映强烈的事项，所列事项主要包括但不仅限于清单内的事项。“小微权力”清单内所列事项是指相对于“三重一大”事项而言，亦包含“三重一大”事项决策流程中的“微小权力”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级各类学校是《两张清单》的具体执行者和落实者，学校党组织要切实加强领导，形成校主要领导亲自抓、分管领导具体抓、其他领导协同抓的工作格局。要坚持落细落小原则，对照小微权力清单内容，结合工作实际，细化分解权力事项，明确责任</w:t>
      </w:r>
      <w:r>
        <w:rPr>
          <w:rFonts w:ascii="Times New Roman" w:hAnsi="Times New Roman" w:cs="Times New Roman" w:eastAsia="仿宋_GB2312;仿宋"/>
          <w:sz w:val="32"/>
          <w:szCs w:val="32"/>
        </w:rPr>
        <w:t>科</w:t>
      </w:r>
      <w:r>
        <w:rPr>
          <w:rFonts w:ascii="Times New Roman" w:hAnsi="Times New Roman" w:cs="Times New Roman" w:eastAsia="仿宋_GB2312;仿宋"/>
          <w:sz w:val="32"/>
          <w:szCs w:val="32"/>
        </w:rPr>
        <w:t>处，绘制工作流程图，做到公开透明，让“微”权力在阳光下运行。要坚持底线原则，对照负面清单的事项开展自查自纠，对触及红线的行为发现一起，查处一起，强化警示震慑和教育引导作用。要建立动态管理机制，在充分听取和吸纳社会各方面意见的基础上，进一步推动《两张清单》的调整和优化。要建立备案机制，各级各类学校的《两张清单》和工作流程图梳理落实情况，应当及时报上级主管部门。局属学校请上报市教育局，中小学校上报所在县区的教育行政部门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三）统筹推进，增强实效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县区教育行政部门要坚决承担起领导和督促的重要责任，定期开展专项督查，及时发现并解决问题，推动《两张清单》落地见效。要强化督查激励和追责问效，对工作落实行动快、措施实、效果好的，要给予激励和表扬；对工作进展缓慢的，要及时督促提醒；对工作落实不力、严重滞后的，要严肃追责问责。《两张清单》贯彻落实情况要纳入各县区教育行政部门、各级各类学校目标责任制考核范围，并作为党组织书记述德述责述廉述法的重要内容。要加大宣传力度，及时挖掘和宣传工作推进中的典型和经验，营造良好的舆论氛围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学校小微权力清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学校办学行为负面清单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黑体" w:hAnsi="黑体" w:eastAsia="黑体" w:cs="华文中宋"/>
          <w:sz w:val="32"/>
        </w:rPr>
      </w:pPr>
      <w:r>
        <w:rPr>
          <w:rFonts w:ascii="黑体" w:hAnsi="黑体" w:cs="华文中宋" w:eastAsia="黑体"/>
          <w:sz w:val="32"/>
        </w:rPr>
        <w:t>政府信息公开选项：（网络）主动公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柳州市教育局办公室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Fonts w:ascii="Times New Roman" w:hAnsi="Times New Roman" w:eastAsia="仿宋_GB2312;仿宋"/>
                <w:sz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8</w:t>
            </w:r>
            <w:r>
              <w:rPr>
                <w:rFonts w:ascii="Times New Roman" w:hAnsi="Times New Roman" w:eastAsia="仿宋_GB2312;仿宋"/>
                <w:sz w:val="32"/>
              </w:rPr>
              <w:t>月</w:t>
            </w:r>
            <w:r>
              <w:rPr>
                <w:rFonts w:eastAsia="仿宋_GB2312;仿宋" w:ascii="Times New Roman" w:hAnsi="Times New Roman"/>
                <w:sz w:val="32"/>
              </w:rPr>
              <w:t>2</w:t>
            </w:r>
            <w:r>
              <w:rPr>
                <w:rFonts w:ascii="Times New Roman" w:hAnsi="Times New Roman" w:eastAsia="仿宋_GB2312;仿宋"/>
                <w:sz w:val="32"/>
              </w:rPr>
              <w:t>日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32:00Z</dcterms:created>
  <dc:creator>gxxc</dc:creator>
  <dc:description/>
  <dc:language>en-US</dc:language>
  <cp:lastModifiedBy>lenovo</cp:lastModifiedBy>
  <cp:lastPrinted>2022-08-02T19:05:00Z</cp:lastPrinted>
  <dcterms:modified xsi:type="dcterms:W3CDTF">2022-08-03T09:48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0ED3F00FB40259C3A6646F7FBAF45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