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教育局</w:t>
            </w:r>
          </w:p>
        </w:tc>
      </w:tr>
      <w:tr>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人力资源和社会保障局</w:t>
            </w:r>
          </w:p>
        </w:tc>
      </w:tr>
    </w:tbl>
    <w:p>
      <w:pPr>
        <w:pStyle w:val="Normal"/>
        <w:spacing w:lineRule="exact" w:line="500"/>
        <w:jc w:val="left"/>
        <w:rPr>
          <w:rFonts w:eastAsia="仿宋_GB2312;仿宋"/>
          <w:sz w:val="32"/>
          <w:szCs w:val="32"/>
        </w:rPr>
      </w:pPr>
      <w:r>
        <w:rPr>
          <w:rFonts w:eastAsia="仿宋_GB2312;仿宋"/>
          <w:sz w:val="32"/>
          <w:szCs w:val="32"/>
        </w:rPr>
      </w:r>
    </w:p>
    <w:p>
      <w:pPr>
        <w:pStyle w:val="Normal"/>
        <w:spacing w:lineRule="exact" w:line="500"/>
        <w:jc w:val="center"/>
        <w:rPr>
          <w:rFonts w:ascii="Times New Roman" w:hAnsi="Times New Roman" w:eastAsia="仿宋_GB2312;仿宋" w:cs="Times New Roman"/>
          <w:color w:val="000000"/>
          <w:sz w:val="32"/>
        </w:rPr>
      </w:pPr>
      <w:r>
        <w:rPr>
          <w:rFonts w:ascii="Times New Roman" w:hAnsi="Times New Roman" w:eastAsia="仿宋_GB2312;仿宋"/>
          <w:sz w:val="32"/>
          <w:szCs w:val="32"/>
        </w:rPr>
        <w:t>柳教</w:t>
      </w:r>
      <w:r>
        <w:rPr>
          <w:rFonts w:ascii="Times New Roman" w:hAnsi="Times New Roman" w:eastAsia="仿宋_GB2312;仿宋"/>
          <w:sz w:val="32"/>
          <w:szCs w:val="32"/>
        </w:rPr>
        <w:t>规</w:t>
      </w:r>
      <w:r>
        <w:rPr>
          <w:rFonts w:ascii="Times New Roman" w:hAnsi="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eastAsia="仿宋_GB2312;仿宋"/>
          <w:sz w:val="32"/>
          <w:szCs w:val="32"/>
        </w:rPr>
        <w:t>号</w:t>
      </w:r>
    </w:p>
    <w:p>
      <w:pPr>
        <w:pStyle w:val="Normal"/>
        <w:spacing w:lineRule="exact" w:line="500"/>
        <w:jc w:val="left"/>
        <w:rPr>
          <w:rFonts w:ascii="华文中宋" w:hAnsi="华文中宋" w:eastAsia="华文中宋" w:cs="华文中宋"/>
          <w:color w:val="000000"/>
          <w:sz w:val="36"/>
        </w:rPr>
      </w:pPr>
      <w:r>
        <w:rPr>
          <w:rFonts w:eastAsia="华文中宋" w:cs="华文中宋" w:ascii="华文中宋" w:hAnsi="华文中宋"/>
          <w:color w:val="000000"/>
          <w:sz w:val="36"/>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1765</wp:posOffset>
                </wp:positionV>
                <wp:extent cx="5706110" cy="0"/>
                <wp:effectExtent l="0" t="19050" r="0" b="19050"/>
                <wp:wrapNone/>
                <wp:docPr id="1" name=""/>
                <a:graphic xmlns:a="http://schemas.openxmlformats.org/drawingml/2006/main">
                  <a:graphicData uri="http://schemas.microsoft.com/office/word/2010/wordprocessingShape">
                    <wps:wsp>
                      <wps:cNvSpPr/>
                      <wps:spPr>
                        <a:xfrm>
                          <a:off x="0" y="0"/>
                          <a:ext cx="570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1.95pt" to="450.35pt,11.9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印发《柳州市中小学正高级、高级教师</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聘用管理指导意见（试行）》通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教育局、人力资源社会保障局，各有关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柳州市中小学正高级、高级教师聘用管理指导意见（试行）》印发给你们，请结合实际，认真贯彻落实。</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州市人力资源和社会保障局</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此件公开发布）</w:t>
      </w:r>
      <w:r>
        <w:br w:type="page"/>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中小学正高级、高级教师</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聘用管理指导意见</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行）</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弘扬教育家精神加强新时代高素质专业化教师队伍建设的意见》《新时代基础教育强师计划》《广西教师队伍</w:t>
      </w:r>
      <w:r>
        <w:rPr>
          <w:rFonts w:ascii="仿宋_GB2312;仿宋" w:hAnsi="仿宋_GB2312;仿宋" w:cs="Times New Roman" w:eastAsia="仿宋_GB2312;仿宋"/>
          <w:sz w:val="32"/>
          <w:szCs w:val="32"/>
        </w:rPr>
        <w:t>建设“十四五”规划》《柳州教育事业发展“十四五”规划》《柳州市教师队伍高质量发展的若干措施》等文件精神，为完善柳州市中小学正高级、高级教师聘用管理制度，逐步建立“职务能上能下，待遇能升能降”的教师</w:t>
      </w:r>
      <w:r>
        <w:rPr>
          <w:rFonts w:ascii="Times New Roman" w:hAnsi="Times New Roman" w:cs="Times New Roman" w:eastAsia="仿宋_GB2312;仿宋"/>
          <w:sz w:val="32"/>
          <w:szCs w:val="32"/>
        </w:rPr>
        <w:t>聘用机制，充分发挥正高级、高级岗位教师的学科引领作用，激励担当作为踔厉奋发热情。结合我市中小学教师队伍实际，制定本指导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意见实施范围为公办中小学（含幼儿园、特殊教育学校、专门学校、市本级和县区教育局所属事业单位）在编在岗（含纳入人员总量管理的控制数岗位）具备正高级、高级专业技术资格的教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人才小高地团队成员的正高级、高级专业技术资格的教师，按照《关于柳州市教育系统人才小高地特设岗位规范管理工作的通知》（柳教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执行。教育系统市级人才小高地牵头单位和载体单位，以扣减人才小高地成员人数后的编制总量为基数，重新设置岗位，执行本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聘用年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业技术七级至五级岗位聘用年限调整为三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专业技术四级及以上聘用年限按照《广西壮族自治区人力资源和社会保障厅关于重新修订广西壮族自治区事业单位专业技术二级岗位管理办法的通知》（桂人社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柳州市人力资源和社会保障局关于修订柳州市事业单位专业技术三级岗位管理办法的通知》（柳人社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和各中小学制定正高级岗位聘用基本条件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聘用基本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校（单位）可以在以下基本条件基础上，制定符合实际工作需要的聘用条件。</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师德师风表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拥护中国共产党领导，热爱祖国，热爱人民，遵守宪法和法律，认真贯彻党的教育方针，忠诚于人民教育事业，具有良好的思想政治素质，遵守《中小学教师职业道德规范》《新时代中小学教师职业行为十项准则》《新时代幼儿园教师职业行为十项准则》，牢固树立责任意识，</w:t>
      </w:r>
      <w:r>
        <w:rPr>
          <w:rFonts w:ascii="仿宋_GB2312;仿宋" w:hAnsi="仿宋_GB2312;仿宋" w:cs="Times New Roman" w:eastAsia="仿宋_GB2312;仿宋"/>
          <w:sz w:val="32"/>
          <w:szCs w:val="32"/>
        </w:rPr>
        <w:t>做“四有”好教</w:t>
      </w:r>
      <w:r>
        <w:rPr>
          <w:rFonts w:ascii="Times New Roman" w:hAnsi="Times New Roman" w:cs="Times New Roman" w:eastAsia="仿宋_GB2312;仿宋"/>
          <w:sz w:val="32"/>
          <w:szCs w:val="32"/>
        </w:rPr>
        <w:t>师，爱岗敬业，关爱学生，为人师表，教书育人，为党育人，为国育才。</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教育教学能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育人（德育）工作能力。具有崇高的职业理想、坚定的职业信念和先进的教育思想，贯彻落实立德树人根本任务，坚持“五育并举”，弘扬教育家精神，具有独特的人格魅力和学识魅力，学为人师、行为世范，深受学生喜欢和好评，为促进学生健康成长发挥指导者和引导者作用，育人（德育）工作成效显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学工作量要求。聘期内，中小学教师完成教育行政主管部门和学校规定的教学工作量，每学期完成规定的听评课任务及学校（单位）交办的合理工作任务。教研员有计划地深入学校指导教学，完成教育行政主管部门和单位规定的工作量及单位交办的合理工作任务。每学期完成规定的听评课任务，课后能作出教学情况评估并有记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习培训要求。聘期内，完成人力资源社会保障部门、教育行政部门和所在单位规定的继续教育任务，每年参加培训达到规定的学分和学时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示范引领能力。聘期内，中小学教师每年承担校级及以上公开课、示范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团委书记、少先队辅导员每年承担校级以上共青团、少先队教育交流专题发言视同公开课）。教研员每年承担县级以上教学专题讲座，或培训课、或观摩课、或公开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培养青年教师要求。聘期内，中小学教师培养指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以上中、初级职称的青年教师，教研员培养指导</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青年教师。培养指导材料需有明确的对象、目标、步骤和途径，被指导的青年教师应取得良好教育教学成绩。</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论文（著作、总结）要求。聘期内，至少撰写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教学著作或校本教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或每年提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能反映本人教育教学能力水平的教案、教学反思、案例分析、教学设计等教学总结材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教育教学研究能力。具有指导和开展教育教学研究的能力，在课程改革、教学方法等方面取得显著成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中小学教师能够在校内主持学科教研活动或集体备课活动，并至少参与完成县级以上教育教学科研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或主持完成校级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教研员能够主持县级以上学科教研活动，进行培训讲座或评课反思，并至少主持完成县级以上教育教学科研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或参与完成市厅级以上教育教学科研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聘用流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退休、交流等原因出现岗位空缺时，可结合学校实际情况组织岗位聘用。正高级、高级教师岗位聘用通过竞聘的方式，由教师人事管理权限所在单位执行。竞聘考核工作应结合当年职称评审岗位竞聘、聘期考核和学年度考核组织实施，原则上每年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县区教育行政部门可</w:t>
      </w:r>
      <w:r>
        <w:rPr>
          <w:rFonts w:ascii="仿宋_GB2312;仿宋" w:hAnsi="仿宋_GB2312;仿宋" w:cs="Times New Roman" w:eastAsia="仿宋_GB2312;仿宋"/>
          <w:sz w:val="32"/>
          <w:szCs w:val="32"/>
        </w:rPr>
        <w:t>以结合“县管校聘”管理</w:t>
      </w:r>
      <w:r>
        <w:rPr>
          <w:rFonts w:ascii="Times New Roman" w:hAnsi="Times New Roman" w:cs="Times New Roman" w:eastAsia="仿宋_GB2312;仿宋"/>
          <w:sz w:val="32"/>
          <w:szCs w:val="32"/>
        </w:rPr>
        <w:t>改革工作，统一组织开展岗位竞聘工作。</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成立竞聘工作领导小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单位）成立岗位竞聘工作领导小组，负责本学校（单位）岗位竞聘工作的统筹协调和指导监督。组长一般由学校（单位）主要负责人担任，成员由学校（单位）其他领导人员、组织人事部门和纪检监察机构有关人员、职工代表等组成。岗位竞聘工作领导小组下设办公室，负责竞聘考核日常工作。</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制定竞聘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单位）开展岗位竞聘应在学校（单位）调整岗位设置后（扣减人才小高地成员人数），重新核定的正高级、高级岗位总量和岗位结构比例内开展。学校（单位）应按本指导意见制定本校（单位）正高级、高级岗位竞聘方案，方案需广泛听取教职工意见并呈学校（单位）党组织会议讨论，经提交教职工代表大会表决（通过票数达到应到会人数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以上）通过，报上级教育行政部门备案后组织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建岗位竞聘委员会，逐一考核岗位竞聘人员。岗位竞聘委员会原则上不少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结构应兼顾学科、学段），其中校级领导所占比例不得超过</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普通一线教师代表不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学校（单位）以外专家不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校级领导和普通一线教师代表按岗位竞聘委员会所需人数的</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比例提出初步人选，再从初步人选中分别抽取正式人选；学校（单位）以外专家在市中小学教师系列高级职称评审专家库中按岗位竞聘委员会所需人数随机抽取。</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公布名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单位）在开展个人竞聘申请前至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通过官方网站、公示栏或显著位置公布当年度符合竞聘条件的人员名单。</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个人申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自主申请。在公布符合竞聘条件人员名单内，由个人根据意愿，按规定程序自主向所在学校（单位）提出书面申请（申请竞聘、破格或续聘）。当年度已满聘用年限的教师，未在竞聘方案规定的时间内提出竞聘或续聘申请视为自动放弃，由学校（单位）视本单位岗位空缺情况聘用到低于原岗位等级的岗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破格申请条件。距离晋升高一等级岗位的年限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内（即不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且满足以下条件之一的，可申请破格竞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距法定退休年龄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内（含</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根据自治区相关文件规定，临退休人员须在退休当月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完成聘岗程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以下四类奖励之一。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享受政府特殊津贴；认定为柳州市</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类及以上人才；获得广西教学名师、自治区特级教师等自治区级以上荣誉；获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年度考核优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续聘申请条件。满足以下条件之一的，可申请续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距法定退休年龄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且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年度考核均为合格及以上档次的已聘人员，经本人书面申请，报本单位及主管部门同意、同级人社部门审批，可按原岗位聘用，不占单位核定岗位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身患重大疾病（以医院疾病证明和假条为准）、长期病假（上一聘期内累计请假</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以上，未履行请假手续的寒暑假时间应合并计算）、未经医生证明可以复工或单位未同意复工的已聘人员，符合病退条件的，应按相关规定办理病退；不符合病退条件的，经本人书面申请，报本单位及主管部门同意、同级人社部门、卫健部门复核备案，可按原岗位聘用至下一聘期。</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竞聘考核</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岗位竞聘委员会根据竞聘方案，对提出竞聘申请的教师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各学年度考核、年度考核等综合情况进行全面评价和考核。竞聘考核分为优秀、合格和不合格三个等次。在聘期内，违反教师职业道德行为的，不得评定优秀；</w:t>
      </w:r>
      <w:r>
        <w:rPr>
          <w:rFonts w:ascii="仿宋_GB2312;仿宋" w:hAnsi="仿宋_GB2312;仿宋" w:cs="Times New Roman" w:eastAsia="仿宋_GB2312;仿宋"/>
          <w:sz w:val="32"/>
          <w:szCs w:val="32"/>
        </w:rPr>
        <w:t>在“三、聘用基本条件”</w:t>
      </w:r>
      <w:r>
        <w:rPr>
          <w:rFonts w:ascii="Times New Roman" w:hAnsi="Times New Roman" w:cs="Times New Roman" w:eastAsia="仿宋_GB2312;仿宋"/>
          <w:sz w:val="32"/>
          <w:szCs w:val="32"/>
        </w:rPr>
        <w:t>中，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教育教学能力未达到基本要求的，不得评定为合格及以上。岗位竞聘工作领导小组办公室根据竞聘考核结果，按照以下原则确定拟聘用人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核结果为优秀的，可在原岗位层级范围内（专业技术岗位三级及以下）晋升一个岗位等级；如无空岗则按原岗位等级续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核结果为合格的，可在原岗位层级范围内（专业技术三级及以下）按原岗位等级续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核结果为不合格的，低聘一个岗位等级。低聘期间的工资、福利待遇按调整后的岗位等级核发，聘期内不得参与竞聘。</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拟聘公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岗位竞聘工作领导小组办公室将拟晋升岗位等级、按原岗位等级、降低岗位等级聘用人选以多种形式在本学校（单位）进行公示，公示时间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聘用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岗位竞聘工作领导小组办公室根据公示情况，将拟续聘及解聘人选名单报竞聘工作领导小组集体研究，确定聘用人选，报上级教育行政部门备案后由学校（单位）作出聘用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非常设专业技术三级岗位的需报市人力资源和社会保障局审批。</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签订合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单位）应在下发聘用决定当月与新聘用教师签订聘用合同，明确新聘用教师在聘用期内须履行的岗位职责和承担的义务，调整绩效考核和绩效总量分配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级教育行政主管部门、各学校要高度重视正高级、高级教师聘用管理工作，及时调整岗位设置方案，制定和公开岗位竞聘方案，运用好竞聘考核结果，真正激发教师队伍活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级教育行政主管部门要将中小学正高级、高级教师聘用管理工作纳入日常监督管理职责，对各校竞聘情况及聘用结果实行不定期抽查，对存在违规操作的行为应予以及时纠正并依法依规进行处理。各学校要加强教师聘期内管理工作，提升对职称评审岗位竞聘、年度考核和学年度考核重视程度，不敷衍塞责、不流于形式，切实提升一线教师对日常教育教学工作的积极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业技术中级和初级岗位的聘用管理，各级教育行政主管部门可参照本指导意见执行。中职、高等院校的高级以上专业技术岗位管理，可参照本指导意见制定岗位竞聘方案，报市级教育行政主管部门备案后执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竞聘人员对竞聘考核确定为不合格等次不服的，可以按照有关规定申请复核，提出申诉和再申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指导意见自</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试行，试行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由柳州市教育局、柳州市人力资源和社会保障局负责解释。</w:t>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rFonts w:ascii="Times New Roman" w:hAnsi="Times New Roman" w:eastAsia="仿宋_GB2312;仿宋"/>
          <w:sz w:val="32"/>
        </w:rPr>
      </w:pPr>
      <w:r>
        <w:rPr>
          <w:rFonts w:eastAsia="仿宋_GB2312;仿宋" w:ascii="Times New Roman" w:hAnsi="Times New Roman"/>
          <w:sz w:val="32"/>
        </w:rPr>
      </w:r>
    </w:p>
    <w:p>
      <w:pPr>
        <w:pStyle w:val="Normal"/>
        <w:spacing w:lineRule="exact" w:line="590"/>
        <w:rPr/>
      </w:pPr>
      <w:r>
        <w:rPr>
          <w:rFonts w:ascii="Times New Roman" w:hAnsi="Times New Roman" w:eastAsia="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339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446.2pt,35.7pt"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24</w:t>
      </w:r>
      <w:r>
        <w:rPr>
          <w:rFonts w:ascii="Times New Roman" w:hAnsi="Times New Roman" w:eastAsia="仿宋_GB2312;仿宋"/>
          <w:sz w:val="32"/>
        </w:rPr>
        <w:t>年</w:t>
      </w:r>
      <w:r>
        <w:rPr>
          <w:rFonts w:eastAsia="仿宋_GB2312;仿宋" w:cs="Times New Roman" w:ascii="Times New Roman" w:hAnsi="Times New Roman"/>
          <w:sz w:val="32"/>
        </w:rPr>
        <w:t>12</w:t>
      </w:r>
      <w:r>
        <w:rPr>
          <w:rFonts w:ascii="Times New Roman" w:hAnsi="Times New Roman" w:eastAsia="仿宋_GB2312;仿宋"/>
          <w:sz w:val="32"/>
        </w:rPr>
        <w:t>月</w:t>
      </w:r>
      <w:r>
        <w:rPr>
          <w:rFonts w:eastAsia="仿宋_GB2312;仿宋" w:cs="Times New Roman" w:ascii="Times New Roman" w:hAnsi="Times New Roman"/>
          <w:sz w:val="32"/>
        </w:rPr>
        <w:t>27</w:t>
      </w:r>
      <w:r>
        <w:rPr>
          <w:rFonts w:ascii="Times New Roman" w:hAnsi="Times New Roman" w:eastAsia="仿宋_GB2312;仿宋"/>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sz w:val="32"/>
        </w:rPr>
        <w:t>日印发</w: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2:00Z</dcterms:created>
  <dc:creator>Administrator</dc:creator>
  <dc:description/>
  <cp:keywords/>
  <dc:language>en-US</dc:language>
  <cp:lastModifiedBy>xijupony</cp:lastModifiedBy>
  <cp:lastPrinted>2024-12-27T16:21:00Z</cp:lastPrinted>
  <dcterms:modified xsi:type="dcterms:W3CDTF">2024-12-30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1EAC184D4EB194F6CF7E960B32EE_12</vt:lpwstr>
  </property>
  <property fmtid="{D5CDD505-2E9C-101B-9397-08002B2CF9AE}" pid="3" name="KSOProductBuildVer">
    <vt:lpwstr>2052-12.1.0.19302</vt:lpwstr>
  </property>
  <property fmtid="{D5CDD505-2E9C-101B-9397-08002B2CF9AE}" pid="4" name="KSOTemplateDocerSaveRecord">
    <vt:lpwstr>eyJoZGlkIjoiMDhhMDcyMWY1NDgzYzgxMTU3MGVhMTJiMDFhNTNjZTkiLCJ1c2VySWQiOiI0NTEwMjI5NTMifQ==</vt:lpwstr>
  </property>
  <property fmtid="{D5CDD505-2E9C-101B-9397-08002B2CF9AE}" pid="5" name="commondata">
    <vt:lpwstr>commondata</vt:lpwstr>
  </property>
</Properties>
</file>