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FF0000"/>
          <w:spacing w:val="-12"/>
          <w:sz w:val="70"/>
        </w:rPr>
      </w:pPr>
      <w:r>
        <w:rPr>
          <w:rFonts w:ascii="黑体;SimHei" w:hAnsi="黑体;SimHei" w:eastAsia="黑体;SimHei"/>
          <w:b/>
          <w:bCs/>
          <w:color w:val="FF0000"/>
          <w:spacing w:val="-12"/>
          <w:sz w:val="70"/>
        </w:rPr>
        <w:t>广西壮族自治区柳州市教育局</w:t>
      </w:r>
    </w:p>
    <w:p>
      <w:pPr>
        <w:pStyle w:val="Normal"/>
        <w:spacing w:lineRule="exact" w:line="600"/>
        <w:jc w:val="center"/>
        <w:rPr>
          <w:rFonts w:ascii="仿宋_GB2312" w:hAnsi="仿宋_GB2312" w:eastAsia="仿宋_GB2312" w:cs="宋体;SimSun"/>
          <w:b/>
          <w:b/>
          <w:bCs/>
          <w:color w:val="FF0000"/>
          <w:spacing w:val="-12"/>
          <w:sz w:val="32"/>
          <w:szCs w:val="32"/>
        </w:rPr>
      </w:pPr>
      <w:r>
        <w:rPr>
          <w:rFonts w:eastAsia="仿宋_GB2312" w:cs="宋体;SimSun" w:ascii="仿宋_GB2312" w:hAnsi="仿宋_GB2312"/>
          <w:b/>
          <w:bCs/>
          <w:color w:val="FF0000"/>
          <w:spacing w:val="-12"/>
          <w:sz w:val="32"/>
          <w:szCs w:val="32"/>
        </w:rPr>
      </w:r>
    </w:p>
    <w:p>
      <w:pPr>
        <w:pStyle w:val="Normal"/>
        <w:spacing w:lineRule="exact" w:line="520"/>
        <w:jc w:val="right"/>
        <w:rPr>
          <w:rFonts w:ascii="仿宋_GB2312" w:hAnsi="仿宋_GB2312" w:eastAsia="仿宋_GB2312" w:cs="宋体;SimSun"/>
          <w:b/>
          <w:b/>
          <w:sz w:val="32"/>
          <w:szCs w:val="32"/>
        </w:rPr>
      </w:pPr>
      <w:r>
        <w:rPr>
          <w:rFonts w:ascii="仿宋_GB2312" w:hAnsi="仿宋_GB2312" w:eastAsia="仿宋_GB2312"/>
          <w:sz w:val="32"/>
          <w:szCs w:val="32"/>
        </w:rPr>
        <w:t>柳教基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关于加强农村学校留守儿童教育</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管理工作的指导意见</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eastAsia="仿宋_GB2312"/>
          <w:sz w:val="32"/>
          <w:szCs w:val="32"/>
        </w:rPr>
        <w:t>各县、区教育局，阳和社会事务局，柳东新区社会事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党的十七大和中央</w:t>
      </w:r>
      <w:r>
        <w:rPr>
          <w:rFonts w:eastAsia="仿宋_GB2312" w:ascii="仿宋_GB2312" w:hAnsi="仿宋_GB2312"/>
          <w:sz w:val="32"/>
          <w:szCs w:val="32"/>
        </w:rPr>
        <w:t>8</w:t>
      </w:r>
      <w:r>
        <w:rPr>
          <w:rFonts w:ascii="仿宋_GB2312" w:hAnsi="仿宋_GB2312" w:eastAsia="仿宋_GB2312"/>
          <w:sz w:val="32"/>
          <w:szCs w:val="32"/>
        </w:rPr>
        <w:t>号文精神，切实加强留守儿童的教育管理，促进我市农村留守儿童健康成长，现提出以下工作意见，请贯彻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统一思想，提高认识，切实增强做好农村学校留守儿童教育管理工作的责任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新形势下做好农村留守儿童的教育管理工作，保障他们的健康成长，是贯彻《义务教育法》和中央</w:t>
      </w:r>
      <w:r>
        <w:rPr>
          <w:rFonts w:eastAsia="仿宋_GB2312" w:ascii="仿宋_GB2312" w:hAnsi="仿宋_GB2312"/>
          <w:sz w:val="32"/>
          <w:szCs w:val="32"/>
        </w:rPr>
        <w:t>8</w:t>
      </w:r>
      <w:r>
        <w:rPr>
          <w:rFonts w:ascii="仿宋_GB2312" w:hAnsi="仿宋_GB2312" w:eastAsia="仿宋_GB2312"/>
          <w:sz w:val="32"/>
          <w:szCs w:val="32"/>
        </w:rPr>
        <w:t>号的要求，也是巩固和提高我市农村两基成果，保证社会和谐、稳定的大事。各县区教育行政部门和各学校要从全面提高民族素质，促进农村经济发展，建设社会主义新农村的高度，将做好农村留守儿童的教育管理工作，作为贯彻实施《义务教育法》，提高义务教育发展水平的一项重要任务，认真研究，抓好落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明确工作目标，增强留守儿童教育管理的针对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农村学校留守儿童教育管理要以邓小平理论和“三个代表”重要思想为指导，落实科学发展观，把对留守儿童的教育管理由老师自发的个体行为转变为有组织的行为；对留守儿童教育管理由个别关注转变为群体管理和研究，及时总结留守儿童教育管理的经验，推出、推广留守儿童教育管理典型和模式，努力实现让每一个校园都成为留守儿童的温馨家园，让每一个留守儿童都得到健康成长的目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采取有效措施，切实加强农村学校留守儿童的教育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发挥政府在农村留守儿童教育工作的主导力量，加大对农村义务教育的投入力度，建设好农村寄宿制学校。学校要抓好寄宿生的晚上辅导、住宿、就餐等日常工作，让寄宿生能够安心、舒心，让家长真正放心，让农村留守儿童得到应有的教育、管理、照顾与关爱。各县区政府要按照国家和自治区统一部署，制定免收杂费、借读费之后务工人员子女进城接收义务教育的各项政策措施，使流动儿童能够在城市享受到与城市儿童同等的教育服务，减少农民工后顾之忧，使他们有能力携子女进城，从而减少留守儿童的数量。同时，当地文化、公安、工商等部门要密切配合，加强校园周边环境的整治，对中小学校园周边的网吧等文化娱乐场所进行清理和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结合今年我市农村中小学集中办学试点工作和贫困生资助政策，积极创造条件，将边远山区贫困家庭监护条件差，教育管理难度大的留守儿童集中到乡镇以上中心校和初中就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建立留守儿童档案和联系卡制度。各校要认真调查研究，摸清留守儿童的底数，为留守儿童建立专门档案和联系卡。其基本内容应包括：学生的基本情况、家长姓名、家庭地址、联系电话、家长务工单位详细地址、联系电话；监护人或其委托监护人的职业、详细地址、联系电话、身体状况、年龄等。通过建立档案、联系卡和家访制度，加强学校与学生家长或监护人的联系，为留守儿童开展有针对性的教育和管理提供第一手资料。</w:t>
      </w:r>
    </w:p>
    <w:p>
      <w:pPr>
        <w:pStyle w:val="Normal"/>
        <w:spacing w:lineRule="exact" w:line="580"/>
        <w:ind w:firstLine="640"/>
        <w:rPr/>
      </w:pPr>
      <w:r>
        <w:rPr>
          <w:rFonts w:ascii="仿宋_GB2312" w:hAnsi="仿宋_GB2312" w:eastAsia="仿宋_GB2312"/>
          <w:sz w:val="32"/>
          <w:szCs w:val="32"/>
        </w:rPr>
        <w:t xml:space="preserve">（四）建立留守儿童结对帮扶制度。开通“亲情热线”和“师长热线”，让外出务工家长定期与子女通电话，也让外出务工家长可随时与班主任取得联系。各校还要设立心理健康咨询室，安排有经验的教师担任心理辅导员，及时帮助留守儿童解决心理上的困惑，为留守儿童搭建健康成长的美好家园。同时根据留守儿童的实际情况，在师生中动员和组织结对帮扶活动，随时掌握留守儿童的思想、学习、生活方面的情况及困难，并尽最大可能及时帮助解决。农村寄宿制学校要优先解决有寄宿要求的留守儿童寄宿；对走读的留守儿童，老师要定期联系监护人，及时反馈留守儿童在校期间的情况，使留守儿童得到学习、生活、心理健康、情感交流和思想上的关怀和帮助。学校每期还要建立和完善工作考评制度，定期对学校和教师进行考评，作为奖优罚劣的重要依据。同时，定期召开会议研讨会、座谈会、举行经验交流、不断探索方法，新措施，不断提高留守儿童教育管理水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留守儿童监护人的培训。各学校要以家长学校为依托，定期开展对留守儿童监护人关于对儿童教育方法、关心爱护等方面知识、方法的培训，让留守儿童监护人具有科学教育和管理留守儿童的基本常识和方法。</w:t>
      </w:r>
    </w:p>
    <w:p>
      <w:pPr>
        <w:pStyle w:val="Normal"/>
        <w:spacing w:lineRule="exact" w:line="580"/>
        <w:ind w:firstLine="640"/>
        <w:rPr/>
      </w:pPr>
      <w:r>
        <w:rPr>
          <w:rFonts w:ascii="仿宋_GB2312" w:hAnsi="仿宋_GB2312" w:eastAsia="仿宋_GB2312"/>
          <w:sz w:val="32"/>
          <w:szCs w:val="32"/>
        </w:rPr>
        <w:t>（六）针对“问题儿童”的教育管理。各学校要注意研究“问题儿童”的品德、行为、学习等特殊心理现象，并针对一些留守儿童的行为偏差和心理障碍问题，开展心理健康教育，化解心理压力，引导他们走过人生发展的关键时期。要特别加强对“问题儿童”家长、监护人的联系和指导，对单亲家庭或孤残儿童各校应通过各种渠道予以资助并落实专人联系。切实解决他们在学习、生活中的特殊困难，保证学生不因生活、学习困难而辍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加强安全教育，落实安全责任。各校要建立完善安全教育和管理的各项规章制度，层层建立安全工作责任制和安全工作预案，建立留守儿童突发事件的应急机制。留守儿童在校期间如遇突发事件，要依法迅速采取适当的救助处理措施，并立即告知留守儿童的监护人和在外务工的家长，同时按规定及时报告有关部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加强组织领导，为做好农村学校留守儿童教育管理工作提供有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注重搞好宣传，营造全社会关注留守儿童的氛围。各县区、各学校要争取当地党政部门的支持配合，与村社或居民委员会联系，大力宣传留守儿童的教育管理问题，动员全社会共同关注关爱留守儿童的教育。</w:t>
      </w:r>
    </w:p>
    <w:p>
      <w:pPr>
        <w:pStyle w:val="Normal"/>
        <w:spacing w:lineRule="exact" w:line="580"/>
        <w:ind w:firstLine="640"/>
        <w:rPr/>
      </w:pPr>
      <w:r>
        <w:rPr>
          <w:rFonts w:ascii="仿宋_GB2312" w:hAnsi="仿宋_GB2312" w:eastAsia="仿宋_GB2312"/>
          <w:sz w:val="32"/>
          <w:szCs w:val="32"/>
        </w:rPr>
        <w:t>（二）加强研究，增强留守儿童的教育管理的科学性。要把留守儿童教育管理问题作为教育科研的课题，探索、总结留守儿童教育管理的工作经验、模式。一是结合课程改革，转变教学方式，努力减轻学生的课业负担，激发学生学习兴趣，培养学生的个性、爱好和特长，避免留守儿童厌学而辍学。二是尝试在初中义务教育地方课程和综合实践活动中进行初级职业教育渗透，使学生学习</w:t>
      </w:r>
      <w:r>
        <w:rPr>
          <w:rFonts w:eastAsia="仿宋_GB2312" w:ascii="仿宋_GB2312" w:hAnsi="仿宋_GB2312"/>
          <w:sz w:val="32"/>
          <w:szCs w:val="32"/>
        </w:rPr>
        <w:t>1-2</w:t>
      </w:r>
      <w:r>
        <w:rPr>
          <w:rFonts w:ascii="仿宋_GB2312" w:hAnsi="仿宋_GB2312" w:eastAsia="仿宋_GB2312"/>
          <w:sz w:val="32"/>
          <w:szCs w:val="32"/>
        </w:rPr>
        <w:t>门实用技术，增强服务家乡的意识和参与家乡建设的能力。三是积极开展好课外教育活动，丰富学生课余生活，通过举行文艺、体育、科技和社会实践活动，让留守儿童在欢乐、和睦、积极向上的环境中学习、成长。</w:t>
      </w:r>
    </w:p>
    <w:p>
      <w:pPr>
        <w:pStyle w:val="Normal"/>
        <w:spacing w:lineRule="exact" w:line="580"/>
        <w:ind w:firstLine="640"/>
        <w:rPr/>
      </w:pPr>
      <w:r>
        <w:rPr>
          <w:rFonts w:ascii="仿宋_GB2312" w:hAnsi="仿宋_GB2312" w:eastAsia="仿宋_GB2312"/>
          <w:sz w:val="32"/>
          <w:szCs w:val="32"/>
        </w:rPr>
        <w:t>（三）建设一支充满爱心的教师队伍。教师是农村学校留守儿童教育管理的主力军。教师的理想信念、道德情操、人格魅力直接影响到学生的思想和行为习惯的养成，要加强师德建设，引导教师爱岗敬业、忠于职守、乐于奉献，自觉履行教书育人的神圣职责，造就忠诚教育事业、让人民满意、对学生充满爱的教师队伍。</w:t>
      </w:r>
    </w:p>
    <w:p>
      <w:pPr>
        <w:pStyle w:val="Normal"/>
        <w:spacing w:lineRule="exact" w:line="580"/>
        <w:ind w:firstLine="64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610735</wp:posOffset>
            </wp:positionH>
            <wp:positionV relativeFrom="page">
              <wp:posOffset>7324725</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ascii="仿宋_GB2312" w:hAnsi="仿宋_GB2312" w:eastAsia="仿宋_GB2312"/>
          <w:sz w:val="32"/>
          <w:szCs w:val="32"/>
        </w:rPr>
        <w:t>各县区、各校要把留守儿童教育管理工作摆上重要位置，认真制定行动计划，科学部署各项工作，齐心协力抓好落实。要注重及时总结留守儿童工作好做法、好经验，善于用典型指导和推动工作。同时，积极争取有关部门配合支持，整合资源，形成学校、家庭、社会三结合的监护网络，为留守儿童健康成长提供良好的育人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pPr>
      <w:r>
        <w:rPr>
          <w:rFonts w:ascii="仿宋_GB2312" w:hAnsi="仿宋_GB2312" w:eastAsia="仿宋_GB2312"/>
          <w:sz w:val="32"/>
          <w:szCs w:val="32"/>
        </w:rPr>
        <w:t>柳  州  市  教  育  局</w:t>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四月二十九</w:t>
      </w:r>
      <w:r>
        <w:rPr>
          <w:rFonts w:ascii="仿宋_GB2312" w:hAnsi="仿宋_GB2312" w:eastAsia="仿宋_GB2312"/>
          <w:sz w:val="32"/>
          <w:szCs w:val="32"/>
        </w:rPr>
        <w:t>日</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eastAsia="仿宋_GB2312"/>
          <w:sz w:val="32"/>
        </w:rPr>
      </w:pPr>
      <w:r>
        <w:rPr>
          <w:rFonts w:ascii="黑体;SimHei" w:hAnsi="黑体;SimHei" w:eastAsia="黑体;SimHei"/>
          <w:sz w:val="32"/>
        </w:rPr>
        <w:t>主题词：农村  留守儿童  教育  指导意见</w:t>
      </w:r>
    </w:p>
    <w:tbl>
      <w:tblPr>
        <w:tblW w:w="9000" w:type="dxa"/>
        <w:jc w:val="left"/>
        <w:tblInd w:w="108" w:type="dxa"/>
        <w:tblLayout w:type="fixed"/>
        <w:tblCellMar>
          <w:top w:w="0" w:type="dxa"/>
          <w:left w:w="108" w:type="dxa"/>
          <w:bottom w:w="0" w:type="dxa"/>
          <w:right w:w="108" w:type="dxa"/>
        </w:tblCellMar>
      </w:tblPr>
      <w:tblGrid>
        <w:gridCol w:w="9000"/>
      </w:tblGrid>
      <w:tr>
        <w:trPr>
          <w:trHeight w:val="160" w:hRule="atLeast"/>
        </w:trPr>
        <w:tc>
          <w:tcPr>
            <w:tcW w:w="9000" w:type="dxa"/>
            <w:tcBorders>
              <w:top w:val="single" w:sz="4" w:space="0" w:color="000000"/>
              <w:bottom w:val="single" w:sz="4" w:space="0" w:color="000000"/>
            </w:tcBorders>
          </w:tcPr>
          <w:p>
            <w:pPr>
              <w:pStyle w:val="Normal"/>
              <w:spacing w:lineRule="exact" w:line="460"/>
              <w:rPr>
                <w:sz w:val="32"/>
              </w:rPr>
            </w:pPr>
            <w:r>
              <w:rPr>
                <w:rFonts w:eastAsia="仿宋_GB2312"/>
                <w:sz w:val="32"/>
              </w:rPr>
              <w:t>柳州市教育局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9</w:t>
            </w:r>
            <w:r>
              <w:rPr>
                <w:rFonts w:eastAsia="仿宋_GB2312"/>
                <w:sz w:val="32"/>
              </w:rPr>
              <w:t>日印发</w:t>
            </w:r>
          </w:p>
        </w:tc>
      </w:tr>
    </w:tbl>
    <w:p>
      <w:pPr>
        <w:pStyle w:val="Normal"/>
        <w:spacing w:lineRule="exact" w:line="460"/>
        <w:rPr>
          <w:sz w:val="32"/>
        </w:rPr>
      </w:pPr>
      <w:r>
        <w:rPr>
          <w:rFonts w:eastAsia="仿宋_GB2312"/>
          <w:sz w:val="32"/>
        </w:rPr>
        <w:t>校对：陈凯</w:t>
      </w:r>
      <w:r>
        <w:rPr>
          <w:rFonts w:eastAsia="Times New Roman"/>
          <w:sz w:val="32"/>
        </w:rPr>
        <w:t xml:space="preserve">             </w:t>
      </w:r>
      <w:r>
        <w:rPr>
          <w:rFonts w:eastAsia="仿宋_GB2312"/>
          <w:sz w:val="32"/>
        </w:rPr>
        <w:t>录入：李红</w:t>
      </w:r>
      <w:r>
        <w:rPr>
          <w:rFonts w:eastAsia="Times New Roman"/>
          <w:sz w:val="32"/>
        </w:rPr>
        <w:t xml:space="preserve">           </w:t>
      </w:r>
      <w:r>
        <w:rPr>
          <w:rFonts w:eastAsia="仿宋_GB2312"/>
          <w:sz w:val="32"/>
        </w:rPr>
        <w:t>（网络传输）</w:t>
      </w:r>
    </w:p>
    <w:sectPr>
      <w:footerReference w:type="default" r:id="rId3"/>
      <w:type w:val="continuous"/>
      <w:pgSz w:w="11906" w:h="16838"/>
      <w:pgMar w:left="1531" w:right="1531" w:gutter="0" w:header="0" w:top="1701" w:footer="1247"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one11">
    <w:name w:val="spanone11"/>
    <w:basedOn w:val="Style14"/>
    <w:qFormat/>
    <w:rPr>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1:00Z</dcterms:created>
  <dc:creator>邵燕</dc:creator>
  <dc:description/>
  <cp:keywords/>
  <dc:language>en-US</dc:language>
  <cp:lastModifiedBy>邵燕</cp:lastModifiedBy>
  <cp:lastPrinted>2009-04-29T10:52:00Z</cp:lastPrinted>
  <dcterms:modified xsi:type="dcterms:W3CDTF">2009-04-29T03:40:00Z</dcterms:modified>
  <cp:revision>5</cp:revision>
  <dc:subject/>
  <dc:title>柳教基字〔2009〕24号关于加强农村学校留守儿童教育管理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574785EA288E476D86EB37FC80B1E80E</vt:lpwstr>
  </property>
  <property fmtid="{D5CDD505-2E9C-101B-9397-08002B2CF9AE}" pid="5" name="newsealcount">
    <vt:r8>1</vt:r8>
  </property>
</Properties>
</file>