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20"/>
        <w:rPr>
          <w:rFonts w:ascii="华文中宋" w:hAnsi="华文中宋" w:eastAsia="仿宋_GB2312" w:cs="华文中宋"/>
          <w:b/>
          <w:b/>
          <w:bCs/>
          <w:color w:val="FF0000"/>
          <w:spacing w:val="-12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-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基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柳州市中小学（幼儿园）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对帮扶工作方案》的通知</w:t>
      </w:r>
    </w:p>
    <w:p>
      <w:pPr>
        <w:pStyle w:val="Normal"/>
        <w:spacing w:lineRule="exact" w:line="6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局，柳东新区教育管理办公室、阳和工业新区社会事务局，局属高中、特殊教育学校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贯彻党的十八大和十八届三中、四中、五中全会精神，落实《自治区党委关于贯彻落实中央扶贫开发工作重大决策部署坚决打赢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脱贫攻坚战的决定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桂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和《自治区人民政府脱贫攻坚教育帮扶实施方案》总体部署，根据自治区教育厅《关于切实做好中小学（幼儿园）结对帮扶工作的通知》（桂教基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）的要求，为确保我市中小学（幼儿园）结对帮扶工作有效开展，特制定《柳州市中小学（幼儿园）结对帮扶工作方案》。现印发给你们，同时提出如下工作要求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充分认识结对帮扶工作的重要意义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立中小学（幼儿园）结对帮扶机制，以优补差、以强代弱、共同发展，是深入贯彻落实中央和自治区脱贫攻坚战略决策的重要举措，是推进我市城乡教育一体化、促进教育公平的重要措施。对进一步缩小我市基础教育城乡、区域、校际差距，提高薄弱学校（幼儿园）办学条件、管理水平和教育质量，全面提升我市基础教育发展水平具有重要意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加强组织领导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区）教育行政部门、各级各类中小学（幼儿园）要从讲政治、顾大局的高度自觉做好此项工作，主要领导要亲自抓部署、抓落实、抓长效。中小学（幼儿园）结对帮扶工作要结合学区制改革、集团化办学、督学责任制改革及城乡教育一体化发展的要求，做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统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即管理上做到有组织、有计划、有方案、有检查；内容上做到统一规划、统一部署、统一组织实施，形成中小学（幼儿园）结对帮扶工作长效管理机制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明确目标任务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教育局负责统筹安排各县（区）教育行政部门、普通高中和特殊教育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市—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级的结对帮扶工作。县（区）教育行政部门要在充分沟通、对接的基础上，建立学前教育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县—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乡—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两级，和义务教育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市—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县—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乡—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三级的结对帮扶工作。按照因地制宜，全面覆盖的原则，实现各级各类公办中小学（幼儿园）全部参与，充分发动民办中小学（幼儿园）积极参与的工作要求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要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县、区教育行政部门对照本方案要求，结合实际，制订本县（区）中小学（幼儿园）结对帮扶工作方案；以县域普通高中受援学校牵头，与结对帮扶学校协商，共同制定“市—县”高中结对帮扶工作方案。市特教学校要制定总体帮扶方案，具体指导各县结对特殊教育学校、抓好工作落实。请各县（区）教育行政部门、局属高中及特教学校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结对帮扶工作方案（加盖公章）〔各县（区）方案必须包含各级学校、幼儿园帮扶安排表〕报市教育局基础教育科，同时将电子版发送至</w:t>
      </w:r>
      <w:r>
        <w:rPr>
          <w:rFonts w:eastAsia="仿宋_GB2312"/>
          <w:sz w:val="32"/>
          <w:szCs w:val="32"/>
        </w:rPr>
        <w:t>lzjjk2007@163.com</w:t>
      </w:r>
      <w:r>
        <w:rPr>
          <w:rFonts w:eastAsia="仿宋_GB2312"/>
          <w:sz w:val="32"/>
          <w:szCs w:val="32"/>
        </w:rPr>
        <w:t>。市局已统筹安排的县区、普通高中和特殊教育之间的结对帮扶安排，原则上不再作调整（详见方案）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张凤举、白克荣，联系电话：</w:t>
      </w:r>
      <w:r>
        <w:rPr>
          <w:rFonts w:eastAsia="仿宋_GB2312"/>
          <w:sz w:val="32"/>
          <w:szCs w:val="32"/>
        </w:rPr>
        <w:t>281594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柳州市中小学（幼儿园）结对帮扶工作方案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0</wp:posOffset>
            </wp:positionH>
            <wp:positionV relativeFrom="paragraph">
              <wp:posOffset>203200</wp:posOffset>
            </wp:positionV>
            <wp:extent cx="15049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59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中小学（幼儿园）结对帮扶工作方案</w:t>
      </w:r>
    </w:p>
    <w:p>
      <w:pPr>
        <w:pStyle w:val="Normal"/>
        <w:spacing w:lineRule="exact" w:line="6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贯彻党的十八大和十八届三中、四中、五中全会精神，落实《自治区党委关于贯彻落实中央扶贫开发工作重大决策部署坚决打赢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十三五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脱贫攻坚战的决定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桂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和《自治区人民政府脱贫攻坚教育帮扶实施方案》总体部署，根据自治区教育厅《关于切实做好中小学（幼儿园）结对帮扶工作的通知》（桂教基教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）的要求，为确保我市中小学（幼儿园）结对帮扶工作有效开展，特制定本方案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因地制宜、全面覆盖的原则，通过实施优质学校与薄弱学校之间结对帮扶与指导，实现薄弱学校在学校管理、校园文化、师资建设、教育教学等方面全面提升，进一步缩小我市基础教育城乡、区域、校际差距，促进我市基础教育均衡发展，全面提升基础教育发展水平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各级各类公办中小学（幼儿园）全部参与，充分发动民办中小学（幼儿园）积极参与，建立市、县、乡三级结对帮扶体系，开展为期五年的中小学（幼儿园）结对帮扶工作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建立学前教育结对帮扶。各县（区）教育行政部门统筹安排县城（城区）公办幼儿园、优质民办幼儿园对口帮扶乡镇中心幼儿园，乡镇中心幼儿园对口帮扶所在乡镇村级幼儿园，在县域内建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县—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乡—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两级结对帮扶，由各结对帮扶的县（区）教育行政部门双方协商，并填报柳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县—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级学前教育结对帮扶安排表、柳州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乡—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级学前教育结对帮扶安排表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建立义务教育结对帮扶。各县（区）教育行政部门统筹安排县城（城区）义务教育学校，建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市—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县—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乡—村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三级结对帮扶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安排好城区内部、城区与县城之间的结对帮扶。各城区市区学校与城区内乡镇中心校结对帮扶，富余的市区学校再与帮扶县县城学校及各乡镇中心校开展结对帮扶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安排好县城学校与乡镇中心校的结对帮扶。各县教育行政部门在主动联系帮扶城区教育行政部门安排好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市—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结对帮扶的基础上，统筹安排县城学校与乡镇中心校或农村小学、教学点的结对帮扶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安排好乡镇中心校及村小、教学点结对帮扶。乡镇中心校可依据原有管理职责，对口帮扶所管辖的村小、教学点，但可依据以优补差、以强代弱的要求，开展村小、教学点之间的结对帮扶，促进帮扶工作的顺利开展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“</w:t>
      </w:r>
      <w:r>
        <w:rPr>
          <w:rFonts w:eastAsia="仿宋_GB2312"/>
          <w:sz w:val="32"/>
          <w:szCs w:val="32"/>
        </w:rPr>
        <w:t>市—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级的帮扶安排由帮扶县（区）与受援县（区）双方沟通协商确定。双方均填报柳州市三级中小学结对帮扶安排表，作为其帮扶方案的附件报送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口帮扶县（区）安排表如下：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2762"/>
      </w:tblGrid>
      <w:tr>
        <w:trPr>
          <w:trHeight w:val="508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帮扶县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援县区</w:t>
            </w:r>
          </w:p>
        </w:tc>
      </w:tr>
      <w:tr>
        <w:trPr>
          <w:trHeight w:val="5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中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融安县</w:t>
            </w:r>
          </w:p>
        </w:tc>
      </w:tr>
      <w:tr>
        <w:trPr>
          <w:trHeight w:val="511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鱼峰区（含柳东新区、阳和工作新区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融水县</w:t>
            </w:r>
          </w:p>
        </w:tc>
      </w:tr>
      <w:tr>
        <w:trPr>
          <w:trHeight w:val="508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南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江县</w:t>
            </w:r>
          </w:p>
        </w:tc>
      </w:tr>
      <w:tr>
        <w:trPr>
          <w:trHeight w:val="508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北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鹿寨县</w:t>
            </w:r>
          </w:p>
        </w:tc>
      </w:tr>
      <w:tr>
        <w:trPr>
          <w:trHeight w:val="5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江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城县</w:t>
            </w:r>
          </w:p>
        </w:tc>
      </w:tr>
    </w:tbl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建立普通高中的结对帮扶。由市局统筹安排市区内优质高中分别对口帮扶贫困县普通高中，建立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市—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结对帮扶，具体安排表如下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340"/>
        <w:gridCol w:w="24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帮扶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及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援学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及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州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融水中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铁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江高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江民族高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融水民族高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铁二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柳城实验高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三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柳江实验高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钢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融安二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民族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鹿寨中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六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城中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鹿寨实验高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江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融安高中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建立特殊教育的结对帮扶。结合本市实际，由柳州市特殊教育学校总牵头帮扶，各县特殊教育学校之间开展结对帮扶，</w:t>
      </w:r>
      <w:r>
        <w:rPr/>
        <w:t>具体安排表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600"/>
      </w:tblGrid>
      <w:tr>
        <w:trPr>
          <w:trHeight w:val="5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帮扶牵头指导学校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级结对帮扶安排</w:t>
            </w:r>
          </w:p>
        </w:tc>
      </w:tr>
      <w:tr>
        <w:trPr>
          <w:trHeight w:val="5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帮扶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援学校</w:t>
            </w:r>
          </w:p>
        </w:tc>
      </w:tr>
      <w:tr>
        <w:trPr>
          <w:trHeight w:val="5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州市特殊教育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江县特殊教育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融安县特殊教育学校</w:t>
            </w:r>
          </w:p>
        </w:tc>
      </w:tr>
      <w:tr>
        <w:trPr>
          <w:trHeight w:val="5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鹿寨县特殊教育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柳城县特殊教育学校</w:t>
            </w:r>
          </w:p>
        </w:tc>
      </w:tr>
      <w:tr>
        <w:trPr>
          <w:trHeight w:val="5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融水县特殊教育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江县特殊教育学校</w:t>
            </w:r>
          </w:p>
        </w:tc>
      </w:tr>
    </w:tbl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结对帮扶工作的主要内容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帮扶形式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优质中小学（幼儿园）对口帮扶相对薄弱中小学（幼儿园），确保帮扶到校（园）、帮扶到师、帮扶到生。通过组织开展专题讲座、巡回指导、现场诊断、案例研磨、名校（园）对话、送教下乡、跨校（园）体验、影子跟班、岗位互换、教研共享、师徒结对、家园牵手等活动，帮助受助校（园）提高管理水平、校园文化、师资建设、办学条件、教学质量等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帮扶措施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段结对帮扶工作要有针对性、有侧重点开展。幼儿园帮扶重点是提高保教质量，义务教育学校帮扶重点是提高教书育人、管理教育人和文化育人水平，普通高中学校帮扶重点是推进课程教学改革和提高教育质量，特殊教育帮扶重点是提升教育与康复水平。各县、区教育行政部门要结合实际、围绕重点制定具体结对帮扶工作方案。通过实施办学条件帮扶、管理帮扶、教育教学帮扶、教师发展帮扶、困境学生帮扶等切实实现结对帮扶、联建共建，实现教育资源深度共享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管理帮扶。受援学校每学期必须选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骨干到帮扶学校挂职锻炼，同时，帮扶学校选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 xml:space="preserve">3 </w:t>
      </w:r>
      <w:r>
        <w:rPr>
          <w:rFonts w:eastAsia="仿宋_GB2312"/>
          <w:sz w:val="32"/>
          <w:szCs w:val="32"/>
        </w:rPr>
        <w:t>名骨干到受援学校指导帮助建设学校管理规章制度，明确学校的发展定位、办学方向、培养目标，制定科学的发展规划，规范日常管理，提高管理水平，提升校园文化等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教师发展帮扶。帮扶学校帮助受援学校制定教师队伍建设发展规划，在人力方面给予支持，帮助培养学科带头人和骨干教师，共建教学团队和名师工作室。建立结对学校教师交流机制，帮扶学校每学期至少安排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以上优秀教师到受援学校送教，受援学校每学期要根据实际情况，组织本校教师到帮扶学校听课、学习或研讨至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办学条件帮扶。帮扶学校利用学校富余设施设备或组织发动学生、家长、社会力量自愿捐资、捐赠等形式，帮助受援学校改善办学条件。组织受援学校学生到帮扶学校开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手拉手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活动，向受援学校开放教育教学资源，提供教师辅导，实现优质教育资源共享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教育教学帮扶。实行联合教研制度，结对学校每学期开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以上联合教研活动，帮助受援学校解决教育教学中需要解决的重点和难点，指导做好备课上课、听课评课、课程开发、教学改革等工作。有条件的学校可利用现代信息技术，把优秀示范课堂教学直播或录播到受援学校，逐步实现结对帮扶学校优秀课程资源共建共享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困境学生帮扶。帮扶学校要组织和发动师生及社会力量对受援学校（幼儿园）的留守儿童、流动儿童、残疾儿童、贫困家庭儿童、单亲儿童、孤儿等困境儿童提供力所能及的关爱和帮助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实施步骤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启动阶段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中旬，启动全市中小学（幼儿园）结对帮扶工作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制定方案阶段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底前，市教育局组织制定市本级中小学（幼儿园）结对帮扶方案。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上旬，各高中学校、县（区）教育行政部门组织制定本单位、县（区）中小学（幼儿园）结对帮扶方案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结对签约阶段。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前，市、县、区教育行政部门指导各结对帮扶学校按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对帮扶一精准方案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问题一对策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原则建立结对帮扶关系，并签订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五年结对帮扶协议，商定帮扶工作内容，制定具体的结对帮扶方案，全面实施结对帮扶工作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深入实施阶段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前，各级教育行政部门定期或不定期检查指导，深入推进中小学（幼儿园）结对帮扶工作，各结对学校根据帮扶协议深入开展落实各项工作。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保障体系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加强组织领导。各县、区教育行政部门要高度重视中小学（幼儿园）结对帮扶工作，要从讲政治、顾大局的高度自觉做好此项工作，主要领导要亲自抓部署、抓落实、抓长效。中小学（幼儿园）结对帮扶工作要结合学区制改革、集团化办学、督学责任制改革及城乡教育一体化发展的要求，做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四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统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即管理上做到有组织、有计划、有方案、有检查；内容上做到统一规划、统一部署、统一组织实施，建立健全中小学（幼儿园）结对帮扶工作长效管理机制。形成一级抓一级，级级抓落实的工作格局，扎实推进，务求实效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加强督导考核。各级教育行政部门要将中小学（幼儿园）结对帮扶工作落实情况作为所辖中小学学校、幼儿园、局属高中、特殊教育学校绩效考核工作的重要内容。认真落实自治区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县自查、市复查、自治区抽查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督查工作制度，重点检查结对帮扶方案制定及落实情况，工作进度，工作成效等。各级教育督导部门要将建立中小学（幼儿园）结对帮扶体系纳入督导工作计划，每学期开展一次专项检查，确保目标任务落实，取得实效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加强舆论宣传。各级教育行政部门、中小学（幼儿园）、局属高中和特殊教育学校要加大宣传力度，创新宣传方式，提升宣传实效，着力宣传中央和自治区关于脱贫攻坚教育帮扶的战略部署，宣传中小学（幼儿园）结对帮扶的政策措施，着力宣传成绩突出、成效显著的典型事迹。进一步凝聚力量、激发热情、增强信心，营造齐抓共管的良好氛围。</w:t>
      </w:r>
    </w:p>
    <w:p>
      <w:pPr>
        <w:pStyle w:val="Normal"/>
        <w:spacing w:lineRule="exact" w: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9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1701" w:footer="1021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9:00Z</dcterms:created>
  <dc:creator>黄成福</dc:creator>
  <dc:description/>
  <cp:keywords/>
  <dc:language>en-US</dc:language>
  <cp:lastModifiedBy>user</cp:lastModifiedBy>
  <cp:lastPrinted>2016-08-26T17:39:00Z</cp:lastPrinted>
  <dcterms:modified xsi:type="dcterms:W3CDTF">2016-08-26T09:47:00Z</dcterms:modified>
  <cp:revision>5</cp:revision>
  <dc:subject/>
  <dc:title>柳 州 市 柳 北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13060BC269EF40C69BC229F2D001DD07</vt:lpwstr>
  </property>
</Properties>
</file>