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教规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《柳州市享受特殊津贴名师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评选实施细则（试行）》的通知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（新区）教育局，北部生态新区（阳和工业新区）社会事务局，驻柳区直学校，市属学校（含民办学校），局二层机构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现将《柳州市享受特殊津贴名师评选实施细则</w:t>
      </w:r>
      <w:r>
        <w:rPr>
          <w:rFonts w:ascii="Times New Roman" w:hAnsi="Times New Roman" w:cs="Times New Roman" w:eastAsia="仿宋_GB2312"/>
          <w:sz w:val="32"/>
          <w:szCs w:val="32"/>
        </w:rPr>
        <w:t>（试行）</w:t>
      </w:r>
      <w:r>
        <w:rPr>
          <w:rFonts w:ascii="Times New Roman" w:hAnsi="Times New Roman" w:cs="Times New Roman" w:eastAsia="仿宋_GB2312"/>
          <w:sz w:val="32"/>
          <w:szCs w:val="32"/>
        </w:rPr>
        <w:t>》印发给你们，请结合实际认真贯彻执行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8350</wp:posOffset>
            </wp:positionH>
            <wp:positionV relativeFrom="paragraph">
              <wp:posOffset>-611505</wp:posOffset>
            </wp:positionV>
            <wp:extent cx="1439545" cy="1439545"/>
            <wp:effectExtent l="0" t="0" r="0" b="0"/>
            <wp:wrapNone/>
            <wp:docPr id="2" name="KG_5D2FE1A1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2FE1A1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享受特殊津贴名师评选实施细则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试行）</w:t>
      </w:r>
    </w:p>
    <w:p>
      <w:pPr>
        <w:pStyle w:val="Normal"/>
        <w:spacing w:lineRule="exact" w:line="62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 总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加强我市教师队伍建设，进一步弘扬尊师重教的良好风尚，激励广大教师和教育工作者认真履行教书育人的崇高使命，根据市委市政府《柳州市关于加快新时代人才集聚的若干措施》（柳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精神，结合我市实际，制定本实施细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柳州市享受特殊津贴名师评选，旨在选拔一批师德高尚、理论扎实、业务精湛、坚持一线、勇于创新、社会公认的市级名师，在予以资金奖励、政策扶持的同时，充分发挥他们的引领带动作用，提升我市教师队伍整体素质，办好人民满意的教育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柳州市享受特殊津贴名师每两年评选一次，每次评选名额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具体评选方案另行制定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 评选原则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选坚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尊重劳动、尊重知识、尊重人才、尊重创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方针，坚持公开、公平、公正、择优的原则，不唯学历，不唯职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唯资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唯身份，以教育教学人员取得的成果、业绩和实际贡献为主要依据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章   </w:t>
      </w:r>
      <w:r>
        <w:rPr>
          <w:rFonts w:ascii="黑体;SimHei" w:hAnsi="黑体;SimHei" w:cs="黑体;SimHei" w:eastAsia="黑体;SimHei"/>
          <w:sz w:val="32"/>
          <w:szCs w:val="32"/>
        </w:rPr>
        <w:t>评选范围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市各级各类学校（包括行业学校和民办学校，下同）、在柳区直学校的</w:t>
      </w:r>
      <w:r>
        <w:rPr>
          <w:rFonts w:eastAsia="仿宋_GB2312"/>
          <w:sz w:val="32"/>
          <w:szCs w:val="32"/>
        </w:rPr>
        <w:t>在职在编在岗</w:t>
      </w:r>
      <w:r>
        <w:rPr>
          <w:rFonts w:eastAsia="仿宋_GB2312"/>
          <w:sz w:val="32"/>
          <w:szCs w:val="32"/>
        </w:rPr>
        <w:t>教师及管理人员，教育科学研究所（室）、电化教育站等教育机构的</w:t>
      </w:r>
      <w:r>
        <w:rPr>
          <w:rFonts w:eastAsia="仿宋_GB2312"/>
          <w:sz w:val="32"/>
          <w:szCs w:val="32"/>
        </w:rPr>
        <w:t>在职在编在岗</w:t>
      </w:r>
      <w:r>
        <w:rPr>
          <w:rFonts w:eastAsia="仿宋_GB2312"/>
          <w:sz w:val="32"/>
          <w:szCs w:val="32"/>
        </w:rPr>
        <w:t>教研员及管理人员。</w:t>
      </w:r>
      <w:r>
        <w:rPr>
          <w:rFonts w:eastAsia="仿宋_GB2312"/>
          <w:sz w:val="32"/>
          <w:szCs w:val="32"/>
        </w:rPr>
        <w:t>距离法定退休年龄不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的不列入推荐选拔范围。</w:t>
      </w:r>
      <w:r>
        <w:rPr>
          <w:rFonts w:eastAsia="仿宋_GB2312"/>
          <w:sz w:val="32"/>
          <w:szCs w:val="32"/>
        </w:rPr>
        <w:t>公务员或参公管理人员不列入推荐选拔范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章   </w:t>
      </w:r>
      <w:r>
        <w:rPr>
          <w:rFonts w:ascii="黑体;SimHei" w:hAnsi="黑体;SimHei" w:cs="黑体;SimHei" w:eastAsia="黑体;SimHei"/>
          <w:sz w:val="32"/>
          <w:szCs w:val="32"/>
        </w:rPr>
        <w:t>评选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坚持以马克思列宁主义、毛泽东思想、邓小平理论、“三个代表”重要思想、科学发展观、习近平新时代中国特色社会主义思想为指导，遵守国家法律法规，带头培育和践行社会主义核心价值观，理想信念坚定，品行高尚。忠诚党的教育事业，全面贯彻党和国家的教育方针。热爱学生，具有独特的人格魅力和学识魅力，符合“四有”教师标准，是践行教师职业道德规范的典范，学生健康成长的指导者和引路人，充分展现新时代人民教师的光荣形象，深受学生喜欢和好评，师德高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具有高级专业技术职务资格（特别优秀的可放宽到中级），具备下列条件之一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长期工作在教育、教学第一线，对学科建设、人才培养、教育教学改革发挥了重大作用，具有领先的教育教学理念、坚实的学科教学理论基础和丰富的教育教学经验，在所从事的学科教学领域中，能力和水平处于全市、乃至全区领先地位，起到带头和示范作用，为同行所公认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教育科学研究中，学术造诣高深，对学科建设、人才培养、事业发展做出突出贡献，是学科领域的带头人；或者研究成果有开创性和重大科学价值，得到同行专家公认，达到区内领先水平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技术研究与开发中有重大发明创造或重大技术突破，推动行业技术进步；或者在技术成果转化为生产力和新技术、新工艺、新方法推广中业绩突出，产生了较大的经济效益和社会效益；或者在技术革新、技术改造上有重大贡献，获得国家专利、市级以上科技进步奖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善于研究和把握教育规律，坚持改革创新，不断探索新形势下教育管理的新思路、新方法，在学校建设、管理等方面取得突出成绩，或者在全面深化教育领域综合改革等方面做出重要贡献，起到带头和示范作用，为同行所公认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重视教</w:t>
      </w:r>
      <w:r>
        <w:rPr>
          <w:rFonts w:ascii="Times New Roman" w:hAnsi="Times New Roman" w:cs="Times New Roman" w:eastAsia="仿宋_GB2312"/>
          <w:sz w:val="32"/>
          <w:szCs w:val="32"/>
        </w:rPr>
        <w:t>师</w:t>
      </w:r>
      <w:r>
        <w:rPr>
          <w:rFonts w:ascii="Times New Roman" w:hAnsi="Times New Roman" w:cs="Times New Roman" w:eastAsia="仿宋_GB2312"/>
          <w:sz w:val="32"/>
          <w:szCs w:val="32"/>
        </w:rPr>
        <w:t>队伍建设，自觉指导和帮助中青年教师不断提高教育教学科研水平，并取得显著成绩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具有符合任教学段所要求的合格学历和教师资格证，从教以来获得过市级及以上荣誉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有以下情形之一的，不能申报评选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因违法违纪，正在接受有关部门审查尚未作出结论的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受到刑事处罚、党纪、政纪处分的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违反新时代教师职业行为准则等师德师风规范的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其他不适合申报的情形。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五章   </w:t>
      </w:r>
      <w:r>
        <w:rPr>
          <w:rFonts w:ascii="黑体;SimHei" w:hAnsi="黑体;SimHei" w:cs="黑体;SimHei" w:eastAsia="黑体;SimHei"/>
          <w:sz w:val="32"/>
          <w:szCs w:val="32"/>
        </w:rPr>
        <w:t>评选</w:t>
      </w:r>
      <w:r>
        <w:rPr>
          <w:rFonts w:ascii="黑体;SimHei" w:hAnsi="黑体;SimHei" w:cs="黑体;SimHei" w:eastAsia="黑体;SimHei"/>
          <w:sz w:val="32"/>
          <w:szCs w:val="32"/>
        </w:rPr>
        <w:t>方法与</w:t>
      </w:r>
      <w:r>
        <w:rPr>
          <w:rFonts w:ascii="黑体;SimHei" w:hAnsi="黑体;SimHei" w:cs="黑体;SimHei" w:eastAsia="黑体;SimHei"/>
          <w:sz w:val="32"/>
          <w:szCs w:val="32"/>
        </w:rPr>
        <w:t>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申报推荐。采取个人申报、单位推荐的方式，经单位领导集体研究审议后，确定本单位拟推荐人选，经公示无异议后，填写审批表并附上相关证明材料，按管理权限逐级报送至市教育局。公示内容需包括推荐对象基本情况和主要事迹，公示期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推荐人选须按照干部管理权限征求纪检监察部门意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专家评审。市教育局成立评选工作领导小组，组织评审专家对申报人选进行评审，提出建议人选名单，经市教育局评选工作领导小组审核后，报请市委人才工作领导小组研究审议后报市委、市政府审定，并向社会公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授予称号。公示结束后，根据公示结果报请市委、市政府下文，确定为柳州市享受特殊津贴名师，颁发荣誉证书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 待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对评定为柳州市享</w:t>
      </w:r>
      <w:r>
        <w:rPr>
          <w:rFonts w:ascii="Times New Roman" w:hAnsi="Times New Roman" w:cs="Times New Roman" w:eastAsia="仿宋_GB2312"/>
          <w:sz w:val="32"/>
          <w:szCs w:val="32"/>
        </w:rPr>
        <w:t>受特殊津贴名师的，给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管理期内每人每年一次性特殊津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（税后）。由市教育局将相关审批材料报市财政局，由市财政局将资金直接拨付给名师所在单位。资金下达前，由主管部门与税务部门明确津贴含税金额后，再由市财政局下达并拨付资金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 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有关部门和名师所在单位要给予相应政策和资金扶持，支持名师开展教育教学研究工作，积极推荐名师参加自治区级（含）以上荣誉、竞赛、教学成果等的评比，鼓励名师参加各类培训交流活动，加大对名师的宣传力度，扩大社会影响和知名度。名师应充分发挥示范、引领和辐射作用，开设名师工作室，积极开展考察调研、教师培训、科研指导、团队建设、社会服务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等工作，以良好的形象正面宣传我市教育工作、教师队伍，展现柳州市名师良好精神风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名师所在单位要履行好管理、监督、培养的责任，关心人才的政治进步，加强思想政治教育，激发他们的积极性、创造性，保护正当权益。对压制、刁难、打击名师的有关人员进行批评教育，情节严重的，给予纪律处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对柳州市享受特殊津贴名师实行动态管理制度，每年年底由名师所在单位对管理期内名师进行考核，考核内容包括德能勤表现和业绩成果两个部分。德能勤表现主要包括政治表现、职业道德、廉洁自律和履职情况；业绩成果主要包括名师工作室开展情况，教育教学业绩、教科研成果、技术革新或技术改造、指导青年教师等方面取得的成绩。考核情况在每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教育局，考核结果作为享受下一年度待遇的依据。对不符合标准和条件，不履行职责、不承担义务的，将按照有关程序终止发放放特殊津贴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条  有下列情况之一者，按照有关程序取消名师资</w:t>
      </w:r>
      <w:r>
        <w:rPr>
          <w:rFonts w:ascii="Times New Roman" w:hAnsi="Times New Roman" w:cs="Times New Roman" w:eastAsia="仿宋_GB2312"/>
          <w:sz w:val="32"/>
          <w:szCs w:val="32"/>
        </w:rPr>
        <w:t>格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不得再次申报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触犯法律，构成犯罪的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违反党纪国法，受到党纪或政纪处分的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违反教师职业道德和教师行为准则，情节严重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在管理期调离本市的名师，终止发放特殊津贴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 附则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第二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细则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发布</w:t>
      </w:r>
      <w:r>
        <w:rPr>
          <w:rFonts w:eastAsia="仿宋_GB2312"/>
          <w:sz w:val="32"/>
          <w:szCs w:val="32"/>
        </w:rPr>
        <w:t>之日起实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市教育局负责解释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抄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送：市委组织部，本局领导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抄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发：局机关各科室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19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7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continuous"/>
      <w:pgSz w:w="11906" w:h="16838"/>
      <w:pgMar w:left="1531" w:right="1531" w:gutter="0" w:header="0" w:top="1701" w:footer="1021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8:00Z</dcterms:created>
  <dc:creator>user</dc:creator>
  <dc:description/>
  <cp:keywords/>
  <dc:language>en-US</dc:language>
  <cp:lastModifiedBy>教育局管理员</cp:lastModifiedBy>
  <cp:lastPrinted>2019-07-18T11:04:00Z</cp:lastPrinted>
  <dcterms:modified xsi:type="dcterms:W3CDTF">2019-07-18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