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Arial"/>
          <w:kern w:val="0"/>
          <w:sz w:val="32"/>
          <w:szCs w:val="44"/>
        </w:rPr>
      </w:pPr>
      <w:r>
        <w:rPr>
          <w:rFonts w:ascii="黑体;SimHei" w:hAnsi="黑体;SimHei" w:cs="Arial" w:eastAsia="黑体;SimHei"/>
          <w:kern w:val="0"/>
          <w:sz w:val="32"/>
          <w:szCs w:val="44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44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中等职业学校招生进展情况统计表</w:t>
      </w:r>
    </w:p>
    <w:p>
      <w:pPr>
        <w:pStyle w:val="Normal"/>
        <w:autoSpaceDE w:val="false"/>
        <w:jc w:val="left"/>
        <w:rPr>
          <w:rFonts w:ascii="黑体;SimHei" w:hAnsi="黑体;SimHei" w:eastAsia="黑体;SimHei" w:cs="浠垮畫;方正兰亭超细黑简体"/>
          <w:kern w:val="0"/>
          <w:sz w:val="28"/>
          <w:szCs w:val="32"/>
        </w:rPr>
      </w:pPr>
      <w:r>
        <w:rPr>
          <w:rFonts w:ascii="黑体;SimHei" w:hAnsi="黑体;SimHei" w:cs="浠垮畫;方正兰亭超细黑简体" w:eastAsia="黑体;SimHei"/>
          <w:kern w:val="0"/>
          <w:sz w:val="28"/>
          <w:szCs w:val="32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瀹嬩綋;方正兰亭超细黑简体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华文中宋" w:hAnsi="华文中宋" w:cs="瀹嬩綋;方正兰亭超细黑简体" w:eastAsia="华文中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瀹嬩綋;方正兰亭超细黑简体"/>
                <w:kern w:val="0"/>
                <w:sz w:val="30"/>
                <w:szCs w:val="30"/>
              </w:rPr>
            </w:pPr>
            <w:r>
              <w:rPr>
                <w:rFonts w:eastAsia="华文中宋" w:cs="瀹嬩綋;方正兰亭超细黑简体" w:ascii="华文中宋" w:hAnsi="华文中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瀹嬩綋;方正兰亭超细黑简体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瀹嬩綋;方正兰亭超细黑简体" w:eastAsia="华文中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瀹嬩綋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瀹嬩綋;方正兰亭超细黑简体" w:eastAsia="华文中宋"/>
                <w:kern w:val="0"/>
                <w:sz w:val="30"/>
                <w:szCs w:val="30"/>
              </w:rPr>
              <w:t>上级下达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瀹嬩綋;方正兰亭超细黑简体" w:eastAsia="华文中宋"/>
                <w:kern w:val="0"/>
                <w:sz w:val="30"/>
                <w:szCs w:val="30"/>
              </w:rPr>
              <w:t>招生计划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截至目前实际招生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意向就读人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eastAsia="华文中宋" w:cs="浠垮畫;方正兰亭超细黑简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全日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非全日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全日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完成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非全日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完成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全日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浠垮畫;方正兰亭超细黑简体"/>
                <w:kern w:val="0"/>
                <w:sz w:val="30"/>
                <w:szCs w:val="30"/>
              </w:rPr>
            </w:pPr>
            <w:r>
              <w:rPr>
                <w:rFonts w:ascii="华文中宋" w:hAnsi="华文中宋" w:cs="浠垮畫;方正兰亭超细黑简体" w:eastAsia="华文中宋"/>
                <w:kern w:val="0"/>
                <w:sz w:val="30"/>
                <w:szCs w:val="30"/>
              </w:rPr>
              <w:t>非全日制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浠垮畫;方正兰亭超细黑简体" w:hAnsi="浠垮畫;方正兰亭超细黑简体" w:eastAsia="浠垮畫;方正兰亭超细黑简体" w:cs="浠垮畫;方正兰亭超细黑简体"/>
                <w:kern w:val="0"/>
                <w:sz w:val="32"/>
                <w:szCs w:val="32"/>
              </w:rPr>
            </w:pPr>
            <w:r>
              <w:rPr>
                <w:rFonts w:eastAsia="浠垮畫;方正兰亭超细黑简体" w:cs="浠垮畫;方正兰亭超细黑简体" w:ascii="浠垮畫;方正兰亭超细黑简体" w:hAnsi="浠垮畫;方正兰亭超细黑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浠垮畫;方正兰亭超细黑简体" w:hAnsi="浠垮畫;方正兰亭超细黑简体" w:eastAsia="浠垮畫;方正兰亭超细黑简体" w:cs="浠垮畫;方正兰亭超细黑简体"/>
          <w:kern w:val="0"/>
          <w:sz w:val="32"/>
          <w:szCs w:val="32"/>
        </w:rPr>
      </w:pPr>
      <w:r>
        <w:rPr>
          <w:rFonts w:eastAsia="浠垮畫;方正兰亭超细黑简体" w:cs="浠垮畫;方正兰亭超细黑简体" w:ascii="浠垮畫;方正兰亭超细黑简体" w:hAnsi="浠垮畫;方正兰亭超细黑简体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>填报时间：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    年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 月 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日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                填表人：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</w:t>
      </w:r>
      <w:r>
        <w:rPr>
          <w:rFonts w:ascii="华文中宋" w:hAnsi="华文中宋" w:cs="浠垮畫;方正兰亭超细黑简体" w:eastAsia="华文中宋"/>
          <w:kern w:val="0"/>
          <w:sz w:val="30"/>
          <w:szCs w:val="30"/>
        </w:rPr>
        <w:t xml:space="preserve">            联系电话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浠垮畫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6:00Z</dcterms:created>
  <dc:creator>user</dc:creator>
  <dc:description/>
  <dc:language>en-US</dc:language>
  <cp:lastModifiedBy>教育局管理员</cp:lastModifiedBy>
  <cp:lastPrinted>2021-04-21T10:03:00Z</cp:lastPrinted>
  <dcterms:modified xsi:type="dcterms:W3CDTF">2021-04-21T02:06:00Z</dcterms:modified>
  <cp:revision>2</cp:revision>
  <dc:subject/>
  <dc:title/>
</cp:coreProperties>
</file>