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柳州市中小学“珍爱生命，让人生更精彩”生命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题研学实践案例评比活动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小学组：</w:t>
      </w:r>
    </w:p>
    <w:tbl>
      <w:tblPr>
        <w:tblW w:w="139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21"/>
        <w:gridCol w:w="4252"/>
        <w:gridCol w:w="1995"/>
        <w:gridCol w:w="2753"/>
        <w:gridCol w:w="1284"/>
      </w:tblGrid>
      <w:tr>
        <w:trPr>
          <w:tblHeader w:val="true"/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活动对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南区实验小学教育集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劳动之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悟生命之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年级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宇红、袁代雪、范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受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索生命起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人生更精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中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健青、吴家媚、石祝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阳光成长心理健康教育研学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云涛、邱云、冯雪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和春天有个约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惠婷、邓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大埔镇洛崖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爱苗、护苗、保成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乔天云、梁静、黄丽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区新兴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健康人生，绿色无毒，争做无毒小卫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年级师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赖婉梅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晓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汤佳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上而生“蒜”因你而精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引群、吴仙桃、罗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航五路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理健康促成长，快乐研学拓视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校师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云慧、覃利欧、王婧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赋能成长，蓄势前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铭静、覃柳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城中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索生命之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承民族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昍、凌云、蔡倩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东泉华侨农场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种植向日葵研学实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覃茜茜、李荣美、蔡凯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苗族自治县融水镇水东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走进中医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月、吴建莲、彭志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五中附属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前辈看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现自我价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年级队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阳、潘文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江区拉堡第二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索生命之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勇敢向阳而生——中小学生生命教育系列主题研学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宇、鲁琳、韦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绽放光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美芳、于东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古宜镇中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劳动为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绽生命之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玲艳、杨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河东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色记忆，生命之光——《追寻生命的意义》红色主题教育研学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白云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阳光成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、二年级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锋、林祖岚、陈鑫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古宜镇中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手带来大变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小燕、侯晓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传递爱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年级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婷婷、劳诚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鹿寨镇城东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色记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们的节日——壮族三月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继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卢爱萍、韦晓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浮石镇中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劳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快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创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幸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怡、肖丽菲、余春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长塘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让人生更精彩”劳动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封钰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西江路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寻春日之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生命之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年级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翚蕴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蒋璨、梁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鱼峰区雒容镇第二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让人生更精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学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邱美艳、谭问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初中组：</w:t>
      </w:r>
    </w:p>
    <w:tbl>
      <w:tblPr>
        <w:tblW w:w="139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77"/>
        <w:gridCol w:w="4252"/>
        <w:gridCol w:w="2057"/>
        <w:gridCol w:w="2621"/>
        <w:gridCol w:w="1355"/>
      </w:tblGrid>
      <w:tr>
        <w:trPr>
          <w:tblHeader w:val="true"/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活动对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受生命之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活出人生精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文娟、黄爱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寻找生命的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谱写希望的乐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、八年级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辉、冯立华、罗莉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水县实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让人生更精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洁、李巧玲、梁剑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阳光生活主题研学活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一年级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旭、陆薇、石佳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阳而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师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秀兰、黄小玲、梁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让人生更精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一年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静婧、凌川、颜柳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悟生命，感悟成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菊梅、李德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火焰蓝绽放“生”动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晓莉、覃升华、莫雯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人生更精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木生、李春德、邓真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航鹰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飞越高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绽放青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年级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雯、韦精格、陈书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古宜镇江川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拒绝毒品，让人生更精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美娟、吴利科、欧美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让人生更精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二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洁、麦登鹏、雷秀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索奇妙自然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绽放七彩成长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、八、九年级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柳珍、李德亮、甘运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验民俗文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受劳动快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八年级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文、曾罗杰、韦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守护生命，教育成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年级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芸、黎丽芳、覃素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遨游科技馆，探索新视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七、八年级学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英、覃柳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江县富禄乡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缅怀革命先烈，珍爱生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共青团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千千、石桂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高中组：</w:t>
      </w:r>
    </w:p>
    <w:tbl>
      <w:tblPr>
        <w:tblW w:w="139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87"/>
        <w:gridCol w:w="4252"/>
        <w:gridCol w:w="2107"/>
        <w:gridCol w:w="2775"/>
        <w:gridCol w:w="1151"/>
      </w:tblGrid>
      <w:tr>
        <w:trPr>
          <w:tblHeader w:val="true"/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活动对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领悟侗乡之美，绽放生命之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师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庆德、陈俞、李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解密春蚕到死丝方尽，探寻劳动价值的意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师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莉莎、谢凤群、程新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普法教育零距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润青春护未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草耐、张凤莉、韦静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播种幸福，“食”分幸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聋高三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利云、章瑜、韦姝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依托传统文化，润泽生命教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、高二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景华、韦建巍、黄缅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镜头发现生命之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秋湘、余超、赖彩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索生命起源，让人生更精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晓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宗元馆校研学，多科融生命教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、高二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莫景华、谢磊、凌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农耕之趣，享劳动之美，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悟生命真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敏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特融合，开启积极生命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聋哑、培智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丽、陈秋明、覃丽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走进生命科学，珍爱生命，让人生更精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高二年级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金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我爱柳江，保护母亲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体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蕙榕、周海川、常修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拓展生命的长宽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让人生更精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二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岑桂玲、王翔雁、覃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劳动教育渗透生命教育的星火之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二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嫦、左燚、赵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预防溺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、高二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培文、江澜滔、刘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命安全教育，从消防开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、高二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文君、马旺国、岑卫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命‧生活‧生涯研学活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二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丽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弘扬岐黄文化，共享和谐健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二年级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艺、白潇琦、闭君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珍爱生命，远离毒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一年级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燕珍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职组：</w:t>
      </w:r>
    </w:p>
    <w:tbl>
      <w:tblPr>
        <w:tblW w:w="139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16"/>
        <w:gridCol w:w="3969"/>
        <w:gridCol w:w="2866"/>
        <w:gridCol w:w="1833"/>
        <w:gridCol w:w="1334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活动对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走进特色，发挥潜能，让人生更精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残疾学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瑜枫、肖瑞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阳而生，我为生命添绿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感悟生命，向阳而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系学生志愿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颖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zLTA4LTA3IDEzOjEx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zLTA4LTA3IDEzOjEx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9:00Z</dcterms:created>
  <dc:creator>何倩娟</dc:creator>
  <dc:description/>
  <dc:language>en-US</dc:language>
  <cp:lastModifiedBy>周俊</cp:lastModifiedBy>
  <dcterms:modified xsi:type="dcterms:W3CDTF">2023-08-0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DD85B14E442089C3E013C11A8CAF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