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简体"/>
          <w:sz w:val="32"/>
          <w:szCs w:val="44"/>
        </w:rPr>
      </w:pPr>
      <w:r>
        <w:rPr>
          <w:rFonts w:ascii="黑体;SimHei" w:hAnsi="黑体;SimHei" w:cs="方正小标宋简体" w:eastAsia="黑体;SimHei"/>
          <w:sz w:val="32"/>
          <w:szCs w:val="44"/>
        </w:rPr>
        <w:t>附件</w:t>
      </w:r>
      <w:r>
        <w:rPr>
          <w:rFonts w:eastAsia="黑体;SimHei" w:cs="方正小标宋简体" w:ascii="黑体;SimHei" w:hAnsi="黑体;SimHei"/>
          <w:sz w:val="32"/>
          <w:szCs w:val="44"/>
        </w:rPr>
        <w:t>3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中小学“明媚春光温暖前行——发现身边的美”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摄影作品征集评比活动获奖名单</w:t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一等奖：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45"/>
        <w:gridCol w:w="1356"/>
        <w:gridCol w:w="3438"/>
        <w:gridCol w:w="2977"/>
        <w:gridCol w:w="1620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学段类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级、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滨江小学总部（白沙小学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默默无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韦肖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吴丽敏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思贤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劳动美如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覃卓鑫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林丽华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鹿寨县鹿寨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走进春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欧若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韦力华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马鹿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飞流直下三千尺，必是最美紫荆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韦子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农少荣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马鹿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争花不待叶，密缀欲无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姚恬依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农少荣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融安县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农家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四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周玥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李燕青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十五中学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总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（滨江中学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紫荆龙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七年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余昕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麦林霖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壶西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是采蜜好时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黄铭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梁嘉欣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柳江实验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春日来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0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曾馨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韦晓华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铁二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江河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0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韦凌语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梁斌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等奖：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42"/>
        <w:gridCol w:w="1418"/>
        <w:gridCol w:w="3402"/>
        <w:gridCol w:w="2977"/>
        <w:gridCol w:w="1643"/>
      </w:tblGrid>
      <w:tr>
        <w:trPr>
          <w:tblHeader w:val="true"/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学段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级、学生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滨江小学总部（白沙小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花海之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何雨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吴丽敏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柳江区拉堡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农忙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播撒希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韦曾景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郑安辛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鹿寨县城南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青青绿水，鸭先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一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黄梁志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秦慧芳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柳江区基隆开发区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茶香诗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1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覃蓓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肖碧宇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公园路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穿藤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吴承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戚丽媛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南区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哺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四（二）班、周昱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庞广凤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潭中路第二小学总部（桂景湾路小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花满龙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五年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杨睿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周盈莹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鹿寨县城中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春日海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四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黄小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陆胜君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江区拉堡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美好的一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涨晨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覃媛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柳江实验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春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0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许成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覃春花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二十七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点的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0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张鹏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小玲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三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叶隙生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0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盛秋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黄昀虹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十五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龙城如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刘骏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潘静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花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黄耀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松艳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柳江实验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牛背上的风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0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谢哲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覃春花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龙潭春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1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臧浩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石国利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热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覃玉周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交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夕阳下的播种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新能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陈原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蒋文娟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交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阳光照亮生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农婧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唐小瑛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交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薄雾清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新能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胡金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祁美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等奖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：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19"/>
        <w:gridCol w:w="1418"/>
        <w:gridCol w:w="3402"/>
        <w:gridCol w:w="2977"/>
        <w:gridCol w:w="1619"/>
      </w:tblGrid>
      <w:tr>
        <w:trPr>
          <w:tblHeader w:val="true"/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学段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级、学生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州市公园路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鸟语花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黄奕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凌程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公园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龙城红绿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唐王子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吴菊芳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鹿寨县寨沙镇官庄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一枝独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王健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刘燕芝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思贤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心如花木，向阳而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周槿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覃丽雪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思贤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丰收的喜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黄书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钟艳萍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白露中心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金黄满田燃万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韦柳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韦丹丹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柳江区基隆开发区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0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卢宇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欧贤语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民族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致敬劳动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夏娅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廖淑莉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公园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教育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春光紫荆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苏曾睿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罗婷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城县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田园春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本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申丹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温鸿瑜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二十六中学附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吸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张巧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刘云玲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十五中学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总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（滨江中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开往春天的列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七年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班、聂嘉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刘佳娜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航鹰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花落古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0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胡晨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李金珍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鹿寨县第一初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醉美中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-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、申翰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梁超炜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九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一江水，一城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陈易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梁雨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1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李元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邹蕙榕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平旦之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1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蒙旭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罗群群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缕缕清茶之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0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韦恩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杜胜亚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河道美容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0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刘政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杨茜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碧波磷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0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吴军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梁斌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铁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映光绿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0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辛明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杨洁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鹿寨县鹿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0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韦欣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黄柳相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奏响青春的篮球旋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1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黄冬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周海川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二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幸福生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贾志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黄维玲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二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幼儿保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覃少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杨雨薇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一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人比花美，劳动的人儿最美丽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级汽车运用与维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周熙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肖瑞芬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一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奔跑，青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中西面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何彦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周祎维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二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初春大龙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汽修五班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刘建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罗贵扬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一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见阳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级汽车运用与维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覃俊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甘家润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柳州市第二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玉蝴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班、杨覃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黄雯婷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zLTA4LTA3IDEzOjEwOjU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zLTA4LTA3IDEzOjEwOjU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23:00Z</dcterms:created>
  <dc:creator>China</dc:creator>
  <dc:description/>
  <dc:language>en-US</dc:language>
  <cp:lastModifiedBy>周俊</cp:lastModifiedBy>
  <cp:lastPrinted>2023-07-29T07:27:00Z</cp:lastPrinted>
  <dcterms:modified xsi:type="dcterms:W3CDTF">2023-08-07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61226C6A54087BB5951FB96843980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