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办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幼儿园教师自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玩教具评选活动获奖名单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、区</w:t>
      </w:r>
      <w:r>
        <w:rPr>
          <w:rFonts w:eastAsia="仿宋_GB2312"/>
          <w:sz w:val="32"/>
          <w:szCs w:val="32"/>
        </w:rPr>
        <w:t>（新区）</w:t>
      </w:r>
      <w:r>
        <w:rPr>
          <w:rFonts w:eastAsia="仿宋_GB2312"/>
          <w:sz w:val="32"/>
          <w:szCs w:val="32"/>
        </w:rPr>
        <w:t>教育局，阳和工业新区（北部生态新区）社会事务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举办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幼儿园教师自制玩教具评选活动的通知》（柳教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，本次作品涵盖科学、益智、建构、运动、艺术、综合等六大类别，据统计，共收到作品</w:t>
      </w:r>
      <w:r>
        <w:rPr>
          <w:rFonts w:eastAsia="仿宋_GB2312"/>
          <w:sz w:val="32"/>
          <w:szCs w:val="32"/>
        </w:rPr>
        <w:t>675</w:t>
      </w:r>
      <w:r>
        <w:rPr>
          <w:rFonts w:eastAsia="仿宋_GB2312"/>
          <w:sz w:val="32"/>
          <w:szCs w:val="32"/>
        </w:rPr>
        <w:t>件，我局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组织专家完成评选。经评审，全市共评出一等奖作品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件、二等奖作品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件、三等奖作品</w:t>
      </w:r>
      <w:r>
        <w:rPr>
          <w:rFonts w:eastAsia="仿宋_GB2312"/>
          <w:sz w:val="32"/>
          <w:szCs w:val="32"/>
        </w:rPr>
        <w:t>267</w:t>
      </w:r>
      <w:r>
        <w:rPr>
          <w:rFonts w:eastAsia="仿宋_GB2312"/>
          <w:sz w:val="32"/>
          <w:szCs w:val="32"/>
        </w:rPr>
        <w:t>件。在公示期间（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）无异议，现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幼儿园教师自制玩教具评选活动获奖名单予以公布（具体名单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希望获奖老师珍惜荣誉，再接再厉，在深化我市教育教学改革中再创佳绩。各县区和学校要因地制宜，积极引导广大教师聚焦实际教育教学过程，大胆探索，勇于创新，不断提高研制和使用教具能力，努力为提高教育教学质量，办好人民满意的教育作出新的更大贡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幼儿园教师自制玩教具评选活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幼儿园教师自制玩教具评选活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优秀组织奖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6.2pt,4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幼儿园教师自制玩教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优秀组织奖获奖名单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柳江区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三江县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柳城县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鹿寨县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柳北区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城中区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鱼峰区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柳南区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阳和工业新区社会事务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0LTA2LTI1IDEwOjE3OjA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0LTA2LTI1IDEwOjE3OjA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9:00Z</dcterms:created>
  <dc:creator>教育局管理员</dc:creator>
  <dc:description/>
  <cp:keywords/>
  <dc:language>en-US</dc:language>
  <cp:lastModifiedBy>Microsoft 帐户</cp:lastModifiedBy>
  <cp:lastPrinted>2024-06-25T13:37:00Z</cp:lastPrinted>
  <dcterms:modified xsi:type="dcterms:W3CDTF">2024-06-27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