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54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spacing w:lineRule="exact" w:line="540"/>
        <w:jc w:val="right"/>
        <w:rPr/>
      </w:pPr>
      <w:r>
        <w:rPr>
          <w:rFonts w:eastAsia="仿宋_GB2312"/>
          <w:sz w:val="32"/>
        </w:rPr>
        <w:t>柳教办〔</w:t>
      </w:r>
      <w:r>
        <w:rPr>
          <w:rFonts w:eastAsia="仿宋_GB2312"/>
          <w:sz w:val="32"/>
        </w:rPr>
        <w:t>202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"/>
        </w:rPr>
        <w:t>34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柳州市中小学机器人竞赛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活动获奖名单的通知</w:t>
      </w:r>
    </w:p>
    <w:p>
      <w:pPr>
        <w:pStyle w:val="Normal"/>
        <w:spacing w:lineRule="exact" w:line="5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、区教育局，各局属高中、中职学校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关于组织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全国师生信息素养提升实践活动（第二十五届学生活动）》（柳教办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精神，我局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在柳州市驾鹤路小学（银桐校区）举行了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柳州市中小学机器人竞赛活动。全市共有</w:t>
      </w:r>
      <w:r>
        <w:rPr>
          <w:rFonts w:eastAsia="仿宋_GB2312"/>
          <w:sz w:val="32"/>
          <w:szCs w:val="32"/>
        </w:rPr>
        <w:t>106</w:t>
      </w:r>
      <w:r>
        <w:rPr>
          <w:rFonts w:eastAsia="仿宋_GB2312"/>
          <w:sz w:val="32"/>
          <w:szCs w:val="32"/>
        </w:rPr>
        <w:t>所中小学校，</w:t>
      </w:r>
      <w:r>
        <w:rPr>
          <w:rFonts w:eastAsia="仿宋_GB2312"/>
          <w:sz w:val="32"/>
          <w:szCs w:val="32"/>
        </w:rPr>
        <w:t>431</w:t>
      </w:r>
      <w:r>
        <w:rPr>
          <w:rFonts w:eastAsia="仿宋_GB2312"/>
          <w:sz w:val="32"/>
          <w:szCs w:val="32"/>
        </w:rPr>
        <w:t>支队伍，近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名学生参加了本次活动。经过激烈的角逐，共评出一等奖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名，二等奖</w:t>
      </w:r>
      <w:r>
        <w:rPr>
          <w:rFonts w:eastAsia="仿宋_GB2312"/>
          <w:sz w:val="32"/>
          <w:szCs w:val="32"/>
        </w:rPr>
        <w:t>121</w:t>
      </w:r>
      <w:r>
        <w:rPr>
          <w:rFonts w:eastAsia="仿宋_GB2312"/>
          <w:sz w:val="32"/>
          <w:szCs w:val="32"/>
        </w:rPr>
        <w:t>名，三等奖</w:t>
      </w:r>
      <w:r>
        <w:rPr>
          <w:rFonts w:eastAsia="仿宋_GB2312"/>
          <w:sz w:val="32"/>
          <w:szCs w:val="32"/>
        </w:rPr>
        <w:t>136</w:t>
      </w:r>
      <w:r>
        <w:rPr>
          <w:rFonts w:eastAsia="仿宋_GB2312"/>
          <w:sz w:val="32"/>
          <w:szCs w:val="32"/>
        </w:rPr>
        <w:t>名，优秀组织单位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所，现将获奖名单予以公布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柳州市中小学机器人竞赛活动优秀组织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单位名单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柳州市中小学机器人竞赛活动获奖名单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此件公开发布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701" w:footer="1021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5290</wp:posOffset>
                </wp:positionV>
                <wp:extent cx="566737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pt" to="446.2pt,32.7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柳州市教育局办公室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202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  <w:lang w:val="en"/>
        </w:rPr>
        <w:t>5</w:t>
      </w: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2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ID="直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柳州市中小学机器人竞赛活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组织单位名单</w:t>
      </w:r>
    </w:p>
    <w:p>
      <w:pPr>
        <w:pStyle w:val="Normal"/>
        <w:snapToGrid w:val="false"/>
        <w:spacing w:lineRule="exact" w:line="560"/>
        <w:jc w:val="left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853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3851"/>
      </w:tblGrid>
      <w:tr>
        <w:trPr>
          <w:trHeight w:val="752" w:hRule="atLeast"/>
        </w:trPr>
        <w:tc>
          <w:tcPr>
            <w:tcW w:w="468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州市胜利小学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州市第十五中学</w:t>
            </w:r>
          </w:p>
        </w:tc>
      </w:tr>
      <w:tr>
        <w:trPr>
          <w:trHeight w:val="752" w:hRule="atLeast"/>
        </w:trPr>
        <w:tc>
          <w:tcPr>
            <w:tcW w:w="468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州市景行小学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州市第三十五中学</w:t>
            </w:r>
          </w:p>
        </w:tc>
      </w:tr>
      <w:tr>
        <w:trPr>
          <w:trHeight w:val="752" w:hRule="atLeast"/>
        </w:trPr>
        <w:tc>
          <w:tcPr>
            <w:tcW w:w="468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州市文韬小学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州市第十二中学</w:t>
            </w:r>
          </w:p>
        </w:tc>
      </w:tr>
      <w:tr>
        <w:trPr>
          <w:trHeight w:val="752" w:hRule="atLeast"/>
        </w:trPr>
        <w:tc>
          <w:tcPr>
            <w:tcW w:w="468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州市公园路小学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州铁一中学（初中部）</w:t>
            </w:r>
          </w:p>
        </w:tc>
      </w:tr>
      <w:tr>
        <w:trPr>
          <w:trHeight w:val="752" w:hRule="atLeast"/>
        </w:trPr>
        <w:tc>
          <w:tcPr>
            <w:tcW w:w="468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州市文博小学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州市第八中学</w:t>
            </w:r>
          </w:p>
        </w:tc>
      </w:tr>
      <w:tr>
        <w:trPr>
          <w:trHeight w:val="752" w:hRule="atLeast"/>
        </w:trPr>
        <w:tc>
          <w:tcPr>
            <w:tcW w:w="468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州市德润小学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州市壶西实验中学</w:t>
            </w:r>
          </w:p>
        </w:tc>
      </w:tr>
      <w:tr>
        <w:trPr>
          <w:trHeight w:val="752" w:hRule="atLeast"/>
        </w:trPr>
        <w:tc>
          <w:tcPr>
            <w:tcW w:w="468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州市驾鹤路小学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州铁一中学</w:t>
            </w:r>
          </w:p>
        </w:tc>
      </w:tr>
      <w:tr>
        <w:trPr>
          <w:trHeight w:val="752" w:hRule="atLeast"/>
        </w:trPr>
        <w:tc>
          <w:tcPr>
            <w:tcW w:w="468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州市东环路小学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州高级中学</w:t>
            </w:r>
          </w:p>
        </w:tc>
      </w:tr>
      <w:tr>
        <w:trPr>
          <w:trHeight w:val="752" w:hRule="atLeast"/>
        </w:trPr>
        <w:tc>
          <w:tcPr>
            <w:tcW w:w="468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州市箭盘山小学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468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州市阳和第二小学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531" w:gutter="0" w:header="851" w:top="1701" w:footer="1021" w:bottom="1474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方正小标宋简体" w:hAnsi="方正小标宋简体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柳州市中小学机器人竞赛活动获奖名单</w:t>
      </w:r>
    </w:p>
    <w:p>
      <w:pPr>
        <w:pStyle w:val="Normal"/>
        <w:jc w:val="left"/>
        <w:rPr/>
      </w:pPr>
      <w:r>
        <w:rPr/>
        <w:t>一、小学组</w:t>
      </w:r>
    </w:p>
    <w:tbl>
      <w:tblPr>
        <w:tblW w:w="1398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061"/>
        <w:gridCol w:w="4465"/>
        <w:gridCol w:w="1374"/>
        <w:gridCol w:w="1374"/>
        <w:gridCol w:w="1438"/>
        <w:gridCol w:w="1485"/>
      </w:tblGrid>
      <w:tr>
        <w:trPr>
          <w:tblHeader w:val="true"/>
          <w:trHeight w:val="51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队员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队员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指导老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获奖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等次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低年段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景行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史羽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俊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史哲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低年段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潭中路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谭钧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宋卓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罗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低年段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二十七中附属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荣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彭威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唐晓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低年段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驾鹤路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宋昕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梓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谭志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低年段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雀儿山路第二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艾卫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覃宇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雪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低年段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公园路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子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云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胡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低年段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弯塘路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秦浩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宗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伍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低年段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河东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孙梓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云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文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低年段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白沙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蓝双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吕子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文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低年段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文博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靖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黎昱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江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低年段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文韬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陆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覃子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远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低年段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德润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羿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来子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廖慧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普及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飞鹅路逸夫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杨鸿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邱德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普及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南区实验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忻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孙晨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普及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文韬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宇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叶宇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远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普及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马鹿山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昊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林佳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胡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普及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窑埠街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伟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邓凌敏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严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普及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羊角山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郑智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查骐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石芳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普及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马鹿山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潘宥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奕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胡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普及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柳州市鱼峰区雒容镇秀水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覃雅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琬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万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普及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三中路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铭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青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孙浩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普及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胜利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严浩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兰卓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苏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普及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胜利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沈相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陶博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苏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普及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德润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沈宇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彦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龙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普及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雀儿山路第二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雨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廖雅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谭新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普及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南区实验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曹诗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林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左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普及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航二路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禾一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昶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治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普及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文韬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宇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戴岳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远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普及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河东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亦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昱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覃涛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普及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航五路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邓槿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赖葳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邓君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普及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西江路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庞天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唐一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杨丽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普及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景行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紫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殷子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史哲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普及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民族实验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尹姝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宇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覃雅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普及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邕路第四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鸿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覃国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廖薇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普及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三十五中附属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诗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周瑞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彦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普及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德润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铭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宾璟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海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普及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邕路第一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卢彬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熊书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小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普及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潭中路第二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涂靖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周诗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罗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普及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北站路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许明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付炙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黎洁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普及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鱼峰区雒容镇秀水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德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陆俊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罗丽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普及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箭盘山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毛俊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莫佳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蒙俊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普及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潭中路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程玥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俞景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罗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普及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景行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罗淦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俊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史哲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普及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驾鹤路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郭则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谭志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普及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鹅山路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邓鸿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子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武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普及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滨江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皓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筱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陶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普及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窑埠街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晨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唐倪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潘梅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普及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驾鹤路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晨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谢斯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裕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普及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文博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懋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任鑫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江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普及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滨江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朱宸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禹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陶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挑战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胜利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蒋知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蓝天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苏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挑战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北雀路第三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苏晓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覃俊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熊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挑战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鱼峰区华荣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昌佳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章嘉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挑战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文韬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薛然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阮莉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远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编程无人机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主题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文博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小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江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编程无人机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主题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公园路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陆俊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唐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编程无人机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主题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东新区实验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谷宇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编程无人机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主题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东新区实验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银梓彤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编程无人机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主题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景行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韩依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滕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编程无人机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主题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德润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馥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许汶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编程无人机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主题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邕路第三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侯俊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熊琪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编程无人机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主题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邕路第三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麟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熊琪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编程无人机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主题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景行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誉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滕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编程无人机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主题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文博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蒙诺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江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编程无人机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主题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阳和工业新区古亭山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忠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晓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编程无人机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主题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德润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曾隽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海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编程无人机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主题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公园路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温子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唐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编程无人机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主题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东环路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泽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肖忠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编程无人机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主题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民族实验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许家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覃雅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超级轨迹赛（标准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景行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谷雨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赵翊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苏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超级轨迹赛（标准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滨江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凌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凌瑛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陶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超级轨迹赛（标准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东新区实验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何声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龚纪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方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超级轨迹赛（标准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文博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易璟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唐若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江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超级轨迹赛（标准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东环路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廖博韬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唐嘉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卢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超级轨迹赛（标准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景行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沛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唐若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邝智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超级轨迹赛（标准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河东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龚郑智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晨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郭光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超级轨迹赛（标准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阳和第二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秦卓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邱子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曾金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超级轨迹赛（标准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鹿寨县城南第二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郑骏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欧阳鑫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叶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超级轨迹赛（标准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德润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皓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陆李威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谢远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超级轨迹赛（标准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静兰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陶克晨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冀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超级轨迹赛（标准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民族实验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易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伍一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黎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超级轨迹赛（标准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鹿寨县城中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邓惠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潘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超级轨迹赛（标准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北雀路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苡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况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蒋人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超级轨迹赛（标准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弯塘路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梓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潘启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超级轨迹赛（标准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弯塘路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林世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相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超级轨迹赛（标准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文博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袁子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马蒙皓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江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超级轨迹赛（标准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鹿寨县城中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包天榮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谢日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覃志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超级轨迹赛（标准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鹿寨县城南第二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泽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莫馨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叶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超级轨迹赛（标准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民族实验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泓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曾昱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超级轨迹赛（标准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鱼峰区里雍中心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兰雯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思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福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超级轨迹赛（标准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德润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佳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冠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杨美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超级轨迹赛（标准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江区拉堡第二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郭腾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方嘉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颇素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超级轨迹赛（标准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北雀路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柏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罗哲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蒋人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超级轨迹赛（普及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箭盘山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潘峻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锦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赵钰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超级轨迹赛（普及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景行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何金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子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赵伟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超级轨迹赛（普及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民族实验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兰峻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泓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黎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超级轨迹赛（普及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马鹿山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宋昌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洛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唐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超级轨迹赛（普及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景行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玳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俊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莫自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超级轨迹赛（普及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胜利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潘飞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蒋明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苏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超级轨迹赛（普及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南环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圣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莫勤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超级轨迹赛（普及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德润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邱子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周子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廖玉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半命题组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文韬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秦浩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远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半命题组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文韬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昊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远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半命题组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阳和第二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余尚康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余晶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半命题组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阳和第二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奕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余晶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半命题组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文韬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崔浩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远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半命题组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文韬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邓宇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远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半命题组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东环路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竣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雷向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半命题组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东环路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邓子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雷向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半命题组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竹鹅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徐嗣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立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半命题组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竹鹅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叶家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立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半命题组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石路第四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覃天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沈馨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半命题组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石路第四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黎智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沈馨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半命题组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石路第四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黎晓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沈馨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半命题组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石路第四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易咏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沈馨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半命题组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鹅山路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子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阮玉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半命题组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阳和第二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何文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余晶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半命题组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鹅山路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何全讴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阮玉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半命题组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竹鹅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姚晓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立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半命题组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竹鹅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杨瑾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立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命题组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公园路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骏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唐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命题组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公园路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安应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唐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命题组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文韬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池铭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远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命题组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文韬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黎陈志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远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命题组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公园路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罗启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唐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命题组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公园路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石赫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唐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命题组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竹鹅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玄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廖春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命题组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竹鹅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白嘉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廖春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命题组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德润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嘉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龙海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命题组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德润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杜昕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龙海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命题组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静兰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瑞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洁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命题组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静兰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朱泰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洁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命题组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东环路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蒋宗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雷向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命题组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文韬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徐子恒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远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命题组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文韬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馨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远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命题组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东环路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何玮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雷向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命题组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德润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段恺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柳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石路第二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谢醇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许锦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苒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鱼峰区里雍中心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豪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罗德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阳和工业新区古亭山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夏淇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胡予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晓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银桐路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歆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新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贺紫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石路第二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振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马瑞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曾秀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四十六中学附属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柏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天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蓝升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驾鹤路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赵凌致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致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韩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和平路第二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曾嘉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覃兴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唐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西堤路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希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林子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港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羊角山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付康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子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石芳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四十六中学附属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覃宝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庞宇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杨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桂景湾路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世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陶俊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柯钰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羊角山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黎伟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陆佳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石芳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东新区实验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曹沛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琳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嘉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和平路第二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俊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邓晨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唐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鹅山路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潘星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皓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武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驾鹤路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覃笑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谢诗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谭志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文博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谢旭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宝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潭中路第二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袁浩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谢峻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丽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箭盘山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冯覃昊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曾禹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赵钰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文惠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琳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袁晞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戴方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鹅山路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钟淑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钟淑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武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景行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覃翊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徐成佳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滕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西堤路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施韦雨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罗伊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港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尚美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陈泓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王俊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政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尚美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子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胤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兰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文惠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浩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麟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启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银山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雷子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遇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江区基隆开发区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勤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琮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燕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北雀路第三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焕柳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唐忠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熊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景行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宸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唐予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滕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江区拉堡中心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廖国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浩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廖语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德润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皓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姜均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龙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银桐路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胡俊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奕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裕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雀儿山路第二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洪彬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周佳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范梦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阳和工业新区古亭山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天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雷耀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覃晓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江区基隆开发区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覃熙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曾子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海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雀儿山路第二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祎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黄鑫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潘柳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飞鹅路逸夫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庞恺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其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庞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鱼峰区里雍中心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何如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馨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文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银山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石德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嘉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窑埠街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曾庆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覃恺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露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航五路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郑嘉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潘韦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覃英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箭盘山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秋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谭博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江区新兴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尉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定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覃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白沙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蒋覃柏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梓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滨江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正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梓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陶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飞鹅路逸夫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子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谢安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邱德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文博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语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谭昊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自动驾驶（标准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东环路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肖羡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星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卢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自动驾驶（标准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德润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段功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丁杨煜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彭丽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自动驾驶（普及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德润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严晟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威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柳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自动驾驶（普及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公园路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柏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苏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胡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自动驾驶（普及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弯塘路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何华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皓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自动驾驶（普及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驾鹤路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家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薛俊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谭志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自动驾驶（普及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景行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东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俊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唐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自动驾驶（普及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银桐路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许启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邓怡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谭志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自动驾驶（普及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驾鹤路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唐执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唐茂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谭志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自动驾驶（普及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公园路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廖胤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沅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胡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自动驾驶（普及赛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民族实验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韵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跖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</w:tbl>
    <w:p>
      <w:pPr>
        <w:pStyle w:val="Normal"/>
        <w:rPr/>
      </w:pPr>
      <w:r>
        <w:rPr/>
        <w:t>二、初中组</w:t>
      </w:r>
    </w:p>
    <w:tbl>
      <w:tblPr>
        <w:tblW w:w="1398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48"/>
        <w:gridCol w:w="4434"/>
        <w:gridCol w:w="1443"/>
        <w:gridCol w:w="1350"/>
        <w:gridCol w:w="1410"/>
        <w:gridCol w:w="1485"/>
      </w:tblGrid>
      <w:tr>
        <w:trPr>
          <w:tblHeader w:val="true"/>
          <w:trHeight w:val="51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队员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队员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指导老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普及赛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十五中学总部（滨江中学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锦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锦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田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普及赛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十五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晟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胡峻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普及赛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马鹿山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杨恒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冯子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雪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普及赛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三十五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龙志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封成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普及赛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德润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周悦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容铭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杨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普及赛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文华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颜铭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孙梓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庞露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普及赛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壶西实验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杨峻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左滨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周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普及赛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崇远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宇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周李尚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莫昕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普及赛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壶西实验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尚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锦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周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普及赛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十五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冠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徐扬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高密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普及赛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十五中学总部（滨江中学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昊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熊柏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欧阳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普及赛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十二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林诘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叶欣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挑战赛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十五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周靖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楚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挑战赛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十五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瀚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曾星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全凌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挑战赛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铁一中学（初中部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杨皓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顺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周云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挑战赛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十八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何树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韦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凌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挑战赛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三十五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峻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皓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阳静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编程无人机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主题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三十五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羽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余海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编程无人机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主题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十五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谭博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前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编程无人机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主题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十五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冠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全凌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编程无人机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主题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八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邱缤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林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编程无人机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主题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学院路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常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编程无人机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主题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崇远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唐鑫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莫昕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编程无人机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主题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学院路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唐语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庞露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编程无人机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主题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马鹿山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雷沅展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郑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编程无人机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主题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八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卢郭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林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编程无人机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主题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铁一中学（初中部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林永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赖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编程无人机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主题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铁一中学（初中部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禹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周云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编程无人机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主题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十二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覃文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超级轨迹赛（标准赛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龙城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孙远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杨威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马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超级轨迹赛（标准赛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十五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与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超级轨迹赛（标准赛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德润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林兴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进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唐云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超级轨迹赛（标准赛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鹿寨县第四初级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力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古顺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超级轨迹赛（标准赛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鹿寨县初级实验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仇馨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海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超级轨迹赛（标准赛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铁一中学（初中部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潘越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程虹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钟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超级轨迹赛（标准赛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十五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何盈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前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超级轨迹赛（标准赛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崇远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卢振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莫昕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超级轨迹赛（标准赛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龙城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泽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罗子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马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超级轨迹赛（标准赛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三十五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康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樊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超级轨迹赛（标准赛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八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唐嘉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林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超级轨迹赛（普及赛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十二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翰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智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晶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超级轨迹赛（普及赛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八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牛浩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元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林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超级轨迹赛（普及赛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十五中学总部（滨江中学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金鑫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唐旌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郭颖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超级轨迹赛（普及赛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十二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廖康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戴宏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晶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半命题组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航鹰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华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馨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半命题组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壶西实验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沈祺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周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半命题组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航鹰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陆俊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馨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半命题组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壶西实验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于自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周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半命题组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铁一中学（初中部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秋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赖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半命题组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二十七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樊晨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周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半命题组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铁一中学（初中部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雷琀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赖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半命题组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二十七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睿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周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半命题组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壶西实验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燕展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周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半命题组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铁一中学（初中部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郭宇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赖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半命题组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壶西实验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胡志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周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命题组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铁一中学（初中部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兰皓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林禹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命题组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铁一中学（初中部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卓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林禹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命题组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壶西实验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永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莲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命题组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壶西实验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浩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莲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命题组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十二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樊雨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命题组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十二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彭紫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命题组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十二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潘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命题组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铁一中学（初中部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覃思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林禹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命题组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铁一中学（初中部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江亿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林禹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命题组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文华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淇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命题组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十二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彦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四十六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罗楚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奕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莫淇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四十一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蒋柳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杨雨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莉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三十五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卓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江浩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芸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航鹰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郑苏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林传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馨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四十一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雅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李嘉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莉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四十六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培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欣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莫淇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三十五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孙睿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陆承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昀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十二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余泓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蔡涛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铁五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袁一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钟喻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冯童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十三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童晶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红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曾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铁一中学（初中部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文子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周星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叶植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二十七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夏凡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宋新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赵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羊角山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黎韦业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边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曾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二十七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欧远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莫光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赵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思贤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蓝惠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欣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罗梅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航鹰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钢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宇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曾宣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思贤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覃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莫淑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罗梅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五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覃佳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钟嘉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德润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培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彭子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段如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铁五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曾冠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冯童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壶西实验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赵子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振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赵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文华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骁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嘉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文华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文楚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余明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庞露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五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覃梓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蓝耀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冼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智能博物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十二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镇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荣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晶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自动驾驶（标准赛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八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银风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蔡恩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许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自动驾驶（标准赛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八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罗浩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彭耀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苏洁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自动驾驶（标准赛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十五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唐瑜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易昱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自动驾驶（标准赛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十五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范俊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迟恺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自动驾驶（普及赛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十二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梓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谢融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晶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自动驾驶（普及赛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八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郭皓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思懿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林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自动驾驶（普及赛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十五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珅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蔡李昕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高密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</w:tbl>
    <w:p>
      <w:pPr>
        <w:pStyle w:val="Normal"/>
        <w:rPr/>
      </w:pPr>
      <w:r>
        <w:rPr/>
        <w:t>三、高中组</w:t>
      </w:r>
    </w:p>
    <w:tbl>
      <w:tblPr>
        <w:tblW w:w="1398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45"/>
        <w:gridCol w:w="4440"/>
        <w:gridCol w:w="1440"/>
        <w:gridCol w:w="1337"/>
        <w:gridCol w:w="1423"/>
        <w:gridCol w:w="1485"/>
      </w:tblGrid>
      <w:tr>
        <w:trPr>
          <w:tblHeader w:val="true"/>
          <w:trHeight w:val="51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队员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队员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指导老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普及赛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九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天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罗忠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廖振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普及赛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马潇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覃祥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朱锦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普及赛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零昀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昱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曾丙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挑战赛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苏筠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秦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温待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挑战赛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杨皓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覃胤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温待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挑战赛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肖熙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黎俊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秦虹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NJOY A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挑战赛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何俊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陆嘉灵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秋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编程无人机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主题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汪夏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秦虹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编程无人机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主题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嘉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秦虹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编程无人机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主题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叶朝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编程无人机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主题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叶维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温待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编程无人机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主题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曾健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朱锦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超级轨迹赛（标准赛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交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林宏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黎俊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超级轨迹赛（标准赛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交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璐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向凌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周雪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超级轨迹赛（标准赛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江实验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廖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忠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坤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超级轨迹赛（标准赛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邬博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钟昀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朱锦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超级轨迹赛（标准赛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欣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杨昊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徐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超级轨迹赛（普及赛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祉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睿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马广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超级轨迹赛（普及赛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驭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潘宗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罗贤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超级轨迹赛（普及赛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江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龙宇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罗李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蒙亮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超级轨迹赛（普及赛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颖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廖浩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秋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超级轨迹赛（普及赛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江实验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覃泓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易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半命题组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潘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曾丙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半命题组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覃雨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曾丙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半命题组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蒋运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红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半命题组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赵韦怡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红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命题组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熙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蓝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命题组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钟佳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蓝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命题组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思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罗贤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智造（命题组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贺译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罗贤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翁崇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蔡云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林家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魏子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林桂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侯泓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伍柯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创未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睿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唐熠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迪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自动驾驶（标准赛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郑雨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徐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马广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自动驾驶（标准赛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俊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韬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马广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自动驾驶（普及赛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朱俊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杨朝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朱丽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474" w:right="1474" w:gutter="0" w:header="851" w:top="1474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EwLTI1IDE2OjI0OjM4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EwLTI1IDE2OjI0OjM4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" cy="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EwLTIzIDEwOjA1OjE5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05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EwLTIzIDEwOjA1OjE5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EwLTIzIDEwOjA1OjE5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EwLTIzIDEwOjA1OjE5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29:00Z</dcterms:created>
  <dc:creator>教育局管理员</dc:creator>
  <dc:description/>
  <dc:language>en-US</dc:language>
  <cp:lastModifiedBy>周俊</cp:lastModifiedBy>
  <cp:lastPrinted>2024-10-25T16:28:00Z</cp:lastPrinted>
  <dcterms:modified xsi:type="dcterms:W3CDTF">2024-10-25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2AA6891444420B40FAC392EA1F34C</vt:lpwstr>
  </property>
  <property fmtid="{D5CDD505-2E9C-101B-9397-08002B2CF9AE}" pid="3" name="KSOProductBuildVer">
    <vt:lpwstr>2052-11.8.2.10489</vt:lpwstr>
  </property>
</Properties>
</file>